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هتمام</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بشان</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البشرية</w:t>
            </w:r>
            <w:r>
              <w:rPr>
                <w:sz w:val="36"/>
                <w:sz w:val="36"/>
                <w:szCs w:val="36"/>
                <w:rtl w:val="true"/>
                <w:lang w:bidi="ar-EG"/>
              </w:rPr>
              <w:t xml:space="preserve"> </w:t>
            </w:r>
            <w:r>
              <w:rPr>
                <w:rFonts w:cs="Traditional Arabic"/>
                <w:sz w:val="36"/>
                <w:sz w:val="36"/>
                <w:szCs w:val="36"/>
                <w:rtl w:val="true"/>
                <w:lang w:bidi="ar-EG"/>
              </w:rPr>
              <w:t>ومكان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سعيد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هْتَمَّ الْإِسْلَامُ بِشَأنِ النَّفسِ الْبَشَـرِيَّةِ ، ورَفَعَ مِن قَدْرِها، وأقْسمَ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فْسٍ وَمَا سَوَّ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رَّمَهَا خَالِقُهَا وفَضَّلَهَا عَلى كَثِيْرٍ مِنْ مَخْلُوْقَاتِ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نَ عِظَمَ الجُرمِ في التَّعدِّي عليها؛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جْلِ ذَلِكَ كَتَبْنَا عَلَى بَنِي إِسْرَائِيلَ أَنَّهُ مَنْ قَتَلَ نَفْسًا بِغَيْرِ نَفْسٍ أَوْ فَسَادٍ فِي الأَرْضِ فَكَأَنَّمَا قَتَلَ النَّاسَ جَمِيعًا وَمَنْ أَحْيَاهَا فَكَأَنَّمَا أَحْيَا النَّاسَ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ع لها مِنَ الوَسَائِلِ والأحْكَامِ ما يُحقِّقُ لها المصَالِحَ ويَدْرَأُ عنها المفَاسِدَ؛ مَبَالغةً في حِفْظِها وصِيَانَتِها ودَرْءِ الاِعْتِدَاءِ عَلَيْهَا،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مُ الانْتِحَارِ، والوَعِيْدُ الشَّدِيْدُ لِمنْ قَتَلَ نَفسَه، كَمَا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قَتَلَ نَفْسَهُ بِشَيْءٍ عُذِّبَ بِ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تَلَ نَفْسَهُ بِحَدِيدَةٍ فَحَدِيدَتُهُ فِي يَدِهِ يَتَوَجَّأُ بِهَا فِي بَطْنِهِ فِي نَارِ جَهَنَّمَ خَالِدًا فِيهَا أَبَدًا، وَمَنْ شَرِبَ سُمًّا فَقَتَلَ نَفْسَهُ فَهُوَ يَتَحَسَّاهُ فِي نَارِ جَهَنَّمَ خَالِدًا مُخَلَّدًا فِيهَا أَبَدًا، وَمَنْ تَرَدَّى مِنْ جَبَلٍ فَقَتَلَ نَفْسَهُ فَهُوَ يَتَرَدَّى فِي نَارِ جَهَنَّمَ خَالِدًا مُخَلَّدًا فِيهَ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لْكَ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هْيُ عنْ الإِشَارةِ بالسِّلَاحِ والحَدِيدةٍ وإِنْ لم تَكُنْ سِلَاحا،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الْقَ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شَارَ إِلَى أَخِيهِ بِحَدِيدَةٍ، فَإِنَّ الْمَلَائِكَةَ تَلْعَنُهُ حَتَّى يَدَعَهُ، وَإِنْ كَانَ أَخَاهُ لِأَبِيهِ وَ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جَابُ الْمُحَافَظَةِ عَلَى كَرَامَةِ الإِنْسَانِ، وَمَنْعُ الِاعْتِدَاءِ عَلَى دَمِهِ وَمَالِهِ وَعِرْضِهِ بِغَيْرِ حَقٍّ، وكَذَا النَّهيُ عَنْ الغَضَبِ والسَّبِّ والشَّتمِ، المُفْضِـيْ للعَدَاوَةِ ثمَّ التَّقات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النَّفْسَ الَّتِي حَرَّمَ اللَّهُ إِلَّا بِ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مُتَّفَقِ عَلَ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دِمَاءَكُمْ وَأَمْوَالَكُمْ وَأَعْرَاضَكُمْ عَلَيْكُمْ حَرَامٌ كَحُرْمَةِ يَوْمِكُمْ هَذَا في بَلَدِكُمْ هَذَا في شَهْرِكُمْ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لْكَ الوَسَائِلِ و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ريعُ الْحُدُودِ والدِّيَاتِ؛ كَفًّا ورَدْعًا لِلظَّالِمِينَ وَالْجَائِرِينَ، وَحَيَاةً لِلْمُؤْمِنِينَ،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مْ فِي الْقِصَاصِ 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 اللَّهُ هَذَا الْقِصَاصَ حَيَاةً وَنَكَالًا وَعِظَةً لِأَهْلِ السَّفَهِ وَالْجَهْلِ مِنَ النَّاسِ، وَكَمْ مِنْ رَجُلٍ قَدْ هَمَّ بِدَاهِيَةٍ لَوْلَا مَخَافَةُ الْقِصَاصِ لَوَقَعَ بِهَا، وَلَكِنَّ اللَّهَ حَجَزَ بِالْقِصَاصِ بَعْضَهُمْ عَنْ بَعْضٍ، وَمَا أَمَرَ اللَّهُ بِأَمْرٍ قَطُّ إِلَّا وَهُوَ أَمْرُ صَلَاحٍ فِي الدُّنْيَا وَالْآخِرَةِ، وَلَا نَهَى اللَّهُ عَنْ أَمْرٍ قَطُّ إِلَّا وَهُوَ أَمْرُ فَسَادٍ فِي الدُّنْيَا وَالدَّيْنِ، وَاللَّهُ أَعْلَمُ بِالَّذِي يُصْلِحُ خَلْ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جُمْلَةِ الوَسَائِلِ المَشْرُوعَة في حِفْظِ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هْتِمَامُ بِالصِّحَّةِ العَامَّة وسَلَامَةِ الغِذَاءِ، وكَذَا مَعرِفَةُ الأسْبَابِ التي تَقِي مِنَ الأخطَارِ قبلَ وُقُوعِهَا، أو تُعِيْنُ على مُعَالَـجَتِهَا بعدَ حُدُوثِهَا، كتَعَلُّمِ مَهَارَاتِ الإِسْعَافَاتِ الأوَّلِيَّةِ مِنْ مَصَادِرِهَا المَوثُوقَةِ، وَالْاِسْتِفَادَةُ مِنْ أَهْلِ الْاِخْتِصَاصِ فِي هَذَا الشَّأْنِ؛ فَكَمْ سَمِعْنَا عَنْ شَخْصٍ مَاتَ بِسَبَبِ غَصَّهِ بِلُقْمَةٍ أَوْ بِقَطْعَةِ وَهُوَ بَيْنَ أَهْلِهِ وَأَصْحَابِهِ، أَوْ مَاتَ بِسَبَبِ انْخِفَاضِ السُّكَّرِ أَوِ الضَّغْطِ، أَوْ مَاتَ بِسَبَبِ الْغَرَقِ، أَوْ بِسَبَبِ التَّمَاسٍ كَهْرَبَائِيٍّ، أَوْ نَحْوِهَا مِنْ الحَوَادِثِ التِيْ لَرُبْمَا أَمْكَنَ لِمنْ حَضَرَهَا أَوْ وَقَعَتْ لَهُ أَنْ يُحْسِنَ التَّصَرُّفَ مَعَهَا بَعْدَ مَشِيْئَةِ اللهِ وحِفْظِ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نبَغِي علَى المُسْلمِ أَنْ يَجْمَعَ مَعْ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بَابَ الشَّرعِيَّةَ فِيْ حِفْظِ النَّفْسِ وحِمَايَتِهَا، كالدُّعَاء، والمُدَاوَمَةِ علَى ذِكْرِ الله، والعِنَايَةِ بِأَذْكَارِ الصَّبَاحِ والمسَاءِ، والخُرُوْجِ مِنْ المنْزِلِ، والنُّزُوْلِ فِيْ مَكَانٍ،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قُولُ فِي صَبَاحِ كُلِّ يَوْمٍ وَمَسَاءِ كُلِّ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الَّذِي لَا يَضُرُّ مَعَ اسْمِهِ شَيْءٌ فِي الأَرْضِ وَلَا فِي السَّمَاءِ، وَهُوَ السَّمِيعُ العَلِيمُ ثَلَاثَ مَرَّاتٍ، فَيَضُرَّهُ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نَزَلَ أَحَدُكُمْ مَنزِلًا،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كَلِمَاتِ اللهِ التَّامَّاتِ مِنْ شَرِّ مَا خَلَقَ؛ فَإِنَّهُ لَا يَضُرُّهُ شَيْءٌ حَتَّى يَرْتَحِلَ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 وسلم على نبينا محمد 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23:00Z</dcterms:created>
  <dc:creator>الشيخ وليد بن راشد السعيدان</dc:creator>
  <dc:description/>
  <dc:language>en-US</dc:language>
  <cp:lastModifiedBy>ahmed</cp:lastModifiedBy>
  <cp:lastPrinted>2023-11-22T11:24:00Z</cp:lastPrinted>
  <dcterms:modified xsi:type="dcterms:W3CDTF">2023-11-22T09:24:00Z</dcterms:modified>
  <cp:revision>4</cp:revision>
  <dc:subject>1/ اهتمام الإسلام بشان النفس البشرية ومكانتها 2/من أحكام حفظ النفس في الإسلام</dc:subject>
  <dc:title>حفظ النفس في الإسلام</dc:title>
</cp:coreProperties>
</file>