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معص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عص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والقانون</w:t>
            </w:r>
            <w:r>
              <w:rPr>
                <w:sz w:val="36"/>
                <w:sz w:val="36"/>
                <w:szCs w:val="36"/>
                <w:rtl w:val="true"/>
              </w:rPr>
              <w:t xml:space="preserve"> </w:t>
            </w:r>
            <w:r>
              <w:rPr>
                <w:rFonts w:cs="Traditional Arabic"/>
                <w:sz w:val="36"/>
                <w:sz w:val="36"/>
                <w:szCs w:val="36"/>
                <w:rtl w:val="true"/>
              </w:rPr>
              <w:t>الوض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اءَ بِهِ الإِسلامُ وَاهتَمَّ بِهِ بما لم يَهتَمَّ بِهِ قَبلَهُ وَلا بَعدَهُ دِينٌ سَمَاوِيٌّ وَلا قَانُونٌ وَضعِيٌّ، حِفظُ النَّفسِ وَرِعَايَتُهَا وَالعِنَايَةُ بها، وَوِقَايَتُهَا مِن كُلِّ أَذًى وَدَفعُ السُّوءِ عَنهَا والضَّرَرِ، بَلَ إِنَّ البَشَرَ عَلَى مَرِّ التَّأرِيخِ وَامتِدَادِ العُصُورِ، لم يَشهَدُوا تَشرِيعًا وَضَعَ مِنَ الأَحكَامِ وَشَرَعَ مِنَ الوَسَائِلِ، مَا يَحفَظُ النَّفسَ الإِنسَانِيَّةَ المَعصُومَةَ كَمَا فَعَلَتِ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ا تَدَّعِيهِ المَدَنِيَّةُ المُعَاصِرَةُ مِنَ الرُّقِيِّ وَالتَّقَدُّمِ في مَجَالاتِ الحَيَاةِ، وَمَعَ تَظَاهُرِهَا بِالعِنَايَةِ بَالبَشَرِ وَالاهتِمَامِ بِهِم بِمَا يُسَمَّى حُقُوقَ الإِنسَانِ، وَخَاصَّةً فِيمَا يَتَعَلَّقُ بِسَنِّ القَوَانِينِ الَّتي تَضمَنُ حِفظَ حَيَاةِ الإِنسَانِ، إِلاَّ أَنَّهَا في الحَقِيقَةِ لا يُمكِنُ أَن تَصِلَ مِن قَرِيبٍ أَو بَعِيدٍ إِلى عُشرِ مِعشَارِ مَا شَرَعَهُ الإِسلامُ في هَذَا المَجَالِ مِن وَسَائِ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دَّتِ الشَّرِيعَةُ الإِسلامِيَّةُ حِفظَ النَّفسِ المَعصُومَةِ مِن أَهَمِّ مَقَاصِدِهَا، وَجَعَلَتهَا إِحدَى الضَّرُورِيَّاتِ الخَمسِ الَّتي لا بُدَّ مِنهَا لِقِيَامِ مَصَالِحِ النَّاسِ الدِّينِيَّةِ وَالدُّنيَوِ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التَّشرِيعِ الإِسلامِيِّ الحَنِيفِ وَالقَوَانِينِ الوَضعِيَّةِ، أَنَّ قَوَانِينَ مَا يُسَمَّى بِحُقُوقِ الإِنسَانِ لم تَهتَمَّ بِالوَسَائِلِ الَّتي تَضمَنُ حِفظَ النُّفُوسِ عَلَى الحَقِيقَةِ، فِيمَا تَمَيَّزَتِ الشَّرِيعَةُ الإِسلامِيَّةُ الغَرَّاءُ بِوُجُودِ كَثِيرٍ مِنَ التَّشرِيعَاتِ وَالوَسَائِلِ الَّتي تَحفَظُ النَّفسَ الإِنسَانِيَّةَ مِن أَيِّ ضَرَرٍ أَو أَذًى، فَضلاً عَن حِفظِهَا مِنَ الهَلاكِ وَالإِزهَ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قَوَانِينُ الوَضعِيَّةُ تَهتَمُّ بِالجَوَانِبِ المَادِّيَّةِ البَحتَةِ، وَتَخُصُّ أَفرَادًا دُونَ أَفرَادٍ أَو مُجتَمَعَاتٍ دُونَ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شرِيعَاتِ وَالوَسَائِلَ الَّتي حَفِظَ الإِسلامُ مِن خِلالِهَا النَّفسَ الإِنسَانِيَّةَ مِنَ الأَذَى وَالهَلاكِ وَالإِتلافِ، اتَّصَفَت بِالشُّمُولِ والسَّعَةِ، وَاتَّسَمَت بِالرِّفقِ وَالرَّحمَةِ، فَمِنهَا مَا هُوَ وِقَائِيٌّ، وَمِنهَا مَا هُوَ عِلاجِيٌّ، ومِنهَا مَا هُوَ سَدٌّ لِلذَّرَائِعِ وَالطُّرُقِ الَّتي قَد يَصِلُ مِن خِلالِهَا الأَذَى لِلنَّفسِ المَعصُو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هَذِهِ الوَسَائِلِ وَالتَّدَا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جِنَايَةِ عَلَى النَّفسِ المَعصُومَةِ، حَيثُ وَرَدَ الوَعِيدُ الشَّدِيدُ لِكُلِّ مَن يَعتَدِي عَلَى النَّفسِ بِالقَتلِ، بما يَزجُرُ كُلَّ مَن يُحَدِّثُ نَفسَهُ بِارتِكَابِ هَذِهِ الجَرِيمَةِ البَشِ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هَذَا تَهدِيدًا شَدِيدًا وَوَعِيدًا أَكِيدًا، كَيفَ وَقَد قُرِنَ القَتلُ بِالشِّركِ بِاللهِ في غَيرِ مَا آيَةٍ وَحَدِ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وَرَطَاتِ الأمُورِ الَّتي لا مَخرَجَ لِمَن أَوقَعَ نَفسَهُ فِيهَا سَفكَ الدَّمِ الحَرَامِ بِغَيرِ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جَاهِلِيَّةً، وَمُطَّلِبٌ دَمَ امرِئٍ بِغَيرِ حَقٍّ لِيُهْرِيقَ دَ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غَضَ النَّاسِ إِلى اللهِ هَؤُلاءِ الثَّلاثَةُ، وَذَلِكَ لأَنَّ الفَسَادَ إِمَّا في الدِّينِ وَإِمَّا في الدُّنيَا، فَأَعظَمُ فَسَادِ الدُّنيَا قَتلُ النُّفُوسِ بِغَيرِ الحَقِّ؛ وَلِهَذَا كَانَ أَكبَرَ الكَبَائِرِ بَعدَ أَعظَمِ فَسَادِ الدِّينِ الَّذِي هُوَ الكُف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بِهِ الإِسلامُ لِحِف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انتِحَارِ، وَالوَعِيدُ الشَّدِيدُ عَلَى ذَلِكَ؛ فَوَاهِبُ الحَيَاةِ هُوَ اللهُ سُبحَانَهُ، وَهُوَ وَحدَهُ الَّذِي يَملِكُ نَفسَ الإِنسَانِ، وَأَمَّا الإِنسَانُ فَلا يَملِكُ التَّصَرُّفَ حَتى في حَيَاتِهِ بِالإِزهَاقِ وَالإِتل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بِهِ الإِسلامُ لِحِف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حَملِ المُسلِمِ السِّلاحَ عَلَى أَخِيهِ، وَالنَّهيُ عَنِ الإِشارَةِ بِالسِّلاحِ عَلَيهِ وَلَو مَزحًا؛ وَذَلِكَ سَدًّا لِلذَّرِيعَةِ المُفضِيَةِ إِلى القَتلِ أَوِ الجَرحِ أَوِ التَّخوِيفِ، وَدَفعًا لِلفِتنَةِ المُتَوَقَّعَةِ مِن حَملِ المُسلِمِ السِّلاحَ عَلَى أَخِيهِ أَوِ الإِشارَةِ بِهِ في وَجهِ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يَدَعَهُ وَإِن كَانَ أَخَاهُ لأَبِيهِ وَ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هِ السُّبُلِ الوِقَائِيَّةِ لِحِفظِ النَّفسِ الإِنسَانِيَّةِ مِنَ الإِتلافِ وَالهَلاكِ، وَمَعَ الوَعِيدِ الشَّدِيدِ لِمَن يَقتُلُ مُؤمِنًا مُتَعَمِّدًا، إِلاَّ أَنَّهُ قَد يَتَجَرَّأُ بَعضُ مَن لا دِينَ يَردَعُهُ عَلَى انتِهَاكِ حُرمَةِ النَّفسِ المَعصُومَةِ، وَقَد يَتَجَاوَزُ آخَرُ في سَاعَةِ غَضَبٍ أَو غَفلَةٍ أَو نَشوَةٍ، فَيَرتَكِبُ مَا حَرَّمَ اللهُ وَجَعَلَهُ مِن أَكبَرِ الكَبَائِرِ، وَحِينَهَا كَانَ لا بُدَّ مِن وَسِيلَةٍ عِلاجِيَّةٍ لِمِثلِ هَذِهِ الحَالاتِ المَرَضِيَّةِ، وَهَذَا مَا جَاءَ بِهِ الإِسلامُ في عُقُوبَةِ القِصَا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رَضِيَ اللهُ عَنهُ أَنَّ يَهُودِيًّا رَضَّ رَأسَ جَارِيَةٍ بين حَجَرَينِ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 بِكِ هذا؟ أَفُلاَنٌ؟ حَتَّى سُمِّيَ اليَهُودِيُّ، فَأَومَأَت بِرَأسِهَا، فَجِيءَ بِاليَهُودِيِّ فَاعتَرَفَ، فَ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أسُهُ بِالحِجَا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لَهُ قَتِيلٌ فَهُوَ بِخَيرِ النَّظَرَينِ، إِمَّا أَن يُفدَى وَإِمَّا أَن يُ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بَقَ مِنَ الوَسَائِلِ وَالتَّدَابِيرِ لِحِفظِ النَّفسِ الإِنسَانِيَّةِ المَعصُومَةِ مِنَ الأَذَى وَالهَلاكِ، إِنَّهَا خَيرُ رَدٍّ عَلَى الكُفَّارِ وَالمُلحِدِينَ وَالمُنَافِقِينَ، الَّذِينَ يُحَاوِلُونَ التَّروِيجَ مُنذُ زَمَنٍ بِأَنَّ الإِسلامَ دِينُ عُنفٍ وَإِرهَابٍ وَاستِهتَارٍ بِالدِّمَاءِ، في حِينِ أَنَّ الحَقِيقَةَ الَّتي يَعلَمُهَا القَاصِي وَالدَّاني أَنَّ الإِسلامَ هُوَ خَيرُ دِينٍ يَحفَظُ النَّفسَ، وَأَنَّ الغَربَ كَمَا شَاهَدَ النَّاسُ وَمَا زَالُوا يُشَاهِدُونَ، هُوَ أَكثَرُ مَن يَنتَهِكُ الحُرُمَاتِ وَالدِّمَاءَ، وَمَا جَرَى وَمَا زَالَ يَجرِي إِلى اليَومَ وَخَاصَّةً في بِلادِ المُسلِمِينَ خَيرُ شَاهِدٍ عَلَى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رِصُوا عَلَى مَا يَحفَظُ نُفُوسَكُم وَنُفُوسَ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وَقَّفْ حِرصُ الإِسلامِ عَلَى حِفظِ النَّفسِ المَعصُومَةِ عَلَى مَا سَبَقَ مِن وَسَائِلَ وِقَائِيَّةٍ وَعِلاجِيَّةٍ فَحَسبُ، بَل تَعَدَّاهَا إِلى غَيرِ ذَلِكَ مِمَّا يُعَدُّ رُخصَةً في بَعضِ الحَالاتِ الاستِثنَ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بَاحَ الإِسلامُ النُّطقَ بِكَلِمَةِ الكُفرِ عِندَ الإِكرَاهِ بِالقَتلِ، مَعَ اشتِرَاطِ أَن يَبقَى القَلبُ مُطمَئِنًّا بِ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فظِ النَّفسِ وَصِيَانَتِهَا مِنَ الإِتلافِ، مَنَحَتِ الشَّرِيعَةُ الإِسلامِيَّةُ المُرتَدَّ فُرصَةً لِلحَيَاةِ وَالإِبقَاءِ عَلَى نَفسِهِ، بِإِعطَائِهِ ثَلاثَةَ أَيَّامٍ لِلتَّوبَةِ قَبلَ قَت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فظِ النَّفسِ وَصِيَانَتِهَا مِنَ الإِتلافِ أُوجِبَ عَلَى الإِنسَانِ أَن يَتَنَاوَلَ مِنَ الطَّعَامِ وَالشَّرَابِ مَا تَقُومُ بِهِ حَيَاتُهُ وَلا يَهلَكُ، بَل حُرِّمَ عَلَيهِ أَن يَمتَنِعَ عَنِ الطَّعَامِ وَالشَّرَابِ إِذَا خَشِيَ عَلَى نَفسِهِ الهَلاكَ، وَأُبِيحَ لِلمُضطَرِّ أَن يَأكُلَ مِنَ المَيتَةِ بِقَدرِ مَا يَحفَظُ بِهِ حَيَاتَهُ، وَرُخِّصَ لِلمُسَافِرِ وَالمَرِيضِ أَن يُفطِرَا في رَمَضَ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بِهِ الإِسلامُ لِحِفظِ النَّفسِ أَنْ شَرَعَ الزَّوَاجَ مِن أَجلِ التَّنَاسُلِ وَالتَّكَاثُرِ، وَمِن أَجلِ هَذَا عُدَّتِ العِلاقَةُ الزَّوجِيَّةُ رِبَاطًا مُقَدَّسًا وَمِيثَاقًا غَلِيظًا، وَجَعَلَ الحَقَّ سُبحَانَهُ مِن آيَاتِهِ خَلقَ الأَزوَ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هَةٍ أُخرَى مِمَّا يَتَعَلَّقُ بِاستِمرَارِ البِنَاءِ وَالبَقَاءِ نَجِدُ أَنَّ الإِسلامَ قَد حَرَّمَ الوَسَائِلَ وَالأَسبَابَ المُؤَدِّيَةَ إِلى القَتلِ أَوِ الفِتنَةِ بِالقَولِ أَوِ 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غِيبَةِ وَالنَّمِيمَةِ وَإِثَارَةِ الفِتنِ بِالإِيقَاعِ بَينَ النَّاسِ ولو بِكَلِمَةٍ؛ لأَنَّ الفِتنَةَ أَشَدُّ مِنَ القَت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كُلِّ مَا فِيهِ حِفظُ نُفُوسِكُم وَنُفُوسِ إِخوَانِكُم، بَل وَحِفظُ كُلِّ نَفسٍ مَعصُومَةٍ، وَمِن ذَلِكَ تَعَلُّمُ مَا تُحفَظُ بِهِ النَّفسُ مِن وَسَائِلِ الإِسعَافِ الأَوَليِّ وَالعِلاجِ المَبدَئِيِّ؛ لإِنقَاذِ مَرِيضٍ أَو مُصَابٍ في حَادِثٍ أَو نَحوِ ذَلِكَ، فَإِنَّ هَذَا مِمَّا يُحتَسَبُ فِيهِ الأَجرُ عِندَ اللهِ حِفظًا لِلنَّفسِ وَإِبقَاءً عَلَيهَا حَيَّةً،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Arial"/>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7:00Z</dcterms:created>
  <dc:creator>الشيخ عبدالله البصري</dc:creator>
  <dc:description/>
  <cp:keywords/>
  <dc:language>en-US</dc:language>
  <cp:lastModifiedBy>احمد</cp:lastModifiedBy>
  <cp:lastPrinted>2022-09-15T10:59:00Z</cp:lastPrinted>
  <dcterms:modified xsi:type="dcterms:W3CDTF">2022-09-15T08:59:00Z</dcterms:modified>
  <cp:revision>4</cp:revision>
  <dc:subject>1/عظم النفس المعصومة في الشرع 2/الفرق بين التشريع الإلهي والقانون الوضعي في حفظ النفس 3/من السبل الوقائية لحفظ النفس 4/الوسيلة العلاجية لحفظ النفس</dc:subject>
  <dc:title>حفظ النفس المعصومة</dc:title>
</cp:coreProperties>
</file>