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و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لب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ي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الَّذِي جَعَلَ لَكُمُ الْأَرْضَ ذَلُولًا فَامْشُوا فِي مَنَاكِبِهَا وَكُلُوا مِنْ رِزْقِهِ وَإِلَيْهِ النُّش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ُؤْتُوا السُّفَهَاءَ أَمْوَالَكُمُ الَّتِي جَعَلَ اللَّهُ لَكُمْ قِيَامًا وَارْزُقُوهُمْ فِيهَا وَاكْسُوهُمْ وَقُولُوا لَهُمْ قَوْلًا مَعْرُو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فه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ف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يع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ظ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ي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نعك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ش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ص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مك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غْن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ت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ع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ِيَا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د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د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ُم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هْ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ْ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م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لْتَه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ن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قَاس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ش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ِرَا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َاك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ب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َا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َا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و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لغ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ا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ا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ه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و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غْلُلْ يَأْتِ بِمَا غَلَّ يَوْمَ الْقِيَامَةِ ثُمَّ تُوَفَّى كُلُّ نَفْسٍ مَا كَسَبَتْ وَهُمْ لَا 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ا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ي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ر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ح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و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ظ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ال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ك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 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8:00Z</dcterms:created>
  <dc:creator>الشيخ خالد خضران الدلبحي العتيبي</dc:creator>
  <dc:description/>
  <dc:language>en-US</dc:language>
  <cp:lastModifiedBy>ahmed</cp:lastModifiedBy>
  <cp:lastPrinted>2024-01-09T09:59:00Z</cp:lastPrinted>
  <dcterms:modified xsi:type="dcterms:W3CDTF">2024-01-09T07:59:00Z</dcterms:modified>
  <cp:revision>4</cp:revision>
  <dc:subject>1/حفظ المال من الضروريات الخمس 2/المال قسمان: خاص وعام 3/الخيانة في المال العام أعظم من غيره 4/عقوبة الأخذ من المال العام 5/من صور خيانة المال العام</dc:subject>
  <dc:title>حفظ المال العام</dc:title>
</cp:coreProperties>
</file>