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حفظ</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والتحذ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عتداء</w:t>
            </w:r>
            <w:r>
              <w:rPr>
                <w:b/>
                <w:b/>
                <w:bCs/>
                <w:sz w:val="36"/>
                <w:sz w:val="36"/>
                <w:szCs w:val="36"/>
                <w:rtl w:val="true"/>
              </w:rPr>
              <w:t xml:space="preserve"> </w:t>
            </w:r>
            <w:r>
              <w:rPr>
                <w:rFonts w:cs="Traditional Arabic"/>
                <w:b/>
                <w:b/>
                <w:bCs/>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خطور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وغن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تمسك</w:t>
            </w:r>
            <w:r>
              <w:rPr>
                <w:sz w:val="36"/>
                <w:sz w:val="36"/>
                <w:szCs w:val="36"/>
                <w:rtl w:val="true"/>
              </w:rPr>
              <w:t xml:space="preserve"> </w:t>
            </w:r>
            <w:r>
              <w:rPr>
                <w:rFonts w:cs="Traditional Arabic"/>
                <w:sz w:val="36"/>
                <w:sz w:val="36"/>
                <w:szCs w:val="36"/>
                <w:rtl w:val="true"/>
              </w:rPr>
              <w:t>بالأمانة</w:t>
            </w:r>
            <w:r>
              <w:rPr>
                <w:sz w:val="36"/>
                <w:sz w:val="36"/>
                <w:szCs w:val="36"/>
                <w:rtl w:val="true"/>
              </w:rPr>
              <w:t xml:space="preserve"> </w:t>
            </w:r>
            <w:r>
              <w:rPr>
                <w:rFonts w:cs="Traditional Arabic"/>
                <w:sz w:val="36"/>
                <w:sz w:val="36"/>
                <w:szCs w:val="36"/>
                <w:rtl w:val="true"/>
              </w:rPr>
              <w:t>و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فسِي بِتَقوَى اللهِ عَزَّ وَجَ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ينُ وَالنَّفسُ وَالعَقلُ وَالمَالُ وَالعِرضُ، خَمسَةٌ لا يُمكِنُ أَن تَستَقِيمَ حَيَاةُ إِنسَانٍ في أَيِّ دَولَةٍ أَو مُجتَمَعٍ، وَلا أَن يَستَقِرَّ لَهُ عَيشٌ أَو يَهدَأَ لَهُ بَالٌ أَو يَستَرِيحَ قَلبُهُ، إِلاَّ وَهَذِهِ الخَمسَةُ مَحفُوظَةٌ لَهُ مَصُونَةٌ، مُحَاطَةٌ بِسِيَاجٍ مَتِينٍ، يَكُونُ بِهِ مُطمَئِنًّا غَيرَ مُرَوَّعٍ وَلا مَسلُوبَ الحُقُو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ا نَرَاهُ اليَومَ في العَالَمِ مِن قِلَّةِ بَرَكَةٍ في الأَرزَاقِ، وَضِيقِ عَيشٍ وَارتِفَاعِ أَسعَارٍ وَغَلاءٍ، وَجَرَائِمَ وَمُشكِلاتٍ وَأَمرَاضٍ وَوَبَاءٍ، وَأَضرَارٍ فَادِحَةٍ تُصِيبُ الأَفرَادَ وَالمُجتَمَعَاتِ، وَسَلبٍ لِحُقُوقِ الإِنسَانِ وَإِسَاءَةٍ إِلَيهِ في حَاضِرِهِ وَتَضيِيعٍ لِمُستَقبَلِهِ، إِنَّمَا هِيَ نَتَائِجُ لِتَضيِيعِ تِلكَ المَقَاصِدِ الخَمسَةِ العَظِيمَةِ، الَّتي جَاءَ الإِسلامُ بِحِفظِهَا وَرِعَايَتِهَا، وَجَعَلَ عُقُوبَاتٍ دُنيَوِيَّةً غَلِيظَةً وَوَعِيدًا أُخرَوِيًّا شَدِيدًا، تَردَعُ مَن يُرِيدُ الاعتِدَاءَ عَلَيهَا وَتَمنَعُهُ، وَيَعتَبِرُ بِهِ غَيرُهُ وَيَتَرَاجَعُ عَنِ المَيلِ وَالانحِرَا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المَالُ مِن أَكثَرِ تِلكَ الضَّرُّورَاتِ تَعَرُّضًا لِلاعتَدَاءِ عَلَيهِ وَأَخذِهِ مِن غَيرِ وَجهِ حَقٍّ، فَإِنَّ الاعتِدَاءَ عَلَى المَالِ العَامِّ الَّذِي تَملِكُهُ الدَّولَةُ وَمُؤَسَّسَاتُهَا، نُقُودًا كَانَ أَو مَبَانيَ أَو أَرَاضيَ أَو عَقَارَاتٍ، أَو أَجهِزَةً أَو وَسَائِلَ أَو آلاتٍ، أَو مَرَافقَ أَو غَيرَهَا مِمَّا أُعِدَّ لِلنَّفعِ العَامِّ مِن خِدمَاتٍ، إِنَّهُ لَمِن أَشَدِّ الجَرَائِمِ خَطَرًا وَضَرَرًا، وَأَسوَئِهَا عَاقِبَةً وَأَثَرًا، إِذْ هُوَ اعتِدَاءٌ عَلَى آلافٍ مِنَ البَشَرِ، وَحَيلُولَةٌ بَينَهُم وَبَينَ الانتِفَاعِ بِمَا لَهُم فِيهِ حَقٌّ كَغَيرِهِم، وَحِرمَانٌ لَهُم مِن حُقُوقِهِم وَتَضيِيقٌ عَلَيهِم في أَرزَاقِهِم، وَهَذَا الانتِهَاكُ لِحُرمَةِ المَالِ العَامِّ، وَإِنْ كَانَت تَتَجَدَّدُ صُوَرُهُ في كُلِّ زَمَانٍ وَمَكَانٍ، وَيَبتَدِعُ الشَّيطَانُ مِنهُ لِلنَّاسِ طَرَائِقَ مُختَلِفَةً وَحِيَلاً مُتَنَوِّعَةً، فَهُوَ في الغَالِبِ لا يَخرُجُ عَن أَن يَكُونَ غُلُولاً أَو رِشوَةً، أَو إِسرَافًا وَإِهمَالاً وَتَبذِيرًا، أَوِ اختِلاسًا أَو تَدلِيسًا، يَتَلَبَّسُ مَن ظَلَمَ نَفسَهُ بِبَعضِهَا أَو يَجمَعُهَا كُلَّهَا، في صُوَرٍ مُحَرَّمَةٍ تُسَمَّى بِغَيرِ أَسمَائِهَا، يُجعَلُ نَهبُ المَالِ فِيهَا عَلَى سَبِيلِ المِنَحِ أَوِ المَعُونَاتِ أَوِ العُمُولاتِ، أَو تَولِيَةِ المَنَاصِبِ أَو تَوزِيعِ الحَوَافِزِ وَالمُكَافَآتِ، اتِّبَاعًا لِلهَوَى وَالرَّغَبَاتِ الخَاصَّةِ، وَسَيرًا عَلَى مَا لا يُرضِي اللهَ وَلا يُحَقِّقُ المَصَالِحَ العَامَّةَ،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كَانَ لِنَبيٍّ أَن يَغُلَّ وَمَن يَغلُلْ يَأتِ بِمَا غَلَّ يَومَ القِيَامَةِ ثُمَّ تُوَفَّى كُلُّ نَفسٍ مَا كَسَبَت وَهُم لا يُظ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مُبَذِّرِينَ كَانُوا إِخوَانَ الشَّيَاطِينِ وَكَانَ الشَّيطَانُ لِرَبِّهِ كَفُو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مُتَّفَقِ عَلَيهِ عَن أَبي حُمَيدٍ السَّاعِدِ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عمَ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اً مِنَ الأَزدِ يُقَالُ لَهُ ابنُ اللُّتْبِيَّةِ عَلَى الصَّدَقَةِ، فَلَمَّا قَدِ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لَكُم وَهَذَا أُهدِيَ لي، فَخَطَ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حَمِدَ اللهَ وَأَثنى عَلَ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بَعدُ، فَإِنِّي أَستَعمِلُ رِجَالاً مِنكُم عَلَى أُمُورٍ مِمَّا وَلاَّني اللهُ، فَيَأتي أَحَدُكُم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لَكُم وَهَذَا هَدِيَّةٌ أُهدِيَت لي، فَهَلاَّ جَلَسَ في بَيتِ أَبِيهِ أَو بَيتِ أُمِّهِ فَيَنظُرَ أَيُهدَى لَهُ أَم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نَفسِي بِيَدِهِ، لا يَأخُذُ أَحَدٌ مِنهُ شَيئًا إِلاَّ جَاءَ بِهِ يَومَ القِيَامَةِ يَحمِلُهُ عَلَى رَقَبَتِهِ، إِنْ كَانَ بَعِيرًا لَهُ رُغَاءٌ، أَو بَقَرًا لَهُ خُوَارٌ، أَو شَاةً تَيعَ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رفع يَدَيهِ حَتَّى رَأينَا عَفرَتَي إِبِطَي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هَل بَلَّغ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هَل بَلَّغ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عَن عَبدِاللهِ بنِ عَمرٍو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اشِيَ وَالمُرتَشِ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دَاوُدَ وَابنُ مَاجَه وَصَحَّحَهُ الأَلبَان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أَبي بَك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ا أُنَبِّئُكُم بِأَكبَرِ الكَبَائِ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ثَلاثً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شرَاكُ بِاللهِ، وَعُقُوقُ الوَ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انَ مُتَّكِئًا فَجَلَ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وَقَولُ الزُّورِ وَشَهَادَةُ الزُّ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زَالَ يُكَرِّرُهَا حَتَّى قُلنَا لَيتَهُ سَكَ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مَقصُ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الاعتِدَاءَ عَلَى المَالِ العَامِّ، مَسَالِكُ مُلتَوِيَةٌ وَسُبُلٌ خَبِيثَةٌ، تُؤتَى بِطُرُقٍ شَيطَانِيَّةٍ وَتَكتَنِفُهَا حِيَلٌ خَفِيَّةٌ، وَغَالِبًا مَا يَجمَعُ الوَالِغُ فِيهَا كَبَائِرَ وَعَظَائِمَ وَجَرَائِمَ، مَكرٌ وَتَضلِيلٌ، وَغِشٌّ وَتَدلِيسٌ، وَتَزيِيفٌ وَتَزوِيرٌ، وَشَهَادَاتٌ كَاذِبَةٌ وَأَيمَانٌ فَاجِرَةٌ، وَاختِلاقُ عُقُودٍ مُلَفَّقَةٍ، وَإِدلاءٌ بِمَعلُومَاتٍ وَبَيَانَاتٍ تُخَالِفُ الحَقِيقَةَ، وَالتِوَاءٌ عَلَى الأَنظِمَةِ وَتَهَرُّبٌ مِن تَنفِيذِهَا، وَاستِغلالٌ لِلسُّلطَةِ أَو النُّفُوذِ لِتَحقِيقِ مَصَالِحَ فَردِيَّةٍ، وَتَجَاهُلٌ لِحُقُوقِ الأُمَّةِ وَالمُجتَمَ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جَمِيعًا، وَلْنَعلَمْ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قِيبٌ عَلَينَا نَاظِرٌ إِلَينَا، يَعلَمُ خَائِنَةَ الأَعيُنِ وَمَا تُخفِي الصُّدُو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لا تَخُونُوا اللهَ وَالرَّسُولَ وَتَخُونُوا أَمَانَاتِكُم وَأَنتُم تَعلَمُ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مَا أَموَالُكُم وَأَولادُكُم فِتنَةٌ وَأَنَّ اللهَ عِندَهُ أَجرٌ عَظِيمٌ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وَاشكُرُوهُ وَلا تَكفُرُوهُ، وَاعلَمُوا أَنَّ الخَطَأَ في مَعرِفَةِ مَا يَرفَعُ قِيمَةَ الإِنسَانِ أَو يَخفِضُهَا، هُوَ الَّذِي جَعَلَ النَّاسَ يَتَّخِذُونَ المَالَ مِيزَانًا يَزِنُونَ بِهِ أَنفُسَهُم، وَمِقيَاسًا يَقِيسُونَ بِهِ مَن حَولَهُم، فَمَن زَادَ مَالُهُ رَفَعُوهُ، وَمَن قَلَّ مَا عِندَهُ خَفَضُوهُ، وَهَذَا وَاللهِ مِنَ الجَهلِ الذَّرِيعِ وَالظُّلمِ الشَّنِيعِ، وَالغَفلَةِ أَوِ التَّغَافُلِ عَنِ المِقيَاسِ الحَقِيقِيِّ وَالمِيزَانِ الدَّقِيقِ لِقِيَاسِ أَقدَارِ النَّاسِ وَوَزنِ شَخصِيَّاتِهِ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الغِنَى عَن كَثرَةِ العَرَضِ، وَلَكِنَّ الغِنَى غِنَى النَّف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نظُرُ إِلى صُوَرِكُم وَلا أَموَالِكُم، وَلَكِنْ يَنظُرُ إِلى قُلُوبِكُم وَأَعمَا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أَفلَحَ مَن أَسلَمَ وَرُزِقَ كَفَافًا وَقَنَّعَهُ اللهُ بِمَا آتَ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صَلَحَ قَلبُهُ وَعَمَلُهُ، وَرُزِقَ بَعدَ ذَلِكَ حَلالاً يَكفِيهِ، وَقَنِعَ قَنَاعَةً تَكُفُّ بَصَرَهُ عَنِ التَّطَلُّعِ إِلى مَا عِندَ النَّاسِ، وَتَمنَعُ يَدَهُ عَن سُؤَالِهِم وَاستِجدَائِهِم، فَهَذَا هُوَ الغَنيُّ الَّذِي حَسُنَ إِسلامُهُ وَكَمُلَ إِيمَ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اتَّقُوا اللهَ، وَإِذَا أَرَدتُم عِلمًا يَقِينِيًّا بِقِيمَةِ مَا يَتَطَاحَنُ النَّاسُ مِن أَجلِهِ وَيَخُونُونَ أَمَانَاتِهِم في سَبِيلِ الاستِكثَارِ مِنهُ، وَيَعتَدُونَ عَلَى مَا لَيسَ لَهُم طَمَعًا في تَحصِيلِهِ، ثم أَرَدتُم مَعرِفَةَ المِضمَارِ الحَقِيقِيِّ لِلتَّسَابُقِ الَّذِي نِهَايَتُهُ الفَوزُ الكَبِيرُ، فَتَأَمَّلُوا قَولَ رَبِّكُم تَبَارَكَ وَ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41:00Z</dcterms:created>
  <dc:creator>الشيخ عبدالله البصري</dc:creator>
  <dc:description/>
  <dc:language>en-US</dc:language>
  <cp:lastModifiedBy>ahmed</cp:lastModifiedBy>
  <cp:lastPrinted>2024-12-14T13:42:00Z</cp:lastPrinted>
  <dcterms:modified xsi:type="dcterms:W3CDTF">2024-12-14T11:42:00Z</dcterms:modified>
  <cp:revision>3</cp:revision>
  <dc:subject>1/ بيان أهمية مقاصد الشريعة 2/ التحذير من الاعتداء على المال العام وخطورته 3/  الغنى الحقيقي في القناعة وغنى النفس 4/ الدعوة للتمسك بالأمانة والتقوى</dc:subject>
  <dc:title>حفظ المال العام والتحذير من الاعتداء عليه</dc:title>
</cp:coreProperties>
</file>