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ب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كثر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فيق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ا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فا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ذ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َّل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ي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ّ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غض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280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251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5/49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ِ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لِّ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ا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" 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مئ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ت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َاته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ؤ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ُّ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َ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ت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كثِ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9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ج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وم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2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بِالذِّك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صْر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ْي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96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ث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أَرْفَع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لِّم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ْسِيّ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ُو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ب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بِ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ي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رِحَ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ْ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ُو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ُو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اط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2311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دِ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ِ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قِ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ن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قِيَ؟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509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ْط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َط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6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َ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ؤ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: عمر المشاري</dc:creator>
  <dc:description/>
  <cp:keywords/>
  <dc:language>en-US</dc:language>
  <cp:lastModifiedBy>c.expert</cp:lastModifiedBy>
  <cp:lastPrinted>2018-02-22T14:05:00Z</cp:lastPrinted>
  <dcterms:modified xsi:type="dcterms:W3CDTF">2018-07-31T07:32:00Z</dcterms:modified>
  <cp:revision>5</cp:revision>
  <dc:subject>1/المؤمن في الحياة الدنيا أسعد الناس وأكثرهم توفيقا 2/يحفظ الله العبد عند حفظ العبد أوامر ربه 3/الحفاظ على الصلاة والأذكار حرز من كل سوء </dc:subject>
  <dc:title>حفظ الله لعبده المؤمن</dc:title>
</cp:coreProperties>
</file>