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حفظ الله لعباده</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عباد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عباد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فظ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أنبيائه</w:t>
            </w:r>
            <w:r>
              <w:rPr>
                <w:sz w:val="36"/>
                <w:sz w:val="36"/>
                <w:szCs w:val="36"/>
                <w:rtl w:val="true"/>
              </w:rPr>
              <w:t xml:space="preserve"> </w:t>
            </w:r>
            <w:r>
              <w:rPr>
                <w:rFonts w:cs="Traditional Arabic"/>
                <w:sz w:val="36"/>
                <w:sz w:val="36"/>
                <w:szCs w:val="36"/>
                <w:rtl w:val="true"/>
              </w:rPr>
              <w:t>وأوليائ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يش الإنسان في هذه الحياة الدّنيا وهو يأمل أن يشم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عايته وحفظه، ويدفع عنه شرور الدّنيا وأذى الخلق ووساوس الشّيطان، ولا شكّ بأنّ هذا الحفظ الرّباني للعباد لا يكون إلاّ بأخذ العبد بالأسباب التي تؤدّي إلى ذلك، وه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يحفظ العبد ربه في أوامره ونواهيه وجميع أقواله وأفعاله،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عَلِّمُكَ كَلِمَاتٍ احْفَظْ اللَّهَ يَحْفَظْكَ احْفَظْ اللَّهَ تَجِدْهُ تُجَاهَ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أحم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فظ حدود الله وحقوقه وأوامره ونواهيه، وحفظ ذلك هو الوقوف عند أوامره بالامتثال وعند نواهيه بالاجتناب،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جده أم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جده تجاه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حفظ حدود الله وَجَدَ الله معه فِي جَمِيع الأحوال؛ يحوطه وينصره ويحفظه ويؤيده ويسدده، فإن الجزاء من جنس ال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حفظ الله ل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ف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ودَّع من يريد السفر 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ودع الله دينك وأمانتك وخواتيم أعم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إِذَا استودع شيئاً حفظ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نسائ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حفظ الله ل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حصن بالأذكار المشروعة التي وردت في الكتاب والسنة،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كار الصباح والمساء بمثابة الدرع، كلما زادت سماكته لم يتأثر صاحبه، بل تصل قوة الدرع أن يعود السهم فيصيب من أطل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كار الصباح والمساء أشد من سور يأجوج ومأجوج في التحصن لمن قالها بحضور ق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 هذا الحديث الذي يرويه لنا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ى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الَّذِي لَا يَضُرُّ مَعَ اسْمِهِ شَيْءٌ فِي الْأَرْضِ وَلَا فِي السَّمَاءِ وَهُوَ السَّمِيعُ الْعَلِيمُ ثَلَاثَ مَرَّاتٍ لَمْ تُصِبْهُ فَجْأَةُ بَلَاءٍ حَتَّى يُصْبِحَ ، وَمَنْ قَالَهَا حِينَ يُصْبِحُ ثَلَاثُ مَرَّاتٍ لَمْ تُصِبْهُ فَجْأَةُ بَلَاءٍ حَتَّى يُمْ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أبي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ى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لقيت من عقرب لدغتني البارح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ك لو قلت حين تم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وذ بكلمات الله التامات من شر ما خلق، لم تضرك إن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له لعباده الصالحين تمتد إلى جوانب شتى، وله صور كثيرة متعددة؛ ولكن أعظم هذه الصور على الإ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حفظ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عبد في دينه وصلاحه واستقامته، هذا النوع هو أعظم أنواع الحفظ وأفضلها وأهمها وأعلاها على الإطلاق،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وَلِيُّ الَّذِينَ آمَنُوا يُخْرِجُهُمْ مِنَ الظُّلُمَاتِ إِلَى النُّ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حفظ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ده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ثبيته له في الحياة الدنيا والآخ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ثَبِّتُ اللَّهُ الَّذِينَ آمَنُوا بِالْقَوْلِ الثَّابِتِ فِي الْحَيَاةِ الدُّنْيَا وَ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قَالُوا رَبُّنَا اللَّهُ ثُمَّ اسْتَقَامُوا فَلَا خَوْفٌ عَلَيْهِمْ وَلَا هُمْ يَحْزَ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حفظ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ده المؤمن في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ه له من الشبهات والشهوات، وتبصيره بالحق والباطل، ولذلك كان من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دعو به صلاة ال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هدني لما اختلف فيه من الحق بإذنك، إنك تهدي من تشاء إلى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حفظ الشهوات ما يصر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ه المؤمن من الوقوع في الشهوات المحر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يوسف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لِنَصْرِفَ عَنْهُ السُّوءَ وَالْفَحْشَاءَ إِنَّهُ مِنْ عِبَادِنَا الْمُخْلَصِ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حديث عمر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علمه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حفظني بالإسلام قائماً واحفظني بالإسلام قاعداً واحفظني بالإسلام راقداً ولا تطع فِي عدواً ولا حاس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ه سؤال اللَّه أن يجعله متمسكاً بالإسلام في كل أحو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حفظ الله ل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عقله وصحته وقوته،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الم لا يخ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مع القرآن متَّع بعق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أبو الطيب الطبري قد جاوز المائة سنة وهو ممتَّع بعقله وقوته، فوثب يوماً من سفينة كان فيها إلى الأرض وثبة شديدة، فعوتب على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جوارح حفظناها عن المعاصي في الصغر، فحفظها الله علينا في ال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صور حفظ الله ل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ه لماله وأولاده وإصلاح ذريته؛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الْجِدَارُ فَكَانَ لِغُلَامَيْنِ يَتِيمَيْنِ فِي الْمَدِينَةِ وَكَانَ تَحْتَهُ كَنْزٌ لَهُمَا وَكَانَ أَبُوهُمَا صَالِ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فِظَا بِصَلَاحِ أَبَوَيْ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مُحَمَّدُ بْنُ الْمُنْكَ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حْفَظُ بِصَلَاحِ الْعَبْدِ وَلَدَهُ وَوَلَدَ وَلَدِهِ وَعِتْرَتَهُ وَعَشِيرَتَهُ وَأَهْلَ دُوَيْرَاتٍ حَوْلَهُ فَمَا يَزَالُونَ فِي حِفْظِ اللَّهِ مَا دَامَ فِ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سَعِيدُ بْنُ الْمُسَ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صَلِّي فَأَذْكُرُ وَلَدِي فَأَزِيدُ فِي صَلَاتِ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حفظ الله لعب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ه له من شرور الجن وشر كل ذي ش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 مُعَقِّبَاتٌ مِنْ بَيْنِ يَدَيْهِ وَمِنْ خَلْفِهِ يَحْفَظُونَهُ مِنْ أَمْ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إِلَّا وَلَهُ مَلَكٌ مُوَكَّلٌ بِهِ، يَحْفَظُهُ فِي نَوْمِهِ وَيَقَظَتِهِ مِنَ الْجِنِّ وَالْإِنْسِ وَالْهَوَامِّ، فَمَا مِنْهُمْ شَيْءٌ يَأْتِيهِ يُرِيدُهُ إِ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ءَ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شَيْءٌ يَأْذَنُ اللَّهُ فِيهِ فَيُصِ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كَعْبُ الْأَحْبَ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لَ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بِكُمْ مَلَائِكَةً يَذُبُّونَ عَنْكُمْ فِي مَطْعَمِكُمْ وَمَشْرَبِكُمْ وَعَوْرَاتِكُمْ؛ لَتَخَطَّفَكُمُ الْجِ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أعظم ما يجب أن يحفظ العبد من أوامر ربه بعد توحيد خالقه، حفظ الصلاة وإقامتها على الوجه الذي يرضي المولى سبحانه وتعالى؛ حيث أمر بها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فِظُوا عَلَى الصَّلَوَاتِ وَالصَّلَاةِ الْوُسْطَى وَقُومُوا لِلَّهِ قَانِ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دح الله المحافظين عليه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هُمْ عَلَى صَلَوَاتِهِمْ يُحَافِظُ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حافظ على الصلاة حفظه الله،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حسن الرجل الصلاة فأتم ركوعها وسجودها قالت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ك الله كما حفظتني، فترفع، وإذا أساء الصلاة، فلم يتم ركوعها وسجودها، قالت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يعك الله كما ضيعت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لف كما يلف الثوب الخلق فيضرب بها وجه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ؤمّر بحفظه الأيما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حْفَظُوا أَيْمَ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ها عن الحلف بالله كاذباً، وحفظها عن كثرة الحل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شياء التي أمرنا بحفظ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 الرأس والبطن عن المحرمات، وهذا مفهوم التقوى، وفي الحديث الذي حسنه الألباني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ي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فَظِ الرَّأْسَ وَمَا وَعَى، وَلْيَحْفَظِ الْبَطْنَ وَمَا حَ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دخل في حفظ الرأس؛ حفظ السمع والبصر واللسان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طن وما ح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ضمن حفظ القلب عن الحسد والحقد والكبر والشحناء، ويتض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بطن عن إدخال الحرام إليها من المأكل والمش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عظم ما يجب حفظه من نواه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 اللسان والفرج، حفظ اللسان عن الغيبة والنميمة والكذب والكلام الفاحش، وحفظ الفرج من الزنا والفواحش،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ي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ضْمَنْ لي ما بيْن لَحْيَيْهِ، وما بَيْنَ رِجْلَيْهِ؛ أَضْمَنْ لَ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فِظَ مَا بَيْنَ لَحْيَيْهِ وَرِجْ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حفظت الله في جوارحك ووجَّهتها في طاعة الله، وأبعدتها عن الحرام حفظ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قت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تقي الله يكن معه، ومن يكن الله معه؛ فمعه الفئة التي لا تُغلب، والحارس الذي لا ينام، والهادي الذي لا يض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استغفر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هد، وآله وصحبه ومن تبعه، و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سعادة من بذل أسباب نيل حفظ الله له في دينه وأهله ودنياه وأخراه، ولعلنا في هذا المقام أن نذكر بعض النماذج التي نالت حفظ الله وحظيت به، و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فظ الله لنبيه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قط في البح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تَقَمَهُ الْحُوتُ وَهُوَ مُ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ظلمة جوف الحوت، وفي ظلمة أعماق البحر وظلمة ال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ادَى فِي الظُّلُمَاتِ أَنْ لَا إِلَهَ إِلَّا أَنْتَ سُبْحَانَكَ إِنِّي كُنْتُ مِنَ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يجيء الجواب الإلهي من رب العزة والجلال لنداء الاثنين، فكيف كان الجواب؟ أمّا نبي الله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اء الجو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جَبْنَا لَهُ وَنَجَّيْنَاهُ مِنَ الْغَمِّ وَكَذَلِكَ نُنْجِي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فظ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يل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ألقي في النار؛ فقال الله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نَارُ كُونِي بَرْدًا وَسَلَامًا عَلَى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ادُوا بِهِ كَيْدًا فَجَعَلْنَاهُمُ الْأَخْ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ا حفظ الله ل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حبه يوم الهجر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هُمَا فِي الْغَارِ إِذْ يَقُولُ لِصَاحِبِهِ لَا تَحْزَنْ إِنَّ اللَّهَ مَعَنَا فَأَنْزَلَ اللَّهُ سَكِينَتَهُ عَلَيْهِ وَأَيَّدَهُ بِجُنُودٍ لَمْ تَرَ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أن الشبهات والشهوات تحيط بك من كل جانب؛ فاحفظ الله، وتذكر أن الجزاء من جنس العمل، تذكر أننا في محن وبلايا وفتن ورزايا يميز الله بها الخبيث من الطيب، وإن من أعظم ما نواجه به هذا البلاء أن نحفظ الله فيحفظنا الله، احفظ الله في نفسك وأهلك وبيتك، احفظ الله في شبابك يحفظك عند كبرك، احفظ الله في طاعته تجده عند موتك يثبتك والملائكة تبشر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على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8:56:00Z</dcterms:created>
  <dc:creator>ملتقى الخطباء - الفريق العلمي</dc:creator>
  <dc:description/>
  <cp:keywords/>
  <dc:language>en-US</dc:language>
  <cp:lastModifiedBy>c.expert</cp:lastModifiedBy>
  <cp:lastPrinted>2018-02-22T14:05:00Z</cp:lastPrinted>
  <dcterms:modified xsi:type="dcterms:W3CDTF">2019-05-26T13:10:00Z</dcterms:modified>
  <cp:revision>4</cp:revision>
  <dc:subject>1/أسباب حفظ الله لعباده 2/من مظاهر حفظ الله لعباده 3/أعظم ما يجب على العبد أن يحفظه 4/نماذج من حفظ الله تعالى لبعض أنبيائه وأوليائه.</dc:subject>
  <dc:title>حفظ الله لعباده</dc:title>
</cp:coreProperties>
</file>