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حفظ الله لعباد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أوليائ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الإنسان في هذه الحياة الدّنيا وهو يأمل أن يش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عايته وحفظه، ويدفع عنه شرور الدّنيا وأذى الخلق ووساوس الشّيطان، ولا شكّ بأنّ هذا الحفظ الرّباني للعباد لا يكون إلاّ بأخذ العبد بالأسباب التي تؤدّي إلى ذلك،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حفظ العبد ربّه في قوله وعمله وسائر تصرّفاته في الحياة ومعاملاته مع النّاس،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 حدود الله وحقوقه وأوامره ونواهيه، وحفظ ذلك هو الوقوف عند أوامره بالامتثال وعند نواهيه بالاجتناب،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ه أ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فظ حدود الله وَجَدَ الله معه فِي جَمِيع الأحوال؛ يحوطه وينصره ويحفظه ويؤيده ويسدده، فإن 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دَّع من يريد السفر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دع الله دينك وأمانتك وخواتيم أع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استودع شيئاً 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أذكار الواردة في القرآن الكريم والسّنّة النّبويّة المطهّرة؛ فالذّكر بلا شكّ حصنٌ حصين وحرزٌ مكين، لا يدرك أهميّته إلاّ ذوي البصائ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ار الصباح والمساء بمثابة الدرع، كلما زادت سماكته لم يتأثر صاحبه، بل تصل قوة الدرع أن يعود السهم فيصيب من أط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ار الصباح والمساء أشد من سور يأجوج ومأجوج في التحصن لمن قالها بحضور 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هذا الحديث الذي يرويه لن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لَمْ تُصِبْهُ فَجْأَةُ بَلَاءٍ حَتَّى يُصْبِحَ ، وَمَنْ قَالَهَا حِينَ يُصْبِحُ ثَلَاثُ مَرَّاتٍ لَمْ تُصِبْهُ فَجْأَةُ بَلَاءٍ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قيت من عقرب لدغتني البار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قلت حين ت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كلمات الله التامات من شر ما خلق، لم تضرك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لعباده الصالحين تمتد إلى جوانب شتى، وله صور كثيرة متعددة؛ ولكن أعظم هذه الصور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في دينه وصلاحه واستقامته، هذا النوع هو أعظم أنواع الحفظ وأفضلها وأهمها وأعلاها على الإط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 عَلَيْهِ دينه عِنْدَ موته فيتوفاه عَلَى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المؤمن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ه من الشبهات والشهوات؛ فمن حفظ الشبهات أن يريه الحق حقاً ويرزقه أتباعه، وأن يريه الباطل باطلاً ويرزقه اجتنابه؛ ولذلك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عو به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ي لما اختلف فيه من الحق بإذنك، إنك ته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شهوات ما يص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ه المؤمن من الوقوع في الشهوات المحر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م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حفظني بالإسلام قائماً واحفظني بالإسلام قاعداً واحفظني بالإسلام راقداً ولا تطع فِي عدواً ولا حا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سؤال اللَّه أن يجعله متمسكاً بالإسلام في كل أح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ه في صحته وقوته وعق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لا يخ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مع القرآن متَّع بع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الطيب الطبري قد جاوز المائة سنة وهو ممتَّع بعقله وقوته، فوثب يوماً من سفينة كان فيها إلى الأرض وثبة شديدة، فعوتب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جوارح حفظناها عن المعاصي في الصغر، فحفظها الله علينا في ال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في أولاده وأمواله، وقد يحفظ الله العبد بصلاحه ولده وولد ولد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جِدَارُ فَكَانَ لِغُلَامَيْنِ يَتِيمَيْنِ فِي الْمَدِينَةِ وَكَانَ تَحْتَهُ كَنْزٌ لَهُمَا وَكَانَ أَبُوهُمَ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ا بِصَلَاحِ أَبَوَ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مَّدُ 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فَظُ بِصَلَاحِ الْعَبْدِ وَلَدَهُ وَوَلَدَ وَلَدِهِ وَعِتْرَتَهُ وَعَشِيرَتَهُ وَأَهْلَ دُوَيْرَاتٍ حَوْلَهُ فَمَا يَزَالُونَ فِي حِفْظِ اللَّهِ مَا دَامَ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صَلِّي فَأَذْكُرُ وَلَدِي فَأَزِيدُ فِي صَلَ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حفظ الله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من أذى الجن والإنس، فيحفظه من شر كلّ من يري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إِلَّا وَلَهُ مَلَكٌ مُوَكَّلٌ بِهِ، يَحْفَظُهُ فِي نَوْمِهِ وَيَقَظَتِهِ مِنَ الْجِنِّ وَالْإِنْسِ وَالْهَوَامِّ، فَمَا مِنْهُمْ شَيْءٌ يَأْتِيهِ يُرِيدُهُ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يْءٌ يَأْذَنُ اللَّهُ فِيهِ فَ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كُمْ مَلَائِكَةً يَذُبُّونَ عَنْكُمْ فِي مَطْعَمِكُمْ وَمَشْرَبِكُمْ وَعَوْرَاتِكُمْ؛ لَتَخَطَّفَكُمُ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جب حفظه من أوامر الله؛ حفظ الصلاة، وقد أمر الله بالمحافظة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الله المحافظين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المحافظة على الطهارة؛ فإنها مفتاح الصلا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افظ على الصلاة حفظه 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الرجل الصلاة فأتم ركوعها وسجودها قال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ك الله كما حفظتني، فترفع، وإذا أساء الصلاة، فلم يتم ركوعها وسجودها، قال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ف كما يلف الثوب الخلق فيضرب به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مّر بحفظه الأي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عن الحلف بالله كاذباً، وحفظها عن كثرة الح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شياء التي أمرنا ب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رأس والبطن عن المحرمات، وهذا مفهوم التقوى، وفي الحديث الذي حسنه الألبا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فَظِ الرَّأْسَ وَمَا وَعَى، وَلْيَحْفَظِ 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خل في حفظ الرأس؛ حفظ السمع والبصر واللسا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طن وما 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حفظ القلب عن الحسد والحقد والكبر والشحناء، وي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بطن عن إدخال الحرام إليها من المأكل والمش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جب حفظه من نوا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سان والفرج، حفظ اللسان عن الغيبة والنميمة والكذب والكلام الفاحش، وحفظ الفرج من الزنا والفواحش،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 بَيْنَ لَحْيَيْهِ وَ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فظت الله في جوارحك ووجَّهتها في طاعة الله، وأبعدتها عن الحرام حفظ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قي الله يكن معه، ومن يكن الله معه؛ فمعه الفئة التي لا تُغلب، والحارس الذي لا ينام، والهادي الذي لا ي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هد، وآله وصحبه ومن تبع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عادة من بذل أسباب نيل حفظ الله له في دينه وأهله ودنياه وأخراه، ولعلنا في هذا المقام أن نذكر بعض النماذج التي نالت حفظ الله وحظيت به،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 الله ل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ط في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ظلمة جوف الحوت، وفي ظلمة أعماق البحر وظلمة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جيء الجواب الإلهي من رب العزة والجلال لنداء الاثنين، فكيف كان الجواب؟ أمّا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وق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رود بن كن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نار الهائلة وقذفه فيها وهو موثق بالأربطة ووقع فيها فلم تصبه بأذى؛ لأن النار خلق من خلق الله تعالى ولا تحرق إلا بإراد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ار كوني برداً وسلاما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برداً وسلاماً وخرج منها يمشي على رجليه ، لم تأكل له ثوباً ولا شعراً فضلاً عن لحمه وعظ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حفظ الله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يوم الهج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هُمَا فِي الْغَارِ إِذْ يَقُولُ لِصَاحِبِهِ لَا تَحْزَنْ إِنَّ اللَّهَ مَعَنَا فَأَنْزَلَ اللَّهُ سَكِينَتَهُ عَلَيْهِ وَأَيَّدَهُ بِجُنُودٍ لَمْ تَ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الشبهات والشهوات تحيط بك من كل جانب؛ فاحفظ الله، وتذكر أن الجزاء من جنس العمل، تذكر أننا في محن وبلايا وفتن ورزايا يميز الله بها الخبيث من الطيب، وإن من أعظم ما نواجه به هذا البلاء أن نحفظ الله فيحفظنا الله، احفظ الله في نفسك وأهلك وبيتك، احفظ الله في شبابك يحفظك عند كبرك، احفظ الله في طاعته تجده عند موتك يثبتك والملائكة تبش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56:00Z</dcterms:created>
  <dc:creator>ملتقى الخطباء - الفريق العلمي</dc:creator>
  <dc:description/>
  <dc:language>en-US</dc:language>
  <cp:lastModifiedBy>ahmed</cp:lastModifiedBy>
  <cp:lastPrinted>2018-02-22T14:05:00Z</cp:lastPrinted>
  <dcterms:modified xsi:type="dcterms:W3CDTF">2019-05-23T18:57:00Z</dcterms:modified>
  <cp:revision>3</cp:revision>
  <dc:subject>1/أسباب حفظ الله لعباده 2/من مظاهر حفظ الله لعباده 3/أعظم ما يجب على العبد أن يحفظه 4/نماذج من حفظ الله تعالى لبعض أنبيائه وأوليائه.</dc:subject>
  <dc:title>حفظ الله لعباده</dc:title>
</cp:coreProperties>
</file>