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فظ الله حجاجنا، وأحكام عرفة والأضا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</w:t>
      </w:r>
      <w:r>
        <w:rPr>
          <w:rFonts w:cs="Traditional Arabic"/>
          <w:sz w:val="36"/>
          <w:sz w:val="36"/>
          <w:szCs w:val="36"/>
          <w:rtl w:val="true"/>
        </w:rPr>
        <w:t>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</w:t>
      </w:r>
      <w:r>
        <w:rPr>
          <w:rFonts w:cs="Traditional Arabic"/>
          <w:sz w:val="36"/>
          <w:sz w:val="36"/>
          <w:szCs w:val="36"/>
          <w:rtl w:val="true"/>
        </w:rPr>
        <w:t>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م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ُ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ُ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د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َو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شِّر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بْر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ِلَتَ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ه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شْهُو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ُع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ه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َان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يَس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ي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ت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دن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ر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كَسِر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فرَان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أ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ت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ت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ل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ِّ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ادَ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لِ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إ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وب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ـ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عَـاء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ُنُوب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حم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ّ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ق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بْح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ح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َا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ثَ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َال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ِي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ن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ِي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َ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ِيّ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تَكا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ض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َم</w:t>
      </w:r>
      <w:r>
        <w:rPr>
          <w:rFonts w:cs="Traditional Arabic"/>
          <w:sz w:val="36"/>
          <w:sz w:val="36"/>
          <w:szCs w:val="36"/>
          <w:rtl w:val="true"/>
        </w:rPr>
        <w:t>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ِّ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ِي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شتَر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ن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وب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ج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ْع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وْر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َر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ِيض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جْف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ق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َانِيُّ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شْتَ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ذُو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ل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سُك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د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َل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ْج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نْح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ّ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س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ض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سمِن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ِّ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ِّ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ع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ج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َل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ض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ا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ِس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طي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رُ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ش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يِّ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rFonts w:cs="Traditional Arabic"/>
          <w:sz w:val="36"/>
          <w:szCs w:val="36"/>
          <w:rtl w:val="true"/>
        </w:rPr>
        <w:t xml:space="preserve">.       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سَ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َلّ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مْس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لُو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َ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يَّس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و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ْلَ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قْ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ِيّ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عْد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 xml:space="preserve">.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9:00Z</dcterms:created>
  <dc:creator>الشيخ خالد القرعاوي</dc:creator>
  <dc:description/>
  <dc:language>en-US</dc:language>
  <cp:lastModifiedBy>abo malak</cp:lastModifiedBy>
  <cp:lastPrinted>2018-02-22T14:05:00Z</cp:lastPrinted>
  <dcterms:modified xsi:type="dcterms:W3CDTF">2019-08-06T08:40:00Z</dcterms:modified>
  <cp:revision>3</cp:revision>
  <dc:subject>1/فضائل يوم عرفة 2/أبرز الأعمال المستحبة يوم عرفة 3/أحكام الأضحية وآدابها 4/الحث على شهود صلاة العيد.</dc:subject>
  <dc:title>حفظ الله حجاجنا، وأحكام عرفة والأضاحي</dc:title>
</cp:coreProperties>
</file>