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فظ</w:t>
            </w:r>
            <w:r>
              <w:rPr>
                <w:b/>
                <w:b/>
                <w:bCs/>
                <w:rtl w:val="true"/>
              </w:rPr>
              <w:t xml:space="preserve"> </w:t>
            </w:r>
            <w:r>
              <w:rPr>
                <w:rFonts w:cs="Traditional Arabic"/>
                <w:b/>
                <w:b/>
                <w:bCs/>
                <w:rtl w:val="true"/>
              </w:rPr>
              <w:t>الل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لسان</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عظ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ر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أنفس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قوال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لس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إطلاق</w:t>
            </w:r>
            <w:r>
              <w:rPr>
                <w:b/>
                <w:b/>
                <w:bCs/>
                <w:rtl w:val="true"/>
              </w:rPr>
              <w:t xml:space="preserve"> </w:t>
            </w:r>
            <w:r>
              <w:rPr>
                <w:rFonts w:cs="Traditional Arabic"/>
                <w:b/>
                <w:b/>
                <w:bCs/>
                <w:rtl w:val="true"/>
              </w:rPr>
              <w:t>العنان</w:t>
            </w:r>
            <w:r>
              <w:rPr>
                <w:b/>
                <w:b/>
                <w:bCs/>
                <w:rtl w:val="true"/>
              </w:rPr>
              <w:t xml:space="preserve"> </w:t>
            </w:r>
            <w:r>
              <w:rPr>
                <w:rFonts w:cs="Traditional Arabic"/>
                <w:b/>
                <w:b/>
                <w:bCs/>
                <w:rtl w:val="true"/>
              </w:rPr>
              <w:t>للسان</w:t>
            </w:r>
            <w:r>
              <w:rPr>
                <w:b/>
                <w:b/>
                <w:bCs/>
                <w:rtl w:val="true"/>
              </w:rPr>
              <w:t xml:space="preserve"> </w:t>
            </w:r>
            <w:r>
              <w:rPr>
                <w:rFonts w:cs="Traditional Arabic"/>
                <w:b/>
                <w:b/>
                <w:bCs/>
                <w:rtl w:val="true"/>
              </w:rPr>
              <w:t>بالحديث</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ليقل</w:t>
            </w:r>
            <w:r>
              <w:rPr>
                <w:b/>
                <w:b/>
                <w:bCs/>
                <w:rtl w:val="true"/>
              </w:rPr>
              <w:t xml:space="preserve"> </w:t>
            </w:r>
            <w:r>
              <w:rPr>
                <w:rFonts w:cs="Traditional Arabic"/>
                <w:b/>
                <w:b/>
                <w:bCs/>
                <w:rtl w:val="true"/>
              </w:rPr>
              <w:t>خيرً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ليصم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8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نع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خلقه لا تعد ولا تحص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عُدُّوا نِعْمَةَ اللَّهِ لا تُحْصُ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من نعمه العظيمة على الناس هذا اللسان الناطق، الذي يتكلم به الناس ويعربون عما يريدون به، ويقضون به حوائجهم، ويذكرون به إلهم وخالقهم، به وبكمال العقل ميزهم الله عن البهائم والعجما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سان الإنسان له في الخير مجال واسع، وله في الشر ذيل طويل، فمن أطلق لسانه وأرخى له العنان سلك به سبل الشيطان وساقه إلى شفا جرف هارٍ، ولا ينجو من شر اللسان إلا من قيده بلجام الشرع، فلا ينطق إلا بما ينفعه في الدنيا و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لسان أعصى الأعضاء في الإنسان، فإنه لا تعب في إطلاقه ولا مؤونة في تحريكه، وهو أعظم آلة يستخدمها الشيطان ضد الإنس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نسان يهون عليه التحفظ والاحتراز من أكل الحرام والظلم والزنا والسرقة وشرب الخمر والنظر المحرم، وغير ذلك، ويصعب عليه التحفظ من حركات لسانه، حتى ترى الرجل يشار إليه بالدين والزهد والعبادة وهو يتكلم بالكلمات من سخط الله، لا يُلقي لها ب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لم المرء أنه مراقب ومحاسب وتسجل عليه كل صغيرة وكبيرة ينطق بها لسانه أدرك مدى خطورة الكلمة التي ينطق بها، وتأمل فيها طويلاً قبل النطق بها، فإن كانت خيرًا أرسلها وإلا أمسكه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نَّ عَلَيْكُمْ لَحَافِظِ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اماً كَاتِ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ا اللسان الذي يلغ في كل سبيل، سوف يشهد يوم القيامة بكل ما اقترف،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شْهَدُ عَلَيْهِمْ أَلْسِنَتُهُمْ وَأَيْدِيهِمْ وَأَرْجُلُهُمْ بِمَا كَانُوا يَعْمَ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يكون القائد إلى النار، أخرج الترمذي في جامع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ثر ما يدخل الناس النار الفم والفر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ما أنه قد يقود صاحبه إلى النار، فإنه يقود صاحبه أيضًا إلى رضوان الله و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من حديث سهل بن سعد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يضمن لي ما بين لحييه وما بين فخذيه أضمن له الجنة، وما بين اللحيين هو اللسان، وقد أدرك أصح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أمر وخطورته، فاستعملوه في الخير ومنعوه من الشر، فكان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ير إلى لسان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الذي أوردني الموا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ا أور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كل خير، وكا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الذي لا إله إلا هو ما شيء أحوج إلى طول سجن من الل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بعض الصحابة لجاريته يو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اتي السفرة نعبث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ستغفر الله ما أتكلم بكلمة إلا وأنا أخطمها وأزمها إلا هذه الكلمة، خرجت مني بغير خطام ولا زم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كانوا يحاسبون أنفسهم في جميع أقوالهم، حتى إن أحدهم ليحاسب نفسه في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حار ويوم بارد، ولقد رؤي بعض الأكابر من أهل العلم في المنام فسئل عن حا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موقوف على كلمة قلته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حوج الناس إلى الغيث، فقي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در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علم بمصلحة عباد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أن كل لفظة نتكلم بها فإنها مسجلة علين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لْفِظُ مِنْ قَوْلٍ إِلاَّ لَدَيْهِ رَقِيبٌ عَتِ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أبو حاتم الأص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اهد نفسك في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ملت فاذكر نظر الله إليك، وإذا تكلمت فاذكر سمع الله منك، وإذا سكت فاذكر علم الله ف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ن صاحب خبر جلس عندك كنت تتحرز منه، وكلامك يعرض على الله فلا تتحر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فضيل بن عي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رف الآن من يعد كلامه من الجمعة إلى الجم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مالك بن دي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و كُلف الناس الصحف لأقلوا المنطق، وقال لق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مت حكمة، وقليل فاع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كان اللسان والكلام بهذه المنزلة عُدّ من أسباب النجاة، وعدم الكلام خصوصًا في أوطان الهرج والمرج، أخرج الترمذي عن عقبة بن عا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أ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نجا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سك عليك لسانك، وليسعك بيتك، وابكِ على خطيئت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جُعل المسلم الذي يحفظ لسانه عن أعراض الناس من أفضل المسلمين؛ ففي الصحيحين من حديث أبي موسى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مسلمين أ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لم المسلمون من لسانه ويد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فّ اللسان وعدم الخوض في الباطل وما لا يليق هو الطريق الموصل إلى رضوان الله والجنة، وهو أكبر معين بعد الله على فعل الطاعات، أخرج الترمذي من حديث 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 ل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لّني على عملٍ يقربني من الجنة ويباعدني عن النار، ف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اب الخير والإيمان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دلك بملاك هذا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 بلسان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 عليك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إنا لمؤاخذون بما نتكل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ثكلتك أمك يا معاذ، وهل يكب الناس على وجوه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قال على مناخ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حصائد ألسن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 من شخص تكلم بكلمة أوبقت دنياه وآخرته وهو لا يشعر، فقد ينطق العبد بكلمة دون تفكير ولا إمعان نظر فتكون سببًا للخسران والبوار، أخرج البخاري ومسلم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ليتكلم بالكلمة ما يتبين فيها يزل بها إلى النار أبعد مما بين المشرق والمغ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عياذ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ت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تأمل والتفكر، فكم من كلمة فُهْتَ بها من غير تأمل ولا تفكر، وكما أن الكلمة قد تكون سببًا لسخط الله، فإنها قد تكون سببًا لرضوانه، أخرج البخاري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ليتكلم بالكلمة من رضوان الله تعالى ما يلقي لها بالاً يرفعه الله بها درج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عاقل الل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ن جعل على لسانه حارسًا يحرسه مما لا يليق، هذا الحارس هو تقوى الله ومراقبته، قبل كل شي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علينا ديننا، واجعل ألسنتنا مضبوطة بالشرع، ووفقنا لهداك واجعل عملنا في رضاك</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سان عضو صغير، سريع الحركة، ولكنه سريع العادة، من عوده على الخير والألفاظ الحسنة سار عليها وأنكر سواها، ومن عوده على الألفاظ السيئة سار عليها واستنكر غي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وّد لسانك قول الحق تحظَ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سان لما عودت معتا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أسلوب الأمثل في تعويد اللسان على الخير هو الأسلوب النبوي الشريف، فلقد أعطا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عدة نسير عليها، ونتقي بها ما لا يليق من الأقوال والألفاظ، أخرج البخاري ومسلم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يقل خيرًا أو ليصم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لكلام الصادر من اللسان لا يعدو ثلاثة أنو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وعٌ ظهرت منه المصلحة، فهذا يتكلم به، ونوع ظهرت فيه المفسدة، فهذا يسكت عنه ولا ينطق به، ونوع استقول فيه المصلحة والمفسدة، والسكوت في هذا النوع أفض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 فينبغي أن لا يتكلم إلا إن كان الكلام خيرًا، وهو الذي ظهرت مصلحته، ومتى شك في ظهور المصلحة فلا يتك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سان هو القائد المدبّر للأعضاء، فإن كان مستقيمًا استقامت، وإن اعوج تبعته في ذلك، أخرج الترمذي في جامعه من حديث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صبح ابن آدم فإن الأعضاء تكفر اللسان ت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 الله؛ فإنما نحن بك، فإن استقمت استقمنا، وإن اعوججت اعوجج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اللسان آفتان عظيمتان، إن خلص من إحداهما لم يخلص من 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فة الكلام، وآفة السكوت، وقد يكون كل من فيهما أعظم إثمًا من الأخرى في وقتها، فالساكت عن الحق شيطان أخرس، عاصٍ لله، مراءٍ مداهن إذا لم يخف على نفسه، والمتكلم بالباطل شيطان ناطق عاصٍ لله، وأكثر الخلق منحرف في كلامه وسكوته، فهم بين هذين النوعين، وأهل الوس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أهل الصراط المست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وا ألسنتهم عن الباطل، وأطلقوها فيما يعود عليهم نفعه في الآخرة، فلا ترى أحدهم يتكلم بكلمة تذهب عليه ضائعة بلا منفعة، فضلاً أن تضره في آخرته، وإن العبد ليأتي يوم القيامة بحسناتٍ أمثال الجبال فيجد لسانه قد هدمها عليه كلها، ويأتي بسيئات أمثال الجبال فيجد لسانه قد هدمها من كثرة ذكر الله وما اتصل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ثر الكلام الذي نطلقه فيما لا يعنينا، وما أكثر الكلام الذي يأتي به الشيطان ليصدنا عن ذكر الله وتلاوة القرآن، فاتقوا الله عباد الله، وراقبوا ألفاظكم، وخطواتكم، ولحظاتكم، علكم أن تكونوا من المفل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ذنا من مضلات الفتن، ما ظهر منها وما بطن، اللهم إنا نسألك صحة في إيمان، وإيمانًا في حسن خلق، ويقينًا لا يعتريه ش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32:00Z</dcterms:created>
  <dc:creator>الشيخ/ خالد بن عبد الله الشائع</dc:creator>
  <dc:description/>
  <dc:language>en-US</dc:language>
  <cp:lastModifiedBy>ahmed</cp:lastModifiedBy>
  <cp:lastPrinted>2011-04-02T16:45:00Z</cp:lastPrinted>
  <dcterms:modified xsi:type="dcterms:W3CDTF">2013-02-19T16:38:00Z</dcterms:modified>
  <cp:revision>3</cp:revision>
  <dc:subject>1/ اللسان نعمة عظيمة 2/ ضرورة حفظ اللسان عن الحرام 3/ محاسبة السلف أنفسهم على أقوالهم 4/ فضل حفظ اللسان 5/ خطورة إطلاق العنان للسان بالحديث 6/ فليقل خيرًا أو ليصمت</dc:subject>
  <dc:title>حفظ اللسان</dc:title>
</cp:coreProperties>
</file>