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سأ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مو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؟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رَج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ط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هَا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بْص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فْئِد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طْف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شَاج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ْتَل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عَل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صِي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شَأ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بْص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فْئِد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ط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اهم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ئي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خ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خ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ب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ُسْأَل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عِيم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د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ب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سْمَا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عْمَل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ص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ؤ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ْئُول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ع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م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و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ْرُ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م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ص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موع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ا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ض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ض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َّ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ض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مَي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ِم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وُّ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عَوَّ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تِف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ْع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صَر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َان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ِيّ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رَّ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َّ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ّ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ّ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ف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جَّ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رِه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ِر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ذُ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نُ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خ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ا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ئد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ع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cs="Traditional Arabic"/>
          <w:color w:val="000000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ز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ا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ظ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دَّ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ذ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ص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عْ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ائ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مع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ع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وع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عاد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ّ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ي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ُذُ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ِن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ِاسْتِمَاع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ف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ا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23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7T04:24:00Z</dcterms:modified>
  <cp:revision>3</cp:revision>
  <dc:subject>1/السمع نعمة سنسأل عنها يوم القيامة 2/أقسام مسموعات الآذان والواجب نحوها 3/التحذير من استماع ما حرم الله وخطر ذلك 4/مقارنة بين نعمة السمع في حق رجلين</dc:subject>
  <dc:title>حفظ السمع</dc:title>
</cp:coreProperties>
</file>