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فظ</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إقام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حفظ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ضروريات</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صيا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سيدنا ونبينا محمد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ائع رحمة بالعباد، وحفظا لهم، وإصلاحا لدنياهم وأخراهم، وكانت الشريعة الخاتمة خير الرسالات، وأكملها وأعظمهما وأقو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 بإقامة دين الإسلام، والعمل به، ونشره، وتعليمه، والحكم به، وتطبيقه، ثم حذر بعد ذلك من الإعراض عنه، واستبداله بغيره؛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فاظ على الدين أعظم الضروريات، وأجل مقاصد الإسلام، قال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رض عارض إحياء النفس إماتة الدين؛ كان إحياء الدين أولى وإن أدى إمات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جهاد الكفار وقتل المرتد،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بدون دين حق كالوحوش في الغابات يأكل القوي منهم الضعيف، ويلتهم الكبير الصغير، ولولا رحمة الله للخلق بالدين لصاروا كالبه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اته المقدسة بالدين الأكمل الأعظم ليهيمن على سائر الأجيال والنحل، ويسود في الأرض على العالمين، ويعلو ولا يعلى عليه، ويعز به أهله ويش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حق لمسلم بعد مبعث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ش ذليلا تحت سلطان دين آخر، ولا يجوز لمجتمع مسلم أن يتخلى عن أحكام الشرع المطهر، أو يقر الكفر والإلحاد في وسطه وبين أفراده، أو يحمي المرتدين والزنادقة بأنظمته وقوان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امح ولا استهانة في شعائر الملة، وثوابت الأمة، مع كل أحد كائنا من كان، ولو سمو صنيعه حرية رأي، أو حرية فكر، أو غير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ديننا الحنيف بتعلمه والتفقه فيه، ثم بالعمل به وتحكيمه في حياتنا وواقعنا، والدعوة إليه بين الخلائق، والجهاد من أجل إقامته وانتشاره، ومواجهة كل من يخالفه ويضاده من أهل الأهواء والبدع أو المنافقين والمح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كافة، ذكورا وإناثا، عربا وعجما، حكاما ومحكومين، دولا وأفرادا؛ مأمورين بتطبيق تعاليم دينهم، والعمل به في حياتهم، والاستسلام لأوامره وأحكامه فيما لهم وما عليهم، وما يوافق رغباتهم وأهوائهم، أو ما يخال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اكم كامل، وانقياد تام، وتبعية مط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فظ الدين أوجب الواجبات، وأهم المهمات، على الفرد والمجتمع والدولة، يبذل له كل غالي ورخيص، ويستهان لأجله بالنفس والنفيس، يوالى فيه ويعادى عليه، ويجتمع له ويفترق في خلافه، وسائر مقاصد الدين وكلياته تابعة له، مسخرة في سبيله، ولحفظ الدين حجبت التوبة عمن ينقلب على عاقبيه، ويرتد عن الإسلام إلى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بَعْدَ إِيمَانِهِمْ ثُمَّ ازْدَادُواْ كُفْرًا لَّن تُقْبَلَ تَوْبَتُهُمْ وَأُوْلَئِكَ هُمُ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غل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وعيد والجز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جمع الصحابة الكرام ومن تبعهم على وجوب قتل المرتد عن دين الإسلام، حماية لدين الله من العابثين، وذودا عن حياضه، وحفاظا على سموه وصفائه، ولما 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إلى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ارتد عن دين الإسلام فادعه، فإن عاد وإلا فاضرب عنقه، وأيما امرأة ارتدت عن دين الإسلام فادعوها، وإلا فاضرب عن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اظا على دين المسلم والمسلمة،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سلم ضل وانتكس، وكم من مسلمة غوت وارتكست وتاهت الذرية في ظلمات الشرك، وانجرفت حين اجتمع التوحيد بالكفر، في عقد النكاح، ورباطه بزواج المسلم من الكافرة، أو زواج المسلمة من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فظ الدين وإعزازه، رفع الله منزلة أهل القرآن، وعلماء الشريعة والدعاة إلى 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لماء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هذا التكريم والاحتفاء والاصطفاء؟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بهم دينه، ويخرج الناس من الظلمات إلى النور بجهوده، وينقذهم من الضلالة إلى الهدى بدعوتهم وتعليمهم، حت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وأهل السماوات والأرض،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حملة العلم وطلابه، ذلك الشرف والسؤدد، حين تخلص نياتهم، وتستقيم مقاصدهم، وتصد مسالك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طلب فيه علما سلك الله به طريقا إلى الجنة، وإن الملائكة لتضع أجنحتها رضا لطا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ضيق الطريق على ورثة الأنبياء، وجففت منابع الدعوة والإصلاح، وفتحت مسالك الغفلة والعصيان، انتشرت البدع والمحدثات، وشاعت الفتن الفكرية والسلوكية، وطمست معالم الدين، وحوربت الفضيلة والمعروف، وتجرأ المفسدون والمل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حماية دين المسلم وصيانته وحفظه؛ أمره الشارع الحكيم باجتناب مجالس الغواية، وأصحاب الضلالة، ونهاه عن الولوج إلى مواقع الفجور ومنتديات الزور،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فتن أقوام وتردوا وتراجعوا عن الحق بعدما اهتدوا لما ولغوا في لجة الفتن، وخاضوا في أودية الأهواء والشهوات، وقد أمرن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قاء أسباب الفتنة، واجتناب مواطنها وأصحاب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منه، فإن الرجل يأتيه وهو يحسب أنه مؤمن، فلا يزال به لما معه من الشبه حتى ي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ات يوم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فة من التوراة بيد فاروق الأمة، وأحد كبار علماءها وعباقرتها، فغضب لذلك، وقال معات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يا ما وسعه إلا أن ي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أحد بعد نبي الأمة وصديقها أعقل وأذكى وأعلم من عمر، وهل يحق لكل أحد أن يطالع شبهات الفلاسفة، ومقولات الزنادقة، وتحريفات الديانات السابقة، وسموم العلوم الزائ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صالحين، وأشهد أن نبينا محمد عبده ورسوله إمام المجاهدين، وقائد الغر المحجلين،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فظ دين الإسلام وصيانته أمر ربنا بالهجرة من ديار الكفر إلى دار الإسلا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آية عامة في كل من أقام بين ظهرني المشركين، وهو قادر على الهجرة، وليس متمكن من إقامة الدين، فهو ظالم لنفسه، مرتكب حرام، بالإ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ني واشترط علي، فأنت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وتقيم الصلاة، وتؤتي الزكاة، وتناصح المسلمين، وتفارق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على المسلم أن يفارق بلاد الكافرين، وأن يهجرها، وأن لا يقيم فيها، ولا يسافر إليها، إلا لحاجة طارئة، أو ضرورة ملحة، لا يتمكن من إدراكها في غيرها من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فظ الدين، ونشره، والدفاع عنه، وحمايته؛ شرع الجهاد في سبيل الله، والقتال لإعلاء كل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شرف المؤمنين، وعز المسلمين، ورفعة ا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رك قوم الجهاد إلا عمهم الله ب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إظهارا لدينه، ونصرة لأوليائه، وحماية لأتباعه، ومحقا لأعدائه، وتطهيرا لأرضه من الطواغيت و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لشهداء في سبيل الله، بذلوا أنفسهم ليحفظوا دين الله، ويصونوا شري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اد ذروة سنام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إمام المجاهدين، وسيد ولد آدم أجمعين، وارض اللهم عن خلفائه الراشدين، وبقية العشرة المبشرين، وسائر أصحابه وآل بيته أزواجه وآل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أمتنا أمراً رشدا يعز فيه أوليائك، ويذل فيه أعدائك، ويأمر فيه بالمعروف وينهى فيه عن المنكر، وتقال كلمة الحق لا يخشى قائلها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حدين والمفس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3:00Z</dcterms:created>
  <dc:creator>الشيخ / محمد بن سعيد بافيل</dc:creator>
  <dc:description/>
  <dc:language>en-US</dc:language>
  <cp:lastModifiedBy>ahmed</cp:lastModifiedBy>
  <cp:lastPrinted>2011-04-02T16:45:00Z</cp:lastPrinted>
  <dcterms:modified xsi:type="dcterms:W3CDTF">2013-09-01T11:54:00Z</dcterms:modified>
  <cp:revision>3</cp:revision>
  <dc:subject>1/الأمر بإقامة الدين وحفظه 2/الحفاظ على الدين أعظم الضروريات 3/وسائل حفظ الدين وصيانته</dc:subject>
  <dc:title>حفظ الدين</dc:title>
</cp:coreProperties>
</file>