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ختل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مع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ه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ِ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كُ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ثا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خَ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ز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اد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اح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ب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ا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ع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عد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بَ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َ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كَت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و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َ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د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َّقَت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َّ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ث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مع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س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َّ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زَنِي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َّ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تِ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ي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ف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خذ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ي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َو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َو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َر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ع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ك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عْ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ثار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وصِ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صا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ر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يْ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تَ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ْب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ئ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ف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ِ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ط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ل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م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ك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َ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طلق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س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زوج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ع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ُ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ع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ُ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نع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ط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ُ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تب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ر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در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خْف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ي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غّ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ش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َعْز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ع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ِ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دح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َلَتْ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ذ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بَ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مي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فْ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ّ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ستغ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ي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ر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ُر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نح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ْد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ُ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ك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كّ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54:00Z</dcterms:created>
  <dc:creator>الشيخ الدكتور: صالح بن عبد الله بن حميد</dc:creator>
  <dc:description/>
  <dc:language>en-US</dc:language>
  <cp:lastModifiedBy>ahmed</cp:lastModifiedBy>
  <cp:lastPrinted>2024-05-11T12:55:00Z</cp:lastPrinted>
  <dcterms:modified xsi:type="dcterms:W3CDTF">2024-05-11T10:55:00Z</dcterms:modified>
  <cp:revision>4</cp:revision>
  <dc:subject>1/حاجة الإنسان للاختلاط بأخيه الإنسان 2/من أفضل الأخلاق خلق حفظ المعروف ورد الجميل 3/نماذج من سيرة رسول الله صلى الله عليه وسلم في حفظ الجميل 4/حفظ المعروف للوالدين وبين الزوجين وللمعلمين</dc:subject>
  <dc:title>حفظ الجميل خلق نبيل</dc:title>
</cp:coreProperties>
</file>