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م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حفظ</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ومعنا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ول</w:t>
            </w:r>
            <w:r>
              <w:rPr>
                <w:sz w:val="36"/>
                <w:sz w:val="36"/>
                <w:szCs w:val="36"/>
                <w:rtl w:val="true"/>
                <w:lang w:bidi="ar-EG"/>
              </w:rPr>
              <w:t xml:space="preserve"> </w:t>
            </w:r>
            <w:r>
              <w:rPr>
                <w:rFonts w:cs="Traditional Arabic"/>
                <w:sz w:val="36"/>
                <w:sz w:val="36"/>
                <w:szCs w:val="36"/>
                <w:rtl w:val="true"/>
                <w:lang w:bidi="ar-EG"/>
              </w:rPr>
              <w:t>المفسر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ان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مان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عباده بما ينفعهم، ونهاهم عمَّا يضرهم،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سادكم على النار لا 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حفظ الأمانة وأدائ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انات كل ما ائتمن عليه الإنسان وأمر بالقيام به، فأمر الله عباده بأدائ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قوصة ولا مبخوسة، ولا ممطولاً بها، ويدخل في ذلك أمانات الولايات والأموال والأس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أمورات التي لا يطلع عليها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فقهاء على أنَّ من اؤتمن أمانة وجب عليه حفظها في حرزِ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انَةُ وَالْعَهْدُ يَجْمَعُ كُلَّ مَا يَحْمِلُهُ الإنسان من أمر دينه ودنياه قولاً فعلاً، وَهَذَا يَعُمُّ مُعَاشَرَةَ النَّاسِ وَالْمَوَاعِيدَ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ؤْتُمِنُوا لَمْ يَخُونُوا، بَلْ يُؤَدُّونَهَا إِلَى أَهْلِهَا، وَإِذَا عَاهَدُوا أَوْ عَاقَدُوا أَوْفَوْا بِذَلِكَ، لَا كَصِفَاتِ الْمُنَافِقِينَ الَّذِينَ قَالَ فِ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دَّث كَذَبَ، وَإِذَا وَعَدَ أَخْلَفَ، وإذا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السعدي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ون لها، ضابطون حافظون، حريصون على القيام بها وتنفيذها، وهذا عام في جميع الأمانات التي هي حق لله، والتي هي حق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انة باب واسعٌ جداً وأصلها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في حقو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مانة العبد في عباد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نة في حقوق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فظ الأمانة وأداءها على الوجه المطلوب، من صفات أهل الإيمان، وعلامة على قوة الإيمان،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دى كل فرد من أفراد المجتمع الأمانة الملقاة على عاتقه، فإنَّه يصلح حال المجتمع، وتقِل فيه الشرور، وتنتشر فيه الفضيلة، وتكثر فيه الخيرات، ويعمُّ الأرض الخير والبركات، وبحفظ الأمانة يُحفظ الدين والعرض والأموال والمكتسبات، ويزدهر الاقتصاد، وينعم الناس بالأمن والرخاء، وبحفظ الأمانة يكون أمن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من الناس على دينهم وأنفسهم وأعراضهم و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الأمانة عظ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أمانة، التي ائتمن الله عليها المكلفين، التي هي امتثال الأوامر، واجتناب المحارم، في حال السر والخ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ال ال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انة تشمل كل العبادات التي أوجبها الله على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لاة أمانة، يصليِّها بصفتها المشروعة في أوقاتها المحددة، ولا يتهاون فيها أو يسهو عنها، والزكاة أمانة، يجب إخراجها لم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حقِّها، فلا يؤخرها أو يبخل في إخراجها، والصيام أمانة فيصوم رمضان كما أمر الله، والحج أمانة، يجب على المستطيع تأديته وعدم تأخيره، وكذلك تربية الأبناء أمانة، فيربِّي أبناءه على الصلاح والتقوى، والنصيحة والموعظة والتوجيه والإرشاد، والتعليم أمانة، يجب على من تولاه أن يقوم به خير قيام، فيُعلِّم العلم النافع بتفان و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ودائع أمانة حتى تؤديها إلى أصحابها، والبيع والشراء أمانة، فتَصدُق وتُبيِّن حتى يُبارك لك في بيعك وشرائك، والوظيفة أمانة يجب أن تقوم بمهامها بجدٍّ وإخلاص، وتنجِزَ المعاملات بلا مماطلة أو تأخير أو عدم مبالاة، وليعلم الموظف أنَّه مسؤول عمَّا أؤتمن عليه من عمل، وكذلك الزوجة أمانة، يجب الإنفاق عليها، وإعطاؤها حقوقها الشرعية، ومعاشرتها ب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لهَ فِي النِّسَ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مْ أَخَذْتُمُوهُنَّ بِأَمَانِ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الأجراءِ القوي الأمين، ومن القصص القرآن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رد ماء م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قَى لَهُمَا ثُمَّ تَوَلَّى إِلَى الظِّلِّ فَقَالَ رَبِّ إِنِّي لِمَا أَنْزَلْتَ إِلَيَّ مِنْ خَيْرٍ فَقِ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ينٌ فيما وَلِيَ، أمينٌ على ما استُو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نَحَّى لَهُمَا الْحَجَرَ عَنِ الْبِئْرِ فَسَقَى لَهُمَا، وَأَمَّا أَمَانَتُهُ فَغَضَّ طَرْفَهُ عَنْهُمَا حَتَّى سَقَى لَهُمَا فَصَدَرَ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مجا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سى أولى من استؤ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جمع القوة والأمانة، وخير أجير استؤجر، من جمع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قدرة على ما استؤجر عليه، والأمانة فيه بعدم الخيانة، وهذان الوصفان، ينبغي اعتبارهما في كلِّ من يتولى للإنسان عملاً بإجارةٍ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الأمانة وقومو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تم ب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داء الأمانة ثمرات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رَّهُ أَنْ يُحِبَّ اللهَ وَرَسُولَهُ، أَوْ يُحِبَّهُ اللهُ وَرَسُ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صْدُقْ حَدِيثَهُ إِذَا حَدَّثَ، وَلْيُؤَدِّ أَمَانَتَهُ إِذَا ائْتُمِنَ، وَلْيُحْسِنْ جِوَارَ مَنْ جَا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اء الأمانة سبب في تفريج الكروب، 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اء الأمانة من أعظم الأسباب في تفريج الكروب وتيسير الأمور، ومن أعظم الأسباب في النجا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نور على الد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نَّا على أداء الأمانة على الوجه الذي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أقول قولي هذا، وأستغفر الله العظيم الجليل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6:00Z</dcterms:created>
  <dc:creator>الشيخ: عمر المشاري</dc:creator>
  <dc:description/>
  <dc:language>en-US</dc:language>
  <cp:lastModifiedBy>c.expert</cp:lastModifiedBy>
  <cp:lastPrinted>2018-02-22T14:05:00Z</cp:lastPrinted>
  <dcterms:modified xsi:type="dcterms:W3CDTF">2020-11-03T04:47:00Z</dcterms:modified>
  <cp:revision>3</cp:revision>
  <dc:subject>1/الأمر بحفظ الأمانة ومعناها 2/أقول المفسرين عن الأمانة 3/أمانة موسى -عليه السلام- 4/من ثمرات حفظ الأمانة.</dc:subject>
  <dc:title>حفظ الأمانة</dc:title>
</cp:coreProperties>
</file>