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فص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م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ج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اجع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ّ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زك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ّ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ّ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ك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يغ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نَ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ع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و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خ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خ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ّ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ّ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ّ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ّ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لّ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ّ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ّ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ج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وّ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ف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ل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دت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ش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ت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اء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ض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ط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ل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ه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يض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كْرَهاً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ط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ا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َ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بي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خصيَّ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َّ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َّ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7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9T15:58:00Z</dcterms:modified>
  <cp:revision>3</cp:revision>
  <dc:subject>1/مولدها ونشأتها وزواجها وهجرتها 2/استشهاد زوجها وزواجها من النبي صلى الله عليه وسلم 3/علمها ونقلها سيرة المصطفى عليه الصلاة والسلام 4/غيرتها وطلاقها من النبي صلى الله عليه وسلم ومراجعتها 5/من مناقبها رضي الله عنها 6/وفاتها رضي الله عنها</dc:subject>
  <dc:title>حفصة بنت عمر رضي الله عنهما</dc:title>
</cp:coreProperties>
</file>