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ض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هتم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ق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99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كت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قب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غف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كث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ه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م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ض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ج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د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ف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ظ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ي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ي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رور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تم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رك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ب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منى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سبي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بيح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نجت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حفظ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استغ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اب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اص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و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أ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ق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ع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ك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ط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ر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س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ذ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متل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ه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ب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ر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ؤ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تفت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فت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ي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ص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ج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ح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ئ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د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و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ث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م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ضر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ث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اع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>.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ف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ق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ج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ج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ق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ع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قت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تفت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ف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ت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ص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شعا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خاط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ؤ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و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مأنين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لت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لت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تل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ي؟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ص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دع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وق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اط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ما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ط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ض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طان؟أف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ا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قوت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عد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يه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متل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ب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يه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ية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كو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فل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ب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يب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سا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غو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ب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ه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فك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ه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هب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غيظ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ت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من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س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ي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تها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ترك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ص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ا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ش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خ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را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طا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ن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ق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و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ب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ث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اط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ح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ترا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ج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ي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ح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تر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ت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و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ه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فظتن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قو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شو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ح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عتن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ف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ك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ؤد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كو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ج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ال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ف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ض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و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ف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وء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و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ج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الم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ظل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و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عتن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ع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عتن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ب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ق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ال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آ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ص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ض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ص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بل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ف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رك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غ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طا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او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مي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ث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ثا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خل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ث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ري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رج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زل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ط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ر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و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اق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كا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قي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كا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ضوئ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ه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وس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فكا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ف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كا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فك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غ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جاه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ا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كا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و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غ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وق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ئ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قام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كم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م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غ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ض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ظ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ب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ق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تل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ظ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شاه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ضمح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طو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تف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ج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غ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قس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ق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س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د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ل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ل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ط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ر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ف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ص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خو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لتف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خ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آ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ج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سو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ساو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مأن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ه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ريت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سْتَعِي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صَّب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صَّلا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بِي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شِع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ظُن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لا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5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رك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ض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س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في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ظ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أ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و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ر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ك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ت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جاه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ق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ء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ء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ز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ت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ؤا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بت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ت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خذ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و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مأن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شع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ي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خر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دو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رح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ج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ز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ك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ج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ط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د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ح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ك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صي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ريط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ج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لا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طمأن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جا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ج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ج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و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ظ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ج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ه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و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ب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ج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نظ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جي؟</w:t>
      </w:r>
      <w:r>
        <w:rPr>
          <w:rFonts w:cs="Traditional Arabic" w:ascii="Simplified Arabic" w:hAnsi="Simplified Arabic"/>
          <w:sz w:val="36"/>
          <w:szCs w:val="36"/>
          <w:rtl w:val="true"/>
        </w:rPr>
        <w:t>!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ث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ظو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فا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ف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ث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ع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فاوت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غ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كبا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ي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س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حي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ع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س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ج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ج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م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ب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قرآ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ت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د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ْ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ِ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د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ّ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ْبُ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ِيّ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ر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َق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عَم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غضُ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cs="Traditional Arabic" w:ascii="Simplified Arabic" w:hAnsi="Simplified Arabic"/>
          <w:sz w:val="36"/>
          <w:szCs w:val="36"/>
        </w:rPr>
        <w:t>7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عب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ء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ب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حر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و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كبي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ق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ث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ب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غ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غ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رك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ك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ج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نو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يقظ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شع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ا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شع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و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ع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ض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شب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اط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ش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ه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ؤ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ب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ا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اغ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ج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راء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لبس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ّ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نز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س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وّ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ذه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اغ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ا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ج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س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ا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ا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يت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م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ت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اه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هَ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هْدِي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بُ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ج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ز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ن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ه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ن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ي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حد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لج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ه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و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مأن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ق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ض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ا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ئد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ها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رح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ناق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ق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ص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و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ك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ساد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لاق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و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ح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حض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ضو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ضو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ها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تاب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اش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ت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ش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مأن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ض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ض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راء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س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م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ه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ي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روض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وق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شو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قب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0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4-02-25T08:51:00Z</dcterms:modified>
  <cp:revision>3</cp:revision>
  <dc:subject>1/خمس كلمات أمر الله يحيى بن زكريا أن يأمر بني إسرائيل بها 2/حرص المسلم على صلته واهتمامه بها 3/أقسام الالتفات في الصلاة 4/آثار حضور القلب في الصلاة 5/أقسام العمل المقبول عند الله 6/مراتب الناس في الخشوع في الصلاة 7/مفاسد التفات قلب المصلي في صلاته 8/واقعنا مع الخشوع في الصلاة 9/الصلاة مناجاة بين العبد وربه 10/أقسام الجهد المطلوب في الصلاة 11/الأسباب الجالبة للخشوع في الصلاة</dc:subject>
  <dc:title>حضور القلب وأثره في قبول الصلاة </dc:title>
</cp:coreProperties>
</file>