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حضرت</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فشمروا</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كانة</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
                <w:bCs/>
                <w:rtl w:val="true"/>
                <w:lang w:bidi="ar-EG"/>
              </w:rPr>
              <w:t>الأواخ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هدي</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
                <w:bCs/>
                <w:rtl w:val="true"/>
                <w:lang w:bidi="ar-EG"/>
              </w:rPr>
              <w:t>الأواخ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ستغلال</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أي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3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غُرُوبِ الشَمسِ لَيلَةَ البَارِحَةِ، دَخَلَتِ العَشرُ الأَوَاخِرُ مِن رَمَضَانَ، وَبَلَغنَا جَمِيعًا بِذَلِكَ مَوسِمًا مِن أَعظَمِ المَوَاسِمِ لِزِيَادَةِ الإِيمَانِ، إِنَّهَا أَفضَلُ لَيَالي العَامِ كُلِّهِ عَلَى الإِطلاقِ، وَالَّتي مَا غَابَت شَمسُ العَامِ عَلَى لَيَالٍ هِيَ أَفضَلُ مِنهَا وَلا أَجَلُّ وَلا أَعظَمُ، إِنَّهَا العَشرُ الَّتي جَعَلَ اللهُ فِيهَا دُرَّةَ اللَّيالي وَتَاجَهَا وَشَامَتَهَا، لَيلَةُ القَدرِ الَّتي هِيَ خَيرٌ مِن أَلفِ شَهرٍ، وَالَّتي مَن أَدرَكَهَا فَقَد فَازَ بِعَظِيمِ الثَّوَابِ وَمُضَاعَفِ الأَجرِ، وَمِن ثَمَّ فَإِنَّ إِدرَاكَ العَ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 نِعمَةً وَأَيَّ نِع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كَانَ مِن ذَلِكَ في شَكٍّ أَو رَيبٍ فَلْيَتَذَكَّرْ كَم مِن نَفسٍ في المَقَابِرِ لم تُدرِكْ رَمَضَانَ، وَأُخرَى أَدرَكَت أَوَّلَهُ ثم لم تُدرِكْ آخِرَهُ، وَلْيَتَأَمَّلْ قَولَ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مِمَّا رَزَقنَاكُم مِن قَبلِ أَن يَأْتيَ أَحَدَكُمُ المَوتُ فَيَقُولَ رَبِّ لَولا أَخَّرتَني إِلى أَجَلٍ قَرِيبٍ فَأَصَّدَّقَ وَأَكُنْ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وَقَد نَسَأَ اللهُ في أَعمَارِنَا، وَمَدَّ لَنَا في آجَالِنَا، وَفَسَحَ لَنَا فَبَلَغنَا خَوَاتِيمَ رَمَضَانَ وَأَكمَلَ لَيَالِيهِ وَأَفضَلَهَ، فَلْنَحمَدِ اللهَ عَلَى هَذِهِ النِّعمَةِ الجَلِيلَةِ، وَلْنَ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جعَلْ لَيلَةَ القَدرِ في العَشرِ الأَوَاخِر مِن رَمَضَانَ إِلاَّ لِشَرَفِهَا وَعِظَمِ قَدرِهَا وَعُلُوِّ مَكَانِهَا؛ إِذْ إِنَّهَا لا تَأتي إِلاَّ بَعدَ أَن تَكُونَ نُفُوسُ المُستَعجِلِينَ قَد كَلَّت وَمَلَّت، وَعَزَائِمُ الخَائِرِينَ قَد ضَعُفَت وَفَتَرت، وَرَوَاحِلُ المُتَبَاطِئِينَ قَد هَزُلت وَتَقَاصَرَ سَيرُهَا، وَلم يَبقَ إِلاَّ الصَّابِرُونَ المُجِدُّونَ المُخلِصُونَ، وَمَعَ ذَلِكَ فَقَد أَخْفَ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يَالٍ عَشرٍ؛ لِيَبلُوَنَا أَيُّنَا أَحسَنُ عَمَلاً، وَيَختَبِرَنَا أَيُّنَا أَعظَمُ صَبرًا، وَيَمتَحِنَ إِيمَانَنَا وَيَقِينَنَا، وَيَرَى أَصدَقَنَا وَأَثبَتَنَا في طَلَبِ أَكبَرِ الجَوَائِزِ وَأَعظَ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خَيرُ الوَرَى وَأَفضَلُ البَ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مُ في العِشرِينَ الأُولى وَيُصَلِّي، وَيَقُومُ وَيَرقُدُ، وَأَمَّا العَشرُ الأَوَاخِرُ فَلَم يَكُنْ يَقضِيهَا في بَيتِهِ أَبَدًا، وَلا يَضَعُ فِيهَا جَنبَهُ مُتَمَدِّدًا، وَلا يُغمِضُ طَرفَهُ رَاقِدًا، 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قُ الدُّنيَا بِرُمَّتِهَا، وَيُلقي بِهَا خَلفَ ظَهرِهِ بِأَجمَعِهَا، وَيَتَخَفَّفُ مِن سَائِرِ أَعمَالِهَا؛ بَل وَيَتَفَرَّغُ مِن جَمِيعِ أَشغَ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دُّ مِئزَرَهُ، وَيَترُكُ نِسَاءَهُ، وَيَضرِبُ قُبَّتَهُ وَيَعتَكِفُ في مَسجِدِهِ، وَيُحيِي لَيلَهُ لِيَخلُوَ بِرَبِّهِ؛ يَخلُو بِهِ فَيُنَادِيهِ وَيُنَاجِيهِ، وَيَدعُوهُ وَيَرغَبُ إِلَيهِ، وَيَقُومُ حَتَّى تَتَفَطَّرَ قَدَمَاهُ شُكرًا للهِ، وَيُوَاصِلُ صِيَامَهُ اليَومَينِ وَالثَّلاثَةَ؛ لِعِظَمِ مَا كَانَ يَمتَلِئُ بِهِ قَلبُهُ مِنَ المَعَارِفِ وَالفُتُوحَاتِ الرَّبَّانِيَّةِ، وَحُلوِ مَا يَجِدُهُ وَيَستَطعِمُهُ مِنَ الهِبَاتِ السَّمَا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يَعِيشُ وَقتَهُ كُلَّهُ لِرَبِّهِ، وَيَبذُلُ قُصَارَى جُهدِهِ لِمَولاهُ، هَذَا وَهُوَ أَكثَرُ الأُمَّةِ أَعمَالاً، وَأَعظَمُهَا أَمَانَةً وَأَشغَالاً، وَيَحمِلُ مُسؤُولِيَّاتٍ ثِقَالاً، وَقَد غُفِرَ لَهُ مَا تَقَدَّمَ مِن ذَنبِهِ وَمَا تَأَخَّرَ؛ لَكِنَّهُ مَعَ كُلِّ هَذَا لم يَكُنْ في العَشرِ يُلوِي عَلَى شَيءٍ غَيرِ عِبَادَةِ رَبِّهِ، وَلا يَهتَمُّ بِشَيءٍ سِوَى مَا يُقَرِّبُهُ مِن مَولاهُ، يَفعَلُ كُلَّ هَذَا تَحَرِّيًا لِلَيلَةِ القَدرِ، وَأَمَلاً في إِدرَاكِهَا وَالفَوزِ بِجَزِيلِ الأَ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تَهُ عَلَى التَّزَوُّدِ مِن بَرَكَاتِ هَذِهِ العَشرِ وَنَدَبَهُم لِتَحَرِّي لَيلَةِ القَدرِ،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العَشرُ شَدَّ مِئزَرَهُ وَأَحيَا لَيلَهُ، وَأَيقَظَ 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يَجتَهِدُ في العَشرِ الأَوَاخِرِ مَا لا يَجتَهِدُ في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رَّوا لَيلَةَ القَدرِ في العَشرِ الأَوَاخِرِ مِن 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شرَ غَنِيمَةٌ عَظِيمَةٌ، إِذَا ذَهَبَت وَمَضَت فَلَن تَعُودَ إِلاَّ عَلَى الأَحيَاءِ، وَهَل لَدَى أَحَدٍ مِنَّا ضَمَانٌ بِأَن يَعِيشَ حَتَّى يُدرِكَهَا مِن 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لْنَغتَنِمْهَا بِهِمَّةٍ وَنشَاطٍ، وَلْنَختِمِ الشَّهرَ المُبَارَكَ بِخَيرِ أَعمَالِنَا؛ فَإِنَّ اللهَ غَفُورٌ رَحِيمٌ، وَوَاللهِ لَو ضَيَّعَ أَحَدُنَا العِشرِينَ الأُوَلَ، ثُمَّ بَلَّغَهُ اللهُ خَيرَ اللَّيَالي وَأَفضَلَهَا، فَعَادَ فِيهَا إِلى رَبِّهِ وَتَابَ مِن ذَنبِهِ، وَقَامَ مُنَاجِيًا خَالِقَهُ طَالِبًا عَفوَهُ لَكَانَ حَرِيًّا بِالخَيرِ الكَثِيرِ وَالرِّبحِ الوَفِيرِ، كَيفَ لا وَ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حَدِيثِ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درِكِ العَاقِلُ نَفسَهُ، وَلْيَنتَبِهِ الحَصِيفُ لِذَاتِهِ، وَلْيَغتَنِمَ لَيلَةً شَرِيفَةً مُنِيفَةً، عِبَادَةُ الرَّبِّ فِيهَا تَعدِلُ عِبَادَةَ ثَلاثَةٍ وَثَمَانِينَ عَ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تَّعَبَ مَخلُوفٌ، وَالنَّومَ مُدرَكٌ، وَقَد خَالَطنَا الدُّنيَا وَاشتَغَلنَا بِهَا حَتَّى أَمرَضَت قُلُوبَنَا وَأَشقَت أَروَاحَنَا، وَالمَحرُ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مُرُّ عَلَيهِ لَيلَةُ القَدرِ وَهُوَ في لَهوٍ وَسَمَرٍ، النَّاسُ مِن حَولِهِ يُصَلُّونَ، وَيَركَعُونَ وَيَسجُدُونَ، وَيَذكُرُونَ اللهَ وَيَدعُونَ وَيَبتَهِلُونَ، وَهُوَ مَشغُولٌ بِمَلءِ بَطنِهِ، أَو إِسعَادِ عَينَيهِ بِمُشَاهَدَةِ القَنَوَاتِ، أَو إِمتَاعِ أُذُنَيهِ بِالغِيبَةِ وَالنَّمِيمَةِ وَالاستِهزَاءِ، أَو عَاكِفٌ عَلَى سَمَاعِ مَا حَرَّمَهُ اللهُ، أَو نَائِمٌ في فِرَاشِهِ يَغُطُّ في غَفلَتِهِ وَيَتَقَلَّبُ في أَحلامِهِ، أَو يَتَمَشَّى في الأَسوَاقِ يَجمَعُ أَغرَاضِ عِيدِهِ وَيُجَهِّزُ مَلابِ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حُرِمَ الخَيرَ في لَيلَةِ القَدرِ لَهُوَ المَحرُومُ حَقًّا، وَالَّذِي قَرَّرَ ذَلِكَ هُوَ الصَّادِقُ المَصدُوقُ الَّذِي لا يَنطِقُ عَنِ الهَوَى،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شَّهرَ قَد حَضَرَكُم، وَفِيهِ لَيلَةٌ خَيرٌ مِن أَلفِ شَهرٍ، مَن حُرِمَهَا فَقَد حُرِمَ الخَيرَ كُلَّهُ، وَلا يُحرَمُ خَيرَهَا إِلاَّ مَحرُ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هِ في كُلِّ لَيلَةٍ عُتَقَاءَ مِنَ النَّارِ؛ فَهَل تُرَونَهُم يَكُونُونَ مِن أَهلِ الشَّوَارِعِ اللاَّهِينَ السَّامِدِينَ، أَم مِن أَحلاسِ المَجَالِسِ الفَارِغِينَ، أَم مِنَ العَاكِفِينَ الرَّاكِعِينَ السَّاجِ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أَسعَدُ النَّاسِ بِالعِيدِ بَعدَ رَمَضَانَ مَن ضَيَّعَ وَقتَهُ في لَيَالِ العَشرِ بِتَجهِيزِ الجَدِيدِ، وَلَكِنَّ أَسعَدَهُم بِالعِيدِ وَأَحرَاهُم بِالفَرَحِ فِيهِ وَالسُّرُورِ وَالحُبُورِ هُم أَهلُ العَمَلِ الصَّالحِ وَالقُرُبَاتِ، وَالصَّلَوَاتِ وَالخَلَوَاتِ وَالدَّعَ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ودِعْ خَيرَ اللَّيالي أَفضَلَ مَا نَقدِرُ عَلَيهِ مِن طَاعَاتٍ وَقُرُبَاتٍ، وَلٍنَستَثمِرْ دَقَائِقَهَا وَالسَّاعَاتِ، وَلْنُصَوِّمِ العُيُونَ وَالأَلسِنَةَ وَالآذَانَ وَالقُلُوبَ، وَلْيَكُنْ لأَحَدِنَا مِنَ الاعتِكَافِ حَظٌّ وَلَو لَيلَةً وَاحِدَةً؛ فَمَا زَالَت أَبوَابُ الجَنَّةِ مُفَتَّحَةً، وَأَبوَابُ النَّارِ مُغَلَّقَةً، وَمَرَدَةُ الشَّيَاطِينِ مُصَفَّدَةً، وَمَا زِلنَا نَعِيشُ أَجوَاءَ النِّدَاءِ الرَّبَّانيِّ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اغِيَ الخَيرِ أَقبِلْ، وَيَا بَاغِيَ الشَّرِّ أَ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بَينَ أَيدِينَا مِنَ الفُرَصِ وَالغَنَائِمِ؛ صَدَقَةً وَبِرًّا وَإِحسَانًا، وَصَلاةً وَتَنَفُّلاً وَقِيَامًا، وَقِرَاءَةً لِلقُرآنِ وَذِكرًا، وَلُزُومًا لِلمَسَاجِدِ وَاعتِكَافًا، وَتَفَرُّغًا لِلعِبَادَةِ وَدُعَاءً، وَتَحَرِّيًا لِلَيلَةِ القَدرِ وَاصطِبَا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رِيدُ اللهُ لِيُبَيِّنَ لَكُم وَيَهدِيَكُم سُنَنَ الَّذِينَ مِن قَبلِكُم وَيَتُوبَ عَلَيكُم وَاللهُ عَلِيمٌ 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يُرِيدُ أَن يَتُوبَ عَلَيكُم وَيُرِيدُ الَّذِينَ يَتَّبِعُونَ الشَّهَوَاتِ أَن تَمِيلُوا مَيل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تَمَسَّكُوا مِنَ الإِسلامِ بِالعُروَةِ الوُث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مَن أَعطَى وَا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بِ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نُيَسِّرُهُ لِليُ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بَخِلَ وَاستَ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بَ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نُيَسِّرُهُ لِلعُ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غنِي عَنهُ مَالُهُ إِذَا تَرَ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أَيَّامٍ قَلِيلَةٍ مَلأَ الفَرَحُ قُلُوبَنَا وَخَالَجَ السُّرُورُ أَفئِدَتَنَا، وَتَبَادَلنَا التَّهَانِيَ بِحُلُولِ شَهرِ الخَيرِ وَالطَّاعَةِ وَالإحسَانِ، وَهَا نَحنُ اليَومَ في العَشرِ الأَخِيرَةِ؛ فَيَا مَن قَصَّرَ في العِشرِينَ وَكُلُّنَا مُقَصِّرُونَ، هَا أَنتَ قَد وُفِّقتَ لإِدرَاكِ العَشرِ الأَخِيرَةِ، فَانتَبِهْ وَاستَأنِفِ العَمَلَ الصَّالِحَ وَبَادِرْ بِالطَّاعَةِ، وَضَاعِفِ الجُهدَ وَسَابِقْ وَنَافِسْ، عَجِّلْ بِالمَعرُوفِ وَسَارِعْ بِالإحسَانِ،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ؤَدَةُ في كُلِّ شَيءٍ خَيرٌ إِلاَّ في عَمَلِ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هَذِهِ اللَّيَالي النَّيِّرَةِ مِن جِبَاهٍ سَاجِدَةٍ، وَقُلُوبٍ خَاشِعَةٍ وَعُيُونٍ دَامِعَةٍ، وَأَكُفٍّ مَرفُوعَةٍ وَأَفئِدَةٍ ضَارِعَةٍ، وَأَقدَامٍ مُنتَصِبَةٍ في مَحَارِيبِهَا، وَصُفُوفٍ مُنتَظِمَةٍ في مَسَاجِ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وعٌ وَدُمُوعٌ، وَتَضَرُّعٌ وَدُعَاءٌ، وَنَشِيجٌ وَبُكَاءٌ، وَقُلُوبٌ مُتَعَلِّقَةٌ بِالسَّمَاءِ، وَجُنُوبٌ مُتَجَافِيَةٌ عَنِ الأَرضِ، عَظُمَت في اللهِ المَطَامِعُ، فَهُجِرَتِ المَجَالِسُ وَالمَضَاجِعُ، يَتَلَذَّذُونَ بِمُنَاجَاةِ مَولاهُم وَخَالِقِهِم، وَيَأنَسُونَ بِالخَلوَةِ بِهِ وَتَطِيبُ قُلُوبُهُم بِالقُربِ مِنهُ، قَد أَنْسَتْهُم لَذَّةُ الطَّاعَةِ كُلَّ لَذَائِذِ الدُّنيَا، وَأَطَارَ ذِكرُ المَرجِعِ وَالمَعَادِ النَّومَ مِن عُيُونِهِم، فَقَامُوا خَاشِعِينَ مُتَبَتِّلِينَ، يَدعُونَ رَبَّهُم خَوفًا وَطَمَعًا، وَيَخِرُّونَ لِلأَذقَانِ سُجَّدًا، لِسَانُ الوَاحِ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كَ عَفُوٌّ تُحِبُّ العَفوَ فَاعْفُ عَنِّي، أُولَئِكَ هُمُ الأَخيَارُ الأَبرَارُ، قَد عَرَفُوا هَولَ المَطلِعِ وَعَظَمَةَ الجَبَّارِ، فَأَعَدُّوا لِلمَوقِفِ عُدَّتَهُ، وَاتَّخَذُوا لِلرَّحِيلِ أُه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شَارِكِ الصَّالِحِينَ وَلْنَتَشَبَّهْ بِالمُفلِحِينَ، وَلْنَسْتَعِنْ بِاللهِ وَلْنَحْذَرِ الكَ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2:34:00Z</dcterms:created>
  <dc:creator>الشيخ/ عبدالله البصري</dc:creator>
  <dc:description/>
  <cp:keywords/>
  <dc:language>en-US</dc:language>
  <cp:lastModifiedBy>Admin</cp:lastModifiedBy>
  <cp:lastPrinted>2011-04-02T16:45:00Z</cp:lastPrinted>
  <dcterms:modified xsi:type="dcterms:W3CDTF">2017-06-19T12:40:00Z</dcterms:modified>
  <cp:revision>7</cp:revision>
  <dc:subject>1/ مكانة  العشر الأواخر 2/ هدي النبي صلى الله عليه وسلم في العشر الأواخر 3/ الحث على استغلال هذه الأيام</dc:subject>
  <dc:title>حضرت العشر فشمروا</dc:title>
</cp:coreProperties>
</file>