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784"/>
        <w:gridCol w:w="4962"/>
      </w:tblGrid>
      <w:tr>
        <w:trPr/>
        <w:tc>
          <w:tcPr>
            <w:tcW w:w="1784"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4962"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حضارة</w:t>
            </w:r>
            <w:r>
              <w:rPr>
                <w:b/>
                <w:b/>
                <w:bCs/>
                <w:rtl w:val="true"/>
              </w:rPr>
              <w:t xml:space="preserve"> </w:t>
            </w:r>
            <w:r>
              <w:rPr>
                <w:rFonts w:cs="Traditional Arabic"/>
                <w:b/>
                <w:b/>
                <w:bCs/>
                <w:rtl w:val="true"/>
              </w:rPr>
              <w:t>الإسلام</w:t>
            </w:r>
          </w:p>
        </w:tc>
      </w:tr>
      <w:tr>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جور</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حكم</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حضارة</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فضل</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نطاق</w:t>
            </w:r>
            <w:r>
              <w:rPr>
                <w:b/>
                <w:b/>
                <w:bCs/>
                <w:rtl w:val="true"/>
                <w:lang w:bidi="ar-EG"/>
              </w:rPr>
              <w:t xml:space="preserve"> </w:t>
            </w:r>
            <w:r>
              <w:rPr>
                <w:rFonts w:cs="Traditional Arabic"/>
                <w:b/>
                <w:b/>
                <w:bCs/>
                <w:rtl w:val="true"/>
                <w:lang w:bidi="ar-EG"/>
              </w:rPr>
              <w:t>المعتقد</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نطاق</w:t>
            </w:r>
            <w:r>
              <w:rPr>
                <w:b/>
                <w:b/>
                <w:bCs/>
                <w:rtl w:val="true"/>
                <w:lang w:bidi="ar-EG"/>
              </w:rPr>
              <w:t xml:space="preserve"> </w:t>
            </w:r>
            <w:r>
              <w:rPr>
                <w:rFonts w:cs="Traditional Arabic"/>
                <w:b/>
                <w:b/>
                <w:bCs/>
                <w:rtl w:val="true"/>
                <w:lang w:bidi="ar-EG"/>
              </w:rPr>
              <w:t>العلم</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نطاق</w:t>
            </w:r>
            <w:r>
              <w:rPr>
                <w:b/>
                <w:b/>
                <w:bCs/>
                <w:rtl w:val="true"/>
                <w:lang w:bidi="ar-EG"/>
              </w:rPr>
              <w:t xml:space="preserve"> </w:t>
            </w:r>
            <w:r>
              <w:rPr>
                <w:rFonts w:cs="Traditional Arabic"/>
                <w:b/>
                <w:b/>
                <w:bCs/>
                <w:rtl w:val="true"/>
                <w:lang w:bidi="ar-EG"/>
              </w:rPr>
              <w:t>المادة</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نطاق</w:t>
            </w:r>
            <w:r>
              <w:rPr>
                <w:b/>
                <w:b/>
                <w:bCs/>
                <w:rtl w:val="true"/>
                <w:lang w:bidi="ar-EG"/>
              </w:rPr>
              <w:t xml:space="preserve"> </w:t>
            </w:r>
            <w:r>
              <w:rPr>
                <w:rFonts w:cs="Traditional Arabic"/>
                <w:b/>
                <w:b/>
                <w:bCs/>
                <w:rtl w:val="true"/>
                <w:lang w:bidi="ar-EG"/>
              </w:rPr>
              <w:t>الحقوق</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نطاق</w:t>
            </w:r>
            <w:r>
              <w:rPr>
                <w:b/>
                <w:b/>
                <w:bCs/>
                <w:rtl w:val="true"/>
                <w:lang w:bidi="ar-EG"/>
              </w:rPr>
              <w:t xml:space="preserve"> </w:t>
            </w:r>
            <w:r>
              <w:rPr>
                <w:rFonts w:cs="Traditional Arabic"/>
                <w:b/>
                <w:b/>
                <w:bCs/>
                <w:rtl w:val="true"/>
                <w:lang w:bidi="ar-EG"/>
              </w:rPr>
              <w:t>الغريزة</w:t>
            </w:r>
            <w:r>
              <w:rPr>
                <w:b/>
                <w:b/>
                <w:bCs/>
                <w:rtl w:val="true"/>
                <w:lang w:bidi="ar-EG"/>
              </w:rPr>
              <w:t xml:space="preserve"> </w:t>
            </w:r>
            <w:r>
              <w:rPr>
                <w:rFonts w:cs="Traditional Arabic"/>
                <w:b/>
                <w:bCs/>
                <w:lang w:bidi="ar-EG"/>
              </w:rPr>
              <w:t>8</w:t>
            </w:r>
            <w:r>
              <w:rPr>
                <w:rFonts w:cs="Traditional Arabic"/>
                <w:b/>
                <w:bCs/>
                <w:rtl w:val="true"/>
                <w:lang w:bidi="ar-EG"/>
              </w:rPr>
              <w:t xml:space="preserve">/ </w:t>
            </w:r>
            <w:r>
              <w:rPr>
                <w:rFonts w:cs="Traditional Arabic"/>
                <w:b/>
                <w:b/>
                <w:bCs/>
                <w:rtl w:val="true"/>
                <w:lang w:bidi="ar-EG"/>
              </w:rPr>
              <w:t>تقهقر</w:t>
            </w:r>
            <w:r>
              <w:rPr>
                <w:b/>
                <w:b/>
                <w:bCs/>
                <w:rtl w:val="true"/>
                <w:lang w:bidi="ar-EG"/>
              </w:rPr>
              <w:t xml:space="preserve"> </w:t>
            </w:r>
            <w:r>
              <w:rPr>
                <w:rFonts w:cs="Traditional Arabic"/>
                <w:b/>
                <w:b/>
                <w:bCs/>
                <w:rtl w:val="true"/>
                <w:lang w:bidi="ar-EG"/>
              </w:rPr>
              <w:t>المسلمين</w:t>
            </w:r>
          </w:p>
        </w:tc>
      </w:tr>
      <w:tr>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سامة</w:t>
            </w:r>
            <w:r>
              <w:rPr>
                <w:b/>
                <w:b/>
                <w:bCs/>
                <w:rtl w:val="true"/>
              </w:rPr>
              <w:t xml:space="preserve"> </w:t>
            </w:r>
            <w:r>
              <w:rPr>
                <w:rFonts w:cs="Traditional Arabic"/>
                <w:b/>
                <w:b/>
                <w:bCs/>
                <w:rtl w:val="true"/>
              </w:rPr>
              <w:t>خياط</w:t>
            </w:r>
          </w:p>
        </w:tc>
      </w:tr>
      <w:tr>
        <w:trPr>
          <w:trHeight w:val="40" w:hRule="atLeast"/>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784"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4962"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594</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فتقوى الله ديدن الأيقاظ من عباد الله، الذين يخش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وْماً تَتَقَلَّبُ فِيهِ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قُلُوبُ</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بْصَـٰ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اضطراب الألباب، والتياث العقول، وغلبة الأهواء، واستحكام العداء، وغيبة العدل، يضلّ أقوام عن سواء السبيل، فيجورون في الأحكام التي يطلقونها ذات اليمين وذات الشمال، ويحيفون في الأقوال التي يلقونها على عواهنها بغير استبانة ولا تثبّت، ودون تدب</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ولا تفكّر، فتكون العاقبة عند ذلك ظلمًا مبيناً، وإساءة مسيئة، وتحاملاً مجحِفًا، لا يسع أولي النهي الإغضاء عنه، ولا السكوت على عوجه، حتى يظل وجه الحق مسفراً، وحتى تبقى مهمة التذكير حية كما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ذَكّرْ إِنَّمَا أَنتَ مُذَكّرٌ لَّسْتَ عَلَيْهِم بِمُ</w:t>
      </w:r>
      <w:r>
        <w:rPr>
          <w:rFonts w:ascii="Traditional Arabic" w:hAnsi="Traditional Arabic" w:cs="Traditional Arabic"/>
          <w:sz w:val="36"/>
          <w:sz w:val="36"/>
          <w:szCs w:val="36"/>
          <w:rtl w:val="true"/>
        </w:rPr>
        <w:t>سَيْطِ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اشية</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هذه الأحكام الجائرة، والإطلاقات الظالمة، والدعاوى التي لم تقم عليها البينات، ولم تسْندها البراهين، ولم تسعفها الحجج الزعم بأن الحضارة المنبثقة عن هذا الدين الحق دين الله أدنى مقاماً وأقل سمواً من غيرها، وأن لغيرها من التفوق والأثر والنجاح ما ليس لها، إ</w:t>
      </w:r>
      <w:r>
        <w:rPr>
          <w:rFonts w:ascii="Traditional Arabic" w:hAnsi="Traditional Arabic" w:cs="Traditional Arabic"/>
          <w:sz w:val="36"/>
          <w:sz w:val="36"/>
          <w:szCs w:val="36"/>
          <w:rtl w:val="true"/>
        </w:rPr>
        <w:t>لى</w:t>
      </w:r>
      <w:r>
        <w:rPr>
          <w:rFonts w:ascii="Traditional Arabic" w:hAnsi="Traditional Arabic" w:cs="Traditional Arabic"/>
          <w:sz w:val="36"/>
          <w:sz w:val="36"/>
          <w:szCs w:val="36"/>
          <w:rtl w:val="true"/>
        </w:rPr>
        <w:t xml:space="preserve"> غير ذلك مما هو أثر من آثار إغماض الأجفان عن ذلكم الهدى والنور الذي جاء من عند الله الحكيم الخبير، وثمرة من ثمار الحيدة عن سبيل الإنصاف، والتنكب لطريق العدل، والتنكر لفضل ذوي الفض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الدين الحق هو الذي أرسى الله به قواعد الحضارة المثلى، وأقام به ركائز ومقومات النهضة الكبرى، التي سعدت في ظلالها الأمم والشعوب، والأفراد والجماعات، في ماضي الأيام، وسوف تسعد بها ك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اضرها ومستقب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الحضارة التي أسفرت آثارها عن جمال وجهها، وجلال غايتها، ورقي منازلها، وإن السمو الحضاري، في هذا الدين لتتضح معالمه، وتستبين قسماته، وتتجلى خصائصه بالنظر المتأمل في ركائزها وأسس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ي</w:t>
      </w:r>
      <w:r>
        <w:rPr>
          <w:rFonts w:ascii="Traditional Arabic" w:hAnsi="Traditional Arabic" w:cs="Traditional Arabic"/>
          <w:sz w:val="36"/>
          <w:sz w:val="36"/>
          <w:szCs w:val="36"/>
          <w:rtl w:val="true"/>
        </w:rPr>
        <w:t xml:space="preserve"> نطاق المعتقد، عبودية كاملة لله وحده، ونبذ لعبودية الأرباب من دونه في مختلف صورها وألوانها 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يٰأَهْلَ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كِتَـٰبِ</w:t>
      </w:r>
      <w:r>
        <w:rPr>
          <w:rFonts w:ascii="Traditional Arabic" w:hAnsi="Traditional Arabic" w:cs="Traditional Arabic"/>
          <w:sz w:val="36"/>
          <w:sz w:val="36"/>
          <w:szCs w:val="36"/>
          <w:rtl w:val="true"/>
        </w:rPr>
        <w:t xml:space="preserve"> تَعَالَوْاْ إِلَىٰ كَلِمَةٍ سَوَاء بَيْنَنَا وَبَيْنَكُمْ أَلاَّ نَعْبُدَ إِل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وَلاَ نُشْرِكَ بِهِ شَيْئاً وَ</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يَتَّخِذَ بَعْضُنَا بَعْضًا أَرْبَابًا مّن دُو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فَإِن تَوَلَّوْاْ فَقُولُو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شْهَدُواْ</w:t>
      </w:r>
      <w:r>
        <w:rPr>
          <w:rFonts w:ascii="Traditional Arabic" w:hAnsi="Traditional Arabic" w:cs="Traditional Arabic"/>
          <w:sz w:val="36"/>
          <w:sz w:val="36"/>
          <w:szCs w:val="36"/>
          <w:rtl w:val="true"/>
        </w:rPr>
        <w:t xml:space="preserve"> بِأَنَّا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6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تعبيد العباد لله ربهم، وهدم عبودية الأرباب من دونه انتهاض عقدي، وارتقاء عقلي، وكمال نفسي، يبتنى عليه أساس البناء الحضاري الراسخ للأمة؛ إذ إنه يجعل عمدة الالتقاء، وآصرة الاجتماع هو سبب التكريم، ومنشأ التمييز المعتقدَ الصحيحَ والتقوى، لا العنصر أو اللون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القوم أو الأرض 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أَيُّهَ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نَّاسُ</w:t>
      </w:r>
      <w:r>
        <w:rPr>
          <w:rFonts w:ascii="Traditional Arabic" w:hAnsi="Traditional Arabic" w:cs="Traditional Arabic"/>
          <w:sz w:val="36"/>
          <w:sz w:val="36"/>
          <w:szCs w:val="36"/>
          <w:rtl w:val="true"/>
        </w:rPr>
        <w:t xml:space="preserve"> إِنَّا خَلَقْنَـٰكُم مّن ذَكَرٍ وَأُنْثَىٰ وَجَعَلْنَـٰكُمْ شُعُوباً وَقَبَائِلَ لِتَعَـٰرَفُواْ إِنَّ أَكْرَمَكُمْ عَندَ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أَتْقَـٰكُمْ إِ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عَلِيمٌ 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نطاق العلم عناية فائقة، ورعاية ظاهرة للعلم وأهله في جميع ميادين العلم النافع؛ لأنه لا يستوي من يعلم ومن لا يعلم، 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هَلْ يَسْتَوِ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يَعْلَمُونَ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لاَ يَعْلَمُونَ إِنَّمَا يَتَذَكَّرُ أُوْلُو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لْبَـٰ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فع سبحانه الذين أوتوا العلم مقاماً علي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اس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رْفَعِ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ءامَنُواْ مِنكُمْ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أُوتُو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عِلْمَ</w:t>
      </w:r>
      <w:r>
        <w:rPr>
          <w:rFonts w:ascii="Traditional Arabic" w:hAnsi="Traditional Arabic" w:cs="Traditional Arabic"/>
          <w:sz w:val="36"/>
          <w:sz w:val="36"/>
          <w:szCs w:val="36"/>
          <w:rtl w:val="true"/>
        </w:rPr>
        <w:t xml:space="preserve"> دَرَجَـٰتٍ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بِمَا تَعْمَلُونَ 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تقم في هذه الحضارة خصومة بين الدين والعلم مطلقاً؛ ل</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العلم الصحيح رديف الوحي في تثبيت الهداية والإرشاد إلى الصراط المستقيم، ولذا كان أثر هذا العلم في القلوب مطمح أولي الأبصار، ومقصد الراسخين في العلم، ومبتغى أهل الصدق والإخلاص، وذلك هو خوف الله وخشيته 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مَا يَخْشَ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مِنْ عِبَادِ</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عُلَمَاء</w:t>
      </w:r>
      <w:r>
        <w:rPr>
          <w:rFonts w:ascii="Traditional Arabic" w:hAnsi="Traditional Arabic" w:cs="Traditional Arabic"/>
          <w:sz w:val="36"/>
          <w:sz w:val="36"/>
          <w:szCs w:val="36"/>
          <w:rtl w:val="true"/>
        </w:rPr>
        <w:t xml:space="preserve"> إِ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عَزِيزٌ غَفُ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نطاق المادة هذه الإفادة مما سخر الله تعالى للإنسان من مذخور الكنوز ومكنون الخيرات، وتوجيهها نحو كل خير للإنسان، وسائر ما خلق الله من شيء، فلا ازدراء للمادة، ولا كراهة للإنتاج المادي المسخّر للمنافع دون المضار، ولا مغالاة أيضاً في قيمة هذا الإنتاج، حتى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يكون أكبر الهم، ومبلغ العلم، ومنتهى الأمل، وكي لا تكون الغاية وفرة المكاسب، وتضخيم الأرصدة، بل ما ينفع الناس ويمكث في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نطاق الحقوق هذا التشريع الحقوقي الفذ المتفرد، الذي جاءت به هذه الشريعة المكرمة، والذي لم يغادر صغيرة ولا كبيرة من حقوق الفرد والمجتمع والأمة، ومن واجبات كل فريق إلا أحصاه وبيّنه، وأوضح دقائقه، وجلّى غوامضه، بعيداً عن الأنظار البشرية القاصرة، المحدودة ب</w:t>
      </w:r>
      <w:r>
        <w:rPr>
          <w:rFonts w:ascii="Traditional Arabic" w:hAnsi="Traditional Arabic" w:cs="Traditional Arabic"/>
          <w:sz w:val="36"/>
          <w:sz w:val="36"/>
          <w:szCs w:val="36"/>
          <w:rtl w:val="true"/>
        </w:rPr>
        <w:t>حدود</w:t>
      </w:r>
      <w:r>
        <w:rPr>
          <w:rFonts w:ascii="Traditional Arabic" w:hAnsi="Traditional Arabic" w:cs="Traditional Arabic"/>
          <w:sz w:val="36"/>
          <w:sz w:val="36"/>
          <w:szCs w:val="36"/>
          <w:rtl w:val="true"/>
        </w:rPr>
        <w:t xml:space="preserve"> الأزمنة والأمكنة، سالماً من علل الأهواء المتبعة وأوضار المصالح الشخصية، وأدران القوميات والعصبيات المفرِّقَة؛ لأنه تشريع رب العالمين، وحكم أحكم الحاك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نطاق الغريزة بإقامة العلاقة بين الرجال والنساء، على قاعدة النكاح لا السفاح واتخاذ الأخدان، وإباحة كل أنواع العلاقات المنحرفة الشاذة، بحراسة من القانون الوضعي، وتحت شعار حماية الحقوق والحريات الشخصية؛ لأن ميدان الأسرة هو المجال الطاهر الذي يلبَّى فيه ند</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 xml:space="preserve"> الفطرة، ويُروى فيه ظمأ الغريزة، وتُربَّى فيه ثمار تلك الصلة الطاهرة من أجيال الأمة، تربية قويمة سالمة من أدران الانحراف، محفوظة من أوضار الضياع ومسارب البوار، وكل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ا جاء به هذا الدين، وارتكزت عليه حضارته، هو مما شهد بسموه ورفعته قادة الفكر، ورواد العلم، وكتاب التاريخ، ممن لا يعتنق هذا الدين، ولا ينتسب إليه، في شهادات منشورة، واعترافات مدونة، وأقوال معلومة مشهورة، وليست حضارة المسلمين في طليطلة وإشبيلية وغرناطة وقرطبة وغيرها من بلاد الأندلس إلا وجهاً مضيئاً ولساناً صدوقاً ومثالاً حياً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دنيا الواقع، لم يملك من نظر إليه وعرف أبعاده إلا أن يقر بفضله ويلهج بغَنائه، ولا عجب أن تكون لهذه الحضارة هذه المنزلة، فإنها ثمرة وحي رباني، ونتاج دين إلهي، من لدن حكيم خبير، يعلم من خلق، ويهدي من يشاء إلى سواء الصرا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w:t>
      </w:r>
      <w:r>
        <w:rPr>
          <w:rFonts w:ascii="Traditional Arabic" w:hAnsi="Traditional Arabic" w:cs="Traditional Arabic"/>
          <w:sz w:val="36"/>
          <w:sz w:val="36"/>
          <w:szCs w:val="36"/>
          <w:rtl w:val="true"/>
        </w:rPr>
        <w:t xml:space="preserve">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بْغَةَ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وَمَنْ أَحْسَنُ مِ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صِبْغَةً وَنَحْنُ لَهُ عَـٰ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فعني</w:t>
      </w:r>
      <w:r>
        <w:rPr>
          <w:rFonts w:ascii="Traditional Arabic" w:hAnsi="Traditional Arabic" w:cs="Traditional Arabic"/>
          <w:sz w:val="36"/>
          <w:sz w:val="36"/>
          <w:szCs w:val="36"/>
          <w:rtl w:val="true"/>
        </w:rPr>
        <w:t xml:space="preserve"> الله وإياكم بهدي كتابه، وب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قول قولي هذا،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نبينا محمداً عبده ورسوله، اللهم صل وسلم على عبدك ورسولك محمد، وعلى آله وصح</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والتابعين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w:t>
      </w:r>
      <w:r>
        <w:rPr>
          <w:rFonts w:ascii="Traditional Arabic" w:hAnsi="Traditional Arabic" w:cs="Traditional Arabic"/>
          <w:sz w:val="36"/>
          <w:sz w:val="36"/>
          <w:szCs w:val="36"/>
          <w:rtl w:val="true"/>
        </w:rPr>
        <w:t xml:space="preserve">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واقع المسلمين اليوم لا يصح أن يكون باعثاً على الحكم على حضارة الإسلام، فإن مجال الحكم لا بد أن يكون على الأصول والثوابت والمبادئ والقيم، والممارسة الواقعية التي آتت أكلها وأينعت ثمارها، حين كان المسلمون يغذون السير، ويحثون الخطى، ويتبعون </w:t>
      </w:r>
      <w:r>
        <w:rPr>
          <w:rFonts w:ascii="Traditional Arabic" w:hAnsi="Traditional Arabic" w:cs="Traditional Arabic"/>
          <w:sz w:val="36"/>
          <w:sz w:val="36"/>
          <w:szCs w:val="36"/>
          <w:rtl w:val="true"/>
        </w:rPr>
        <w:t>الهدى،</w:t>
      </w:r>
      <w:r>
        <w:rPr>
          <w:rFonts w:ascii="Traditional Arabic" w:hAnsi="Traditional Arabic" w:cs="Traditional Arabic"/>
          <w:sz w:val="36"/>
          <w:sz w:val="36"/>
          <w:szCs w:val="36"/>
          <w:rtl w:val="true"/>
        </w:rPr>
        <w:t xml:space="preserve"> ويعملون بنهج خير الو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ما ذلكم التقهقر والتراجع والتخلف والهوان الذي مُني به المسلمون عقب تلك العصور الخوالي، فهذا مما لا يرتاب أولو الأبصار في أن تبعته لا تقع على الإسلام وحضارته، وإنما جريرة ذلك على من فرط وأضاع، واستبدل الذي هو أدنى بالذي هو خير، وأعرض عن ذِكر ربه فكانت معيشته ضنكاً، وكان أمره فرط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ظْلِمُ رَبُّكَ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لوا وسلموا على الحبيب رسول الل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6:53:00Z</dcterms:created>
  <dc:creator>الشيخ أسامة خياط</dc:creator>
  <dc:description/>
  <dc:language>en-US</dc:language>
  <cp:lastModifiedBy>ahmed</cp:lastModifiedBy>
  <cp:lastPrinted>2011-04-02T16:45:00Z</cp:lastPrinted>
  <dcterms:modified xsi:type="dcterms:W3CDTF">2014-02-24T06:54:00Z</dcterms:modified>
  <cp:revision>3</cp:revision>
  <dc:subject>1/ الجور في الحكم على حضارة الإسلام 2/ فضل الإسلام 3/ في نطاق المعتقد 4/ في نطاق العلم 5/ في نطاق المادة 6/ في نطاق الحقوق 7/ في نطاق الغريزة 8/ تقهقر المسلمين </dc:subject>
  <dc:title>حضارة الإسلام </dc:title>
</cp:coreProperties>
</file>