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ف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م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اه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َاع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نَج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فَازَ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َسّ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ِّث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ـ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ارِ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ٍ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ِ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ح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ارِ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ف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ِ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رِ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ح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غ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َل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</w:t>
      </w:r>
      <w:r>
        <w:rPr>
          <w:rFonts w:cs="Traditional Arabic"/>
          <w:sz w:val="36"/>
          <w:sz w:val="36"/>
          <w:szCs w:val="36"/>
          <w:rtl w:val="true"/>
        </w:rPr>
        <w:t>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ا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هَنّ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ر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عَزّ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ر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َ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َ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ا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رَمَ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ا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اقِ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بِالأ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ين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طلاقِ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اق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فرة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اب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اب</w:t>
      </w:r>
      <w:r>
        <w:rPr>
          <w:rFonts w:cs="Traditional Arabic"/>
          <w:sz w:val="36"/>
          <w:sz w:val="36"/>
          <w:szCs w:val="36"/>
          <w:rtl w:val="true"/>
        </w:rPr>
        <w:t>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ن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اب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ع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ب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يه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ك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ِّ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ا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ذ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رُو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عَد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بِعَاث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ثَبَّط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عُ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ف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ل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ذل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و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َن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حَرْ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رَض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وَاف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ب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ب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ص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ص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طِ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ج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ُعْطِيَن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َاذ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ُعِيذَن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ْرِي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ْبِب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حِبُ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َّلا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َّمَاء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ِبُّو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حِبُ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َّم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ب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ص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ْل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ْصِي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 ألِّ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cs="Traditional Arabic"/>
          <w:sz w:val="36"/>
          <w:sz w:val="36"/>
          <w:szCs w:val="36"/>
          <w:rtl w:val="true"/>
        </w:rPr>
        <w:t>َ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1:00Z</dcterms:created>
  <dc:creator>الشيخ هلال الهاجري</dc:creator>
  <dc:description/>
  <dc:language>en-US</dc:language>
  <cp:lastModifiedBy>abo malak</cp:lastModifiedBy>
  <cp:lastPrinted>2018-02-22T14:05:00Z</cp:lastPrinted>
  <dcterms:modified xsi:type="dcterms:W3CDTF">2019-06-26T09:53:00Z</dcterms:modified>
  <cp:revision>3</cp:revision>
  <dc:subject>1/علامة قبول الحسنة 2/ماذا استفدنا من رمضان 3/العلاقة مع الله جل وعلا 4/ أهمية المداومة على الطاعة بعد رمضان.</dc:subject>
  <dc:title>حصيلة رمضان</dc:title>
</cp:coreProperties>
</file>