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ا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فس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غَّ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َّ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يَ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مدح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ن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ه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خّ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اس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صِ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َح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ص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بِ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َنّ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تَن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و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ُ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وّ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س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عِيذ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َّةٍ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لّ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لَق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ضَّ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و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ج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أر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ِراج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تَحْرِق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ذَ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ِرَا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رَا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مْرَأ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يْف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رّ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ْيَأْكُلْ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ويع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ي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ي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ْه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زْب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ز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ْ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مَاع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ْبُو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ي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عَ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ظ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قُوَّتِي</w:t>
      </w:r>
      <w:r>
        <w:rPr>
          <w:rFonts w:cs="Traditional Arabic"/>
          <w:sz w:val="36"/>
          <w:szCs w:val="36"/>
          <w:rtl w:val="true"/>
        </w:rPr>
        <w:t>, 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اً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لَع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ثَاؤ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اء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الفت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س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ِيل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ل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يل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خ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ر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َر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ْ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ه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ْفَ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بِ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ا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َّ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ّ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َمْ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ُ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3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18-09-12T10:24:00Z</dcterms:modified>
  <cp:revision>3</cp:revision>
  <dc:subject>1/مكانة البيت المسلم وتوجه الشيطان لإفساده 2/أهمية تحصين البيت المسلم من الشيطان ووسائل ذلك 3/وسائل تحصين النفس من الشيطان.</dc:subject>
  <dc:title>حصن بيتك من الشياطين</dc:title>
</cp:coreProperties>
</file>