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صن</w:t>
            </w:r>
            <w:r>
              <w:rPr>
                <w:sz w:val="36"/>
                <w:sz w:val="36"/>
                <w:szCs w:val="36"/>
                <w:rtl w:val="true"/>
                <w:lang w:bidi="ar-EG"/>
              </w:rPr>
              <w:t xml:space="preserve"> </w:t>
            </w:r>
            <w:r>
              <w:rPr>
                <w:rFonts w:cs="Traditional Arabic"/>
                <w:sz w:val="36"/>
                <w:sz w:val="36"/>
                <w:szCs w:val="36"/>
                <w:rtl w:val="true"/>
                <w:lang w:bidi="ar-EG"/>
              </w:rPr>
              <w:t>الحج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عصرا</w:t>
            </w:r>
            <w:r>
              <w:rPr>
                <w:sz w:val="36"/>
                <w:sz w:val="36"/>
                <w:szCs w:val="36"/>
                <w:rtl w:val="true"/>
                <w:lang w:bidi="ar-EG"/>
              </w:rPr>
              <w:t xml:space="preserve"> </w:t>
            </w:r>
            <w:r>
              <w:rPr>
                <w:rFonts w:cs="Traditional Arabic"/>
                <w:sz w:val="36"/>
                <w:sz w:val="36"/>
                <w:szCs w:val="36"/>
                <w:rtl w:val="true"/>
                <w:lang w:bidi="ar-EG"/>
              </w:rPr>
              <w:t>طويل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الاستعم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ول</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والإسلامية</w:t>
            </w:r>
            <w:r>
              <w:rPr>
                <w:sz w:val="36"/>
                <w:sz w:val="36"/>
                <w:szCs w:val="36"/>
                <w:rtl w:val="true"/>
                <w:lang w:bidi="ar-EG"/>
              </w:rPr>
              <w:t xml:space="preserve"> </w:t>
            </w:r>
            <w:r>
              <w:rPr>
                <w:rFonts w:cs="Traditional Arabic"/>
                <w:sz w:val="36"/>
                <w:sz w:val="36"/>
                <w:szCs w:val="36"/>
                <w:rtl w:val="true"/>
                <w:lang w:bidi="ar-EG"/>
              </w:rPr>
              <w:t>فحولته</w:t>
            </w:r>
            <w:r>
              <w:rPr>
                <w:sz w:val="36"/>
                <w:sz w:val="36"/>
                <w:szCs w:val="36"/>
                <w:rtl w:val="true"/>
                <w:lang w:bidi="ar-EG"/>
              </w:rPr>
              <w:t xml:space="preserve"> </w:t>
            </w:r>
            <w:r>
              <w:rPr>
                <w:rFonts w:cs="Traditional Arabic"/>
                <w:sz w:val="36"/>
                <w:sz w:val="36"/>
                <w:szCs w:val="36"/>
                <w:rtl w:val="true"/>
                <w:lang w:bidi="ar-EG"/>
              </w:rPr>
              <w:t>ثقاف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فسخ</w:t>
            </w:r>
            <w:r>
              <w:rPr>
                <w:sz w:val="36"/>
                <w:sz w:val="36"/>
                <w:szCs w:val="36"/>
                <w:rtl w:val="true"/>
                <w:lang w:bidi="ar-EG"/>
              </w:rPr>
              <w:t xml:space="preserve"> </w:t>
            </w:r>
            <w:r>
              <w:rPr>
                <w:rFonts w:cs="Traditional Arabic"/>
                <w:sz w:val="36"/>
                <w:sz w:val="36"/>
                <w:szCs w:val="36"/>
                <w:rtl w:val="true"/>
                <w:lang w:bidi="ar-EG"/>
              </w:rPr>
              <w:t>وانحل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ومساوئ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رجعي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النساء</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الرجال</w:t>
            </w:r>
            <w:r>
              <w:rPr>
                <w:sz w:val="36"/>
                <w:sz w:val="36"/>
                <w:szCs w:val="36"/>
                <w:rtl w:val="true"/>
                <w:lang w:bidi="ar-EG"/>
              </w:rPr>
              <w:t xml:space="preserve"> </w:t>
            </w:r>
            <w:r>
              <w:rPr>
                <w:rFonts w:cs="Traditional Arabic"/>
                <w:sz w:val="36"/>
                <w:sz w:val="36"/>
                <w:szCs w:val="36"/>
                <w:rtl w:val="true"/>
                <w:lang w:bidi="ar-EG"/>
              </w:rPr>
              <w:t>كمسؤول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وانب</w:t>
            </w:r>
            <w:r>
              <w:rPr>
                <w:sz w:val="36"/>
                <w:sz w:val="36"/>
                <w:szCs w:val="36"/>
                <w:rtl w:val="true"/>
                <w:lang w:bidi="ar-EG"/>
              </w:rPr>
              <w:t xml:space="preserve"> </w:t>
            </w:r>
            <w:r>
              <w:rPr>
                <w:rFonts w:cs="Traditional Arabic"/>
                <w:sz w:val="36"/>
                <w:sz w:val="36"/>
                <w:szCs w:val="36"/>
                <w:rtl w:val="true"/>
                <w:lang w:bidi="ar-EG"/>
              </w:rPr>
              <w:t>عد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 الله الرحمن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أَنزَلْنَاهَا وَفَرَضْنَاهَا وَأَنزَلْنَا فِيهَا آيَاتٍ بَيِّنَاتٍ لَّعَلَّكُمْ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بد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نور، بكلماتٍ حاسمةٍ، وإعلانٍ بينٍ، عما ستتضمنه هذه السورةُ من الفرائضِ الواجبة، والحدودِ الرادعة، والشرائعِ الم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ياتٌ بيناتٌ تَشِعُّ نورا وهدىً، حين يعمل بها المجتمعُ المسلمُ، يعمُّ شعاعُ ذلك النورِ على الأرواحِ والأجسادِ، والقلوبِ والعقولِ، فيسعدُ المجتمعُ بالطهرِ والفضيلةِ، ويُحفظُ بحصونِ العفافِ و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فرّطُ فيها المجتمع، تتسرب إليه خيوطُ الظلام، ويتساقطُ عليه ركامُ ا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نقفُ مع أحدِ تلك الآياتِ البينات، التي تنير دربَ المجتمع، وتبددُ ظلم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آيةُ التي أحدثت نُقلةً بعيدةً من ظلامِ الجاهليةِ إلى نو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آيةُ الخالدةُ التي تقرأُ كلماتِها في المصحف، وتبصرُ تطبيقاتِها في تاريخِ الإسلام وحا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يُعرفُ المجتمعُ المسلمُ من غيره، وعلى أُسُسِها بُنيتْ لبناتُ حصونِ الفض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آيةُ الح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آيةُ التي ما إن نزلتْ على نساءِ الصدرِ الأولِ، حتى تَلَقَّينَ الأمرَ الربانيّ، فتحول مباشرةً إلى واقع عمليّ، طبقوا الفريضةَ الإلهيةَ رضاً وتسليماً لله، حتى صارت إحداهن تشقُّ من جلبابِها لتصنعَ به الخمارَ وتتحجب به إذعاناً لأم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حَمُ اللَّهُ نِسَاءَ المُهَاجِرَاتِ الأُوَلَ؛ لَمَّا أنْزَ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قَّقْنَ مُرُوطَهُنَّ فَاخْتَمَرْ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ل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نساءُ الأنصارِ كأنَّ علَى رؤوسِهِنَّ الغِربانَ منَ الأَكْ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رضينَ بالله ربا فأطعْنَ أوامرَه، ورضين بالإسلامِ ديناً فكانت شريعتُه صبغةً ل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ذ ذلك الزمنُ في القرنِ الأولِ وحتى زمانٍ قريب، لم يكن يُتصورُ أن تمشيَ أي بلدٍ من بلدانِ العالمِ الإسلاميّ شرقا أو غربا، فتجدَ فيه امرأةً تخرجُ من بيتِها بغيرِ 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جابُ هو سمةٌ لازمةٌ للمرأةِ المسلمةِ لا ينفكُّ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 الأمرُ على ذلك حتى غزا الاستعمارُ بلادَ المسلمين، وسيطرت الثقافةُ الغربيةُ المنحلّةُ على عقولِ كثيرٍ من الفتيات، فزينت لهنَّ السوء، وهوّنت عليهنّ مخالفةَ أوامرِ اللهِ ورسولِه، فخلعت كثيرٌ من المسلماتِ الحجابَ، حتى أصبحت مناظرُ تفسخِ النساءِ شائعةً في جلِّ أقطارِ الإسلام، ولم يَعُدْ شعارُ الإسلامِ ظاهراً على كثيرٍ من النساء، والله المستعان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ض اللهُ الحجابَ على نساءِ المؤمنين، وبين الحكمةَ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 ذَٰلِكَ أَدْنَىٰ أَن يُعْرَفْنَ فَلَا يُؤْذَيْنَ ۗ وَكَانَ اللَّهُ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جابُ إنما شرعَ حمايةً للمرأةِ من الأذى، فحين تتحجبُ المرأةُ فإنها تُعرف بطهرِها وعفافِها وحشمتِها، فتقطعَ بذلك الطريقَ على الطامعين، الذين يتربصون بها تحرشاً وإيذاءً، ليخدشوا عفتَها وطه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ون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صبح المرأةُ لقمةً سائغةً لكلّ طامعٍ، وسلعةً مستباحةً لكل مح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بطبيعةِ خِلْقَتِها يجتمعُ فيها معاقدُ الجمال، وأسرارُ الجذب، في جسدِها وزينتِها، ومنطقِها ورون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علها محطَّ الأنظار، ومطمعَ الرجال، تتطلعُ إليها نفوسُهم، وتنجذبُ لها عق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حكمةِ اللهِ وكمالِ تشريعِه، أن فرضَ على المرأةِ الحجابَ وإخفاءَ الزينةِ عن غير زوجِها ومحارمِها، حتى لا تكون حمىً مستباحاً تمتدُّ إليها أيادي الطامعين، فتفقدَ رونقَها، ويَبْهُتَ لمع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ون في 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السائبُ يعلمُ السَّ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ني ذلك أن المالَ عندما يُتركُ بلا حفظٍ ولا حماية، فيظهرُ للقريبِ والبعيدِ، ويسهلُ أخذُه في السرِّ والعلن، فإن ذلك مدعاةٌ لأَنْ يُطَمِّعَ به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كانتْ تلك النفوسُ لم تفكرْ قبل ذلك في السرقةِ والنهبِ، فإن هذه الطريقةَ حريةٌ بأن تُقَوّيَ الطمعَ، وتُفجّرَ مكامنَ الشرِّ عند كثيرٍ من الناسِ الذين لم تردْ السرقةُ على أذهانهم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لك المرأةُ عندما تخلعُ حجابَها، وتخرجُ بكاملِ زينتِها، فإنها بذلك تستثيرُ الشهواتِ الكامنةِ، وتُهَيِّجُ النزعاتِ المخبوءةِ، حين ترى النفوسُ الفتنةَ معروضةً أمامَها، فتفكرَ فيما لم تفكرْ فيه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ت شريعةُ الحجابِ بمثابةِ حائطِ سدٍّ منيعٍ حصينٍ يقي المرأةَ من سُرّاقِ العفةِ، ويقي الرجلَ من الاستثارةِ المستمرةِ، والاندفاعِ الشهوانيِّ غيرِ الرش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هدمُ سدُّ الحجابِ المنيع، تبدأ أولُ خطواتِ الانحدارِ إلى 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تنزعُ المرأةُ خمارَها، وتكسرُ حصنَ عفتِها، فإنه لا شيءَ يحجزُها بعد ذلك أن تنزعَ عباءَتها، ثم بعد فترة تنزعَ أطرافَ لباسِها، ولن تنتهيَ دركاتُ الانحدارِ حتى تصلَ إلى ما وصلت إليه كثيرٌ من النساء في بلدانِ الشرقِ والغرب، من التعرّي الفاضحِ الذي يتبعه الفاحشةُ المشاعة، والسعارُ الشهوانيُّ الذي لا ينطفئ ولا يرت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هي النهايةُ المحتومةُ لخلعِ الحجاب، نقرؤُها في التاريخ، ونلمسُها 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بيلَ لإيقافِ المدّ إلا بالعودةِ إلى حصنِ الحجاب، والاعتزازِ بشريعةِ الإسلام، والالتزامِ بفريضةِ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جابَ المرأةِ ليس ظلاميةً ولا رجعيةً، بل هو قبسٌ من نورٍ شرعه اللهُ في سورةِ سماها سورةَ النور، وهو صورةٌ من صورِ الرقيِّ الأخلاقيِّ الذي جاء به الإسلامُ ليعلوَ به على انحطاطِ ال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ثرْنَ الخروجَ متجمّلاتٍ أو متطيّباتٍ، كعادةِ أهلِ الجاهليةِ الأولى، الذين لا علمَ عندهم ولا 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فسّخُ هو الجهلُ، والعريُّ هو الرجعيةُ، والانجرارُ وراء الشهواتِ بغير ضابطٍ هو الانحطاطُ من مرتبةِ الإنسانِ العاقلِ الذي يضبطُ شهوتَه ويرشّدُها، إلى مرتبةِ الحيوانِ الذي يعيشُ مستجيباً لنزواتِه، ملبياً لكل شهواته بلا رادع عقلٍ ولا 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نا لاتباع أمرك، والالتزام بشرع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الجمعةُ هي في الأصلِ موجهةٌ للرجال، فلِمَ تحدثُنا عن شريعةِ الحجابِ التي تخصُّ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جيبُ على السائل ف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يعةَ الحجابِ وإن كان ليس على الرجالِ الالتزامُ بها، لكنها تتعلق بالرجالِ من عدة جو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جانبِ أن الرجلَ هو القَيِّمُ على المرأة، ومعنى القِوامةِ لا يقتصرُ على سلطةِ الأمرِ في البيت، بل هو يشمل القيامَ بمسؤوليةِ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أصحابَه على أن يكون لهم مسؤوليةٌ في تعليمِ أهليهم وتربيتِهم، فكان يقو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عُوا إلى أهْلِيكُمْ، فأقِيمُوا فيهم، وعَلِّمُوهُمْ ومُرُوهُمْ، وصَلُّوا كما رَأَيْتُمُونِي أُ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جلُ حين يرجعُ إلى بيتِه بعدَ الجُمُعة، لا ينبغي أن يرجعَ فيأكلَ ويشربَ وينامَ وحسب، بل يرجعُ ليبلغَ أهلَه الدين، ويعلمَهم مما تعلّم، ويذكرَهم مما ت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عظمَ وسيلةً لتربيةِ نس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نا وبناتِنا على الحجاب، هي أن نربيَهم على الاستقامةِ على طاعةِ اللهِ ورسولِه، والتسليمِ لشريعةِ الإسلام التي فيها صلاحُ الدنيا وسعادةُ الآخرة، وأن نعلمَهم أنهم بين طر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ريقُ الله، الذي يريد أن يحميَ المرأةَ من الأذى، فيحفظَ بذلك دنياها وأخر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ريقُ الآخرُ هو طريقُ أتباعِ الشهوات، الذين يريدون تحريرَ المرأةِ من حجابِها، ليسهلَ عليهم الوصولُ إليها، وانتهاكُ عف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غرسنا في نفوسِهن حبَّ اللهِ ورسولِه، ووجوبَ طاعةِ الشرع، فإنه مهما تعرضنَ لهجماتِ المغرضين، ومغرياتِ الفاتنين، فإن ذلك لن يؤثرَ فيهن شيئا، بل سيزدنَ قناعةً بالإسلام، ورضاً باللهِ والرسول، حين يرين عواقبَ التعرّي في أوحالِ ا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أن يعرفَه الرجلُ القيّمُ على الأسرة، أن يعلمَ أن كلَّ منكرٍ ظاهرٍ يحدثُ في أهلِه فإنه مسؤولٌ عنه، محاسبٌ عما يفعل فيه، فيجبُ عليه أن يغيّرَ هذا المنكرَ بما وهبه الله من القِو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الأبَ يفرضُ على ابنته الذهابَ إلى المدرسة ولو كانت تكرهُها، وكما يفرضُ عليها أن تتجرعَ الدواءَ المرَّ ولو كانت تبغضُه، كلُّ ذلك خوفاً على مستقبلِها الدنيوي، فكذلك يجبُ على الأبِ أن يفرضَ على ابنتِه الحجابَ خوفا على مستقبلِها الدنيويِّ والأخرو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كلَّ العجبِ من رجالٍ يرضون على نساءِهم أن يخرجنَ بكاملِ زينتِهن، منخلعاتٍ من حجابِهن، فماتت الغيرةُ في قلوبِهم، وانتُهِكَتْ محارمُ اللهِ أمامَ أعينِهم، وهم لا تتحركُ فيهم شع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رجالِ بتفريطِهم ذلكَ يعرضون نساءَهم لمخاطرِ الدينِ والدنيا، ويساهمونَ في إيقاعِ المجتمعِ في الفتنة، وهم مسؤولونَ عن ذلك أم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دوا لل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راعٍ علَى أهْلِ بَيْتِهِ، وهو مَسْؤُولٌ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عن الحجابِ يتعلقُ بالرجالِ أيض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ليهم وعلى النساءِ أيضا الأمرَ بالمعروف والنهيَ عن المنكر، فحين يرى الرجلُ المرأةَ قد خلعت حجابَها، وأبدت زينتَها، فإنه يستطيعُ أن يعظَها بالحسنى، ويذكرَها بالله، لعلها كانت غافلةً فيوق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نساءٍ خالعاتٍ للحجاب، لما سمعن الموعظةَ، رجعن إلى الله، واستقمن على فريضةِ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أن ينكرَ بلسانه، فلا أقلَّ من أن ينكرَ بقلبِه، فيغضَّ بصرَه عنها، ويتألمَ قلبُه لح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ذلك يساهم الرجلُ في إعادةِ بناءِ حصونِ العفة، فيحفظَ نفسَه، ويحفظَ أهلَه وأولادَه، ويحفظَ مجتمعَه بأس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ونَ وَالْمُؤْمِنَاتُ بَعْضُهُمْ أَوْلِيَاءُ بَعْضٍ ۚ يَأْمُرُونَ بِالْمَعْرُوفِ وَيَنْهَوْنَ عَنِ الْمُنكَرِ وَيُقِيمُونَ الصَّلَاةَ وَيُؤْتُونَ الزَّكَاةَ وَيُطِيعُونَ اللَّهَ وَرَسُولَهُ ۚ أُولَٰئِكَ سَيَرْحَمُهُمُ اللَّهُ ۗ إِنَّ اللَّهَ عَزِيزٌ حَكِ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 وَرِضْوَانٌ مِّنَ اللَّهِ أَكْبَرُ ۚ ذَٰلِكَ هُوَ الْفَوْزُ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آخرِ آيةِ الحجابِ نادى اللهُ سبحانه الجميعَ، رجالاً ونساءً، فتياتٍ وفتياناً، فقال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من ملبٍّ وملبّيةٍ للن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توابين واجعلنا من المتطه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Char1">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9:00Z</dcterms:created>
  <dc:creator>راكان المغربي</dc:creator>
  <dc:description/>
  <cp:keywords/>
  <dc:language>en-US</dc:language>
  <cp:lastModifiedBy>احمد</cp:lastModifiedBy>
  <cp:lastPrinted>2022-10-25T09:20:00Z</cp:lastPrinted>
  <dcterms:modified xsi:type="dcterms:W3CDTF">2022-10-25T07:20:00Z</dcterms:modified>
  <cp:revision>4</cp:revision>
  <dc:subject>1/وقفات مع آية الحجاب من سورة النور 2/ظل الحجاب عصرا طويلا حتى جاء الاستعمار على الدول العربية والإسلامية فحولته ثقافته إلى تفسخ وانحلال 3/لماذا فرض الحجاب وما الحكمة منه؟ 4/مخاطر نزع الحجاب ومساوئه 5/الحجاب فريضة وليس رجعية 6/الحجاب كما يتعلق بالنساء فكذلك يتعلق بالرجال كمسؤولية من جوانب عدة</dc:subject>
  <dc:title>حصن الحجاب</dc:title>
</cp:coreProperties>
</file>