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صار</w:t>
            </w:r>
            <w:r>
              <w:rPr>
                <w:b/>
                <w:b/>
                <w:bCs/>
                <w:rtl w:val="true"/>
              </w:rPr>
              <w:t xml:space="preserve"> </w:t>
            </w:r>
            <w:r>
              <w:rPr>
                <w:rFonts w:cs="Traditional Arabic"/>
                <w:b/>
                <w:b/>
                <w:bCs/>
                <w:rtl w:val="true"/>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العاطفة</w:t>
            </w:r>
            <w:r>
              <w:rPr>
                <w:b/>
                <w:b/>
                <w:bCs/>
                <w:rtl w:val="true"/>
              </w:rPr>
              <w:t xml:space="preserve"> </w:t>
            </w:r>
            <w:r>
              <w:rPr>
                <w:rFonts w:cs="Traditional Arabic"/>
                <w:b/>
                <w:bCs/>
              </w:rPr>
              <w:t>2</w:t>
            </w:r>
            <w:r>
              <w:rPr>
                <w:rFonts w:cs="Traditional Arabic"/>
                <w:b/>
                <w:bCs/>
                <w:rtl w:val="true"/>
              </w:rPr>
              <w:t>/</w:t>
            </w:r>
            <w:r>
              <w:rPr>
                <w:rFonts w:cs="Traditional Arabic"/>
                <w:b/>
                <w:b/>
                <w:bCs/>
                <w:rtl w:val="true"/>
              </w:rPr>
              <w:t>ح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يهود</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حاص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 الحماسية أو النارية كما يحلو للبعض تسميتها، لا يتأكد جدواها إلا بتوفر المناخ المناسب في تطبيق ما تنادي به، وإلا فلن تعدو أن تكون نفخا بلا فائدة، وإلهابا لا ثم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المسلم الواعي هو الذي لا يستسلم لعاطفته دون عقله، بل يجمع بين العقل والعاطفة، ويحاول تصور الموضوع تصورا راشدا نافعا، ومن ثم يطرح الخيارات والحلول التي تتوافق مع نصوص الكتاب والسنة أولا، ومع واقع الحال ومقدراته ومعطيات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اب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طهد، ويقتل أصحابه في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واْ أَيْدِيَكُمْ وَأَقِيمُواْ الصَّلاَ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جاء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مجموعة من ضعفاء الصحا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جدون ويشكون، بعد أن لقوا من المشركين شدة،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نصر لنا؟ ألا تدعوا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مكن لرسول الله أن يستجيب لهم في تلك اللحظة، وأن يرفع يديه، ويدعو لهم، لكنه لم يفعل ذلك؛ لأنه أصلا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ا ولاحقا وفي كل وقت، كان يدعو منذ أن بعثه رب العالمين، ويدعو الله لأصحابه منذ أن نطق بالدعوة، وأعلن بها، لكنه كان يدرك أن لكل شيء عند الله موعدا، وأن لله حكمة في تأخير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ما وجد عند هؤلاء المستضعفين شيئ من التأخير أو استبطاء النصر، قال لهم عليه الصلاة والسلام، وكان من كلامه أن أقسم صلى الله عليه وسل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صار غزة ليس هو الأول من نوعه، بل سبقه أنواع من الحصارات الظالمة سجلها التاريخ عبر مئات السنين، منها ما هو مشهور، ومنها ما لم يشتهر، حص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بني هاشم في شعب أبي طالب، حصار المسلمين في الخندق، حصارهم في حمص مع أبي عبيدة، حصارهم في غرناطة، حصارهم في حماة، حصارهم في سرايفو، حصارهم في العراق، حصارهم في الفلوجة، حصارهم المسلمين في قرية السمرة جنوب بغداد، في جنين، ورام الله، وبيت لحم، في فلسطين، وغيرها من أحداث الحصارات عبر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يحاصر المسلمون في غزة من قبل اليهود، وأمام أنظار العالم كله، حصار يمنع معه إدخال أي شيء، وحتى الوقود، مما تسبب في قطع الكهرباء والمياه، وجميع مقومات الحياة في ذلك القطاع، وهلاك الكبار والمرضي و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ليل آخر محسوس على نوع وطبيعة هذه الكائنات البشرية المسماة باليهود، فهم أشد الناس عداوة لنا نح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قسى الناس قلو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سَتْ قُلُوبُكُم مِّن بَعْدِ ذَلِكَ فَهِيَ كَالْحِجَارَةِ أَوْ أَشَدُّ قَ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تل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كُلَّمَا جَاءكُمْ رَسُولٌ بِمَا لاَ تَهْوَى أَنفُسُكُمُ اسْتَكْبَرْتُمْ فَفَرِيقاً كَذَّبْتُمْ وَفَرِيقاً تَ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ناقضوا العهود والمواث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أسوأ المخلوقين أدب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 غُلَّتْ أَيْدِيهِمْ وَلُعِنُواْ بِ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سَمِعَ اللّهُ قَوْلَ الَّذِينَ قَالُواْ إِنَّ اللّهَ فَقِيرٌ وَنَحْنُ 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موسى بكل سفالة وقلة أ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ربك كأنما هو رب موسى فقط وهم يعرفون الحق لكنهم يكت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اْ الَّذِينَ آمَنُواْ قَالُواْ آمَنَّا وَإِذَا خَلاَ بَعْضُهُمْ إِلَىَ بَعْضٍ قَالُواْ أَتُحَدِّثُونَهُم بِمَا فَتَحَ اللّهُ عَلَيْكُمْ لِيُحَآجُّوكُم بِهِ عِندَ رَبِّ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ن أبخل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نَصِيبٌ مِّنَ الْمُلْكِ فَإِذًا لاَّ يُؤْتُونَ النَّاسَ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سادة العالم في أكل الس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كْلِهِمُ السُّ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جبن الناس؛ لأنهم أحرصهم على 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جِدَنَّهُمْ أَحْرَصَ النَّاسِ عَلَى حَيَاةٍ وَمِنَ الَّذِينَ أَشْرَكُواْ يَوَدُّ أَحَدُهُمْ لَوْ يُعَمَّرُ أَلْفَ سَنَةٍ وَمَا هُوَ بِمُزَحْزِحِهِ مِنَ الْعَذَابِ أَن يُعَمَّرَ وَاللّهُ بَصِيرٌ بِ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ذين يقتلون أهل الإصلاح والدعوة، ويقتلون النبي بغير حق، ويقتلون الذين يأمرون بالقسط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جبا على من حازوا على مثل هذه الصفات القبيحة أن يلعنهم الله لعنا كبيرا، ويمسخهم قردة و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هو الذي يعرف اليهود تمام المعرفة، وهو الذي يكشف حقيقتهم ودسيستهم وطباعهم، ومن آمن بالقرآن لزمه أن يجعله دليله الأول في التعام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ئل كل مسلم عما يقدر على فعله لنصرة اخوانه المسلمين في أي مكان، ثم لم يفعل، فالسياسي المسلم سوف يسأل، والتاجر المسلم سوف يسأل، والداعية المسلم سوف يسأل، وحتى المسلم العادي سوف يسأ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 إِلاَّ عَلَى قَوْمٍ بَيْنَكُمْ وَبَيْنَهُم مِّيثَاقٌ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اكم هؤلاء المؤمنون إلى النصرة، وطلبوا عونكم، بنفير أو مال لاستنقاذهم، فأعينوهم، فذلك فرض عليكم، فلا تخذلوهم، إلا أن يستنصروكم على قوم كفار بينكم وبينهم ميثاق فلا تنصروهم عليهم، ولا تنقضوا العهد، حتى تتم مدته، إلا أن يكونوا أسراء مستضعفين، فإن الولاية معهم قائمة، والنصرة لهم واجبة، حتى لا تبقى منا عين تطرف، حتى تخرج إلى استنقاذهم، إن كان عددنا يحتمل ذلك، أو نبذل جميع أموالنا في استخراجهم، حتى لا يبقى لأحد د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قال مالك، وجميع العلماء، فإن لله وإن إليه راجعون على ما حل بالخلق في تركهم إخوانهم في أسر العدو، وبأيديهم خزائن الأموال، وفضول الأحوال، والقدرة والعدد والقوة وال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مة الفرد في الا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ة جدا، وكف الظالم الغاصب عن المسلم المظلوم، والعناية بالأسير، وفك رقبته، واستنقاذه ليس إلا لونا من ألوان الولاء والنصرة التي فرضها ديننا، خاصة إذا كان المسلم في حالة استضعاف واضطهاد؛ كحالة الأسير في أيدي الكفار ال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في البخاري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ي أذكر بعض ما نقدر على فعله لنصرة إخواننا المسلمين في أي محنة تحل بهم، سواء في غزة أو أي مكان آخ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النية الصادقة، وتشدديها بنصرتها بالنفس والمال، متى ما تيس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قدر على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 أوقات الإجابة لتخصيصهم بدعاء صادق من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جديد روح المقاطعة، نقاطع كل ما فيه مصلحة لاقتصاد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معاناة إخواننا، والدعوة إلى دعمهم في كل مجلس، وكل 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جوال لتحقيق هذا الدعم، واستخدام الانترنت بتعريف الناس بأخبارهم، ومعاناتهم، والتبرع بسخاء، لرفع تلك المعا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 التجار على التبرع عبر القنوات الموثوقة السليمة، وكتابة أصحاب الأقلام الرصينة المقالات لنصر قضايا المسلمين في الصحف والمجلات، ونظم القصائد ذات المعاني الإيمانية، وتثقيف أفراد الأسرة بمفهوم الولاء والنصرة و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صرة لكل مسلم موحد مح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صحبه وأزواجه، ومساهمة الخطباء والدعاة والمحاضرين في الحديث عن هذه 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 الانشغال بتوافه الأمور عن قضايا المسلمين الساخنة، ولا نعدم من المزيد من الأفكار التي يمكن تطبيقها لنصرة اخواننا في كل مكان، بحسب الحال، وبحسب المكان، وبحسب الأجواء التي يعيش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وفق، والهادي إلى صراط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ستقامة على دين الله، هو النصر الحقيقي الخالد، ولو حصل بعد ذلك ما ح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 على دين الله، هكذا علمنا القرآن في أكثر من 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دثة الاخدود، في مرحلة الضيق في مكة، في حصار الشعب، في أحد، في حنين، وغيرها من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هو من التأثر بضغط الواقع لدرجة التنازل عن ثوابت الدين فيمن يوالي المسلم ومن يعادي وما يسوغ فعله وما لا يسوغ، فلا تنازل عن تلك الثوابت إطلاقا تحت أي ظرف، خاصة ما يتعلق بالعقيدة؛ لأن التنازل عن العقيدة هي الهزيمة بع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لما قرب الانسان من ربه عبادة، واهتدى بهدي نبيه ظاهرا وباطنا، وصبر واحتسب لا للتراب والحزب، لا، بل للدين والرب، وارتقت منزلت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ا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د وأذكركم وإخواننا هناك في غزة وفلسطين، وفي كل أرض وتحت كل سماء، أذكركم بما جاء في القرآن على لسان موسى لقومه المستضع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مبتلى بالصبر؟ وهي فرص تتاح للمسلمين في كل مكان بحسب كل ظ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هناك في غزة يتربون على الصبر والصمود مئات السنين، في سنين قليلة، نحن لم نتربَ كما تربوا هم على الصبر والصمود، فهي فرصة تتاح لهم، من هذا ال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ك عنهم ك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يتربى المسلم على الصبر، الصبر لله والاحتساب، هكذا هو، ولهذا قال الله لعباده في مرحلة من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هنوا، فإن الذل للكفار والكفر، وإن العز بالإيمان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ه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هنوا فإن الذل للكفار والك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عز بالإيمان والص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صاروا ذوي الأوتاد وال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دانت لهم دنيانا بالم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امتلكوا كنوز الأرض بالق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فاقوا الفراع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إذلال والك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امان جمع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في البر والب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قارون أمطر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الطوفان بالأموال وال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الأحزان والآ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حساس بال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حزن ولا شج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ظل مدبر الأ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حزن أبو ب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غار مظلم ق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له ثالث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للهم من أث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ألم شباب الكه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وكر من الص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براهيم في ال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لفظ سوا الش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ق القلب والوج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إخبات ذي الن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طن الر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ي النون بالتسبيح والع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حزن ولا شج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ظل مدبر الأ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الخندق الع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يح الحب بالب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ا كسرى لنا قي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ا التمكين بالن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خدود لم تأ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سوم النور والط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ار الحقد والتنك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جرام والغ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 الصديق في الأ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اع بأبخس الأثمان بالب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وب الذي أمض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ين العمر ف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ر و في فق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م فوق كل النا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قرآن ذي الذ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جكم لكل النا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ار من الخ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م للعلا ذ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إخلاص والط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تصق الو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طين بالشهوات بالع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اتوا ففي ال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بكيت والع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تم فالشهد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سماه من أ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نان الله كم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زهار والأنهار والط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ه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اهزم اليهود وأعوانهم، اللهم اهزم اليهود وأعوان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33:00Z</dcterms:created>
  <dc:creator>الشيخ / عبدالعزيز بن عبدالله السويدان</dc:creator>
  <dc:description/>
  <dc:language>en-US</dc:language>
  <cp:lastModifiedBy>ahmed</cp:lastModifiedBy>
  <cp:lastPrinted>2011-04-02T16:45:00Z</cp:lastPrinted>
  <dcterms:modified xsi:type="dcterms:W3CDTF">2013-12-29T13:36:00Z</dcterms:modified>
  <cp:revision>3</cp:revision>
  <dc:subject>1/أهمية الجمع بين العقل والعاطفة 2/حصار المسلمين عبر التاريخ 3/ بعض صفات اليهود 4/وسائل نصرة المحاصرين في غزة 5/دور الاستقامة في نصرة الأمة </dc:subject>
  <dc:title>حصار غزة</dc:title>
</cp:coreProperties>
</file>