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َ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ف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ع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ذ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و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و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ِ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ئع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ص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ق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ُم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َ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ض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ط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ذ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َز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َ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مز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هو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اريع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طيني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6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16:00Z</dcterms:modified>
  <cp:revision>2</cp:revision>
  <dc:subject>1/ حصار غزة يفضح أخلاق المجتمع الدولي 2/ حصار غزة يفضح الإعلام المتغرِّب 3/ مشروع الصلح المطروح 4/ استلهام معاني الصمود والنصر من حصار غزة</dc:subject>
  <dc:title>حصار غزة</dc:title>
</cp:coreProperties>
</file>