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ن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Calibri" w:hAnsi="Calibri" w:eastAsia="Calibri" w:cs="Traditional Arabic"/>
          <w:b/>
          <w:b/>
          <w:bCs/>
          <w:sz w:val="36"/>
          <w:szCs w:val="36"/>
          <w:lang w:eastAsia="ar-SA" w:bidi="ar-EG"/>
        </w:rPr>
      </w:pPr>
      <w:r>
        <w:rPr>
          <w:rFonts w:eastAsia="Calibri" w:cs="Traditional Arabic" w:ascii="Calibri" w:hAnsi="Calibri"/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ا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ج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ت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ف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نَاج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ظُن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ن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ُ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لْز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لْز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د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ِيل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رَ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حْز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ص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س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ق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ُ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و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اؤ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َ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ت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خ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س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صُو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ِ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دَا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يَض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م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ْع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نَافقِ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ك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ا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ون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د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و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س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يص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د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َ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ه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ض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اج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و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اوَ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نَاز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زر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طَف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جَ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ا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ن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رِف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عَ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ر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ز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ط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الَن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ط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ُمو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و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ه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تَثَبَّ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ح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ِف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ُت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ض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ه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ر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غ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ث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ي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لَم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ذ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دْع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ر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خد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ي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اس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ُغ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ِصَاد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ِق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ن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رك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ز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حْز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زِم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لْزِل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َر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ث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و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ا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أ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ن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َع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هْلِ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دَّبُو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لزلو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ل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و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نُو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اء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هْز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ْدَ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ِه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ت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و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ج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سط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رَ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د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عوَا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ز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لْزِل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ز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أ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ذ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و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ل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6:00Z</dcterms:created>
  <dc:creator>الشيخ: هلال الهاجري</dc:creator>
  <dc:description/>
  <dc:language>en-US</dc:language>
  <cp:lastModifiedBy>ahmed</cp:lastModifiedBy>
  <cp:lastPrinted>2023-11-14T11:27:00Z</cp:lastPrinted>
  <dcterms:modified xsi:type="dcterms:W3CDTF">2023-11-14T09:27:00Z</dcterms:modified>
  <cp:revision>5</cp:revision>
  <dc:subject>1/حصار المؤمنين في المدينة 2/تأملات في غزوة الأحزاب 3/ثبات المؤمنين ووقاحة المنافقين 4/دروس وعِبَر من غزوة الأحزاب 5/الحرب خدعة 6/الثبات والتفاؤل والدعاء.</dc:subject>
  <dc:title>حصار الخندق</dc:title>
</cp:coreProperties>
</file>