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صائد</w:t>
            </w:r>
            <w:r>
              <w:rPr>
                <w:b/>
                <w:b/>
                <w:bCs/>
                <w:rtl w:val="true"/>
              </w:rPr>
              <w:t xml:space="preserve"> </w:t>
            </w:r>
            <w:r>
              <w:rPr>
                <w:rFonts w:cs="Traditional Arabic"/>
                <w:b/>
                <w:b/>
                <w:bCs/>
                <w:rtl w:val="true"/>
              </w:rPr>
              <w:t>الألسن</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ستمر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حصائد</w:t>
            </w:r>
            <w:r>
              <w:rPr>
                <w:b/>
                <w:b/>
                <w:bCs/>
                <w:rtl w:val="true"/>
                <w:lang w:bidi="ar-EG"/>
              </w:rPr>
              <w:t xml:space="preserve"> </w:t>
            </w:r>
            <w:r>
              <w:rPr>
                <w:rFonts w:cs="Traditional Arabic"/>
                <w:b/>
                <w:b/>
                <w:bCs/>
                <w:rtl w:val="true"/>
                <w:lang w:bidi="ar-EG"/>
              </w:rPr>
              <w:t>الألس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لو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فات</w:t>
            </w:r>
            <w:r>
              <w:rPr>
                <w:b/>
                <w:b/>
                <w:bCs/>
                <w:rtl w:val="true"/>
                <w:lang w:bidi="ar-EG"/>
              </w:rPr>
              <w:t xml:space="preserve"> </w:t>
            </w:r>
            <w:r>
              <w:rPr>
                <w:rFonts w:cs="Traditional Arabic"/>
                <w:b/>
                <w:b/>
                <w:bCs/>
                <w:rtl w:val="true"/>
                <w:lang w:bidi="ar-EG"/>
              </w:rPr>
              <w:t>وحصائد</w:t>
            </w:r>
            <w:r>
              <w:rPr>
                <w:b/>
                <w:b/>
                <w:bCs/>
                <w:rtl w:val="true"/>
                <w:lang w:bidi="ar-EG"/>
              </w:rPr>
              <w:t xml:space="preserve"> </w:t>
            </w:r>
            <w:r>
              <w:rPr>
                <w:rFonts w:cs="Traditional Arabic"/>
                <w:b/>
                <w:b/>
                <w:bCs/>
                <w:rtl w:val="true"/>
                <w:lang w:bidi="ar-EG"/>
              </w:rPr>
              <w:t>الألس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7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بمستكثر إطالة الحديث عن حصائد الألسن؛ وذلك لكثرتها في واقع الناس من جانب، وغفلتهم عن آثارها من جانب آخر، ولأن الل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مان للجوارح، فمن كان قلبه طاهراً نقيًّا لم يتفوه لسانه إلا بخير، ومن كان قلبه دون ذلك كشفه لسانُه، وفضحه على رؤوس الأشهاد، مثل فضيحة يوم المعاد، وهكذا الشأن في العينين والأذنين واليدين والرجلين، فهي جوارح متحركة، واللسان معبر عن حرك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ث سبق الحديث عن أنواع من آفات وحصائد الألسن، فنستكمل اليوم آفات أُ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لك الآفات كثرة المزاح والمداومة عليه، لأنه نوع من الغفلة عن الآخرة، وتزجية للوقت بما لا ينفع، فضلاً عن كونه مفضياً لكثرة الضحك، وكثرة الضحك تميت القلب،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تعلمون ما أعلم لضحكتم قليلاً ولبكيت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 ضحكه قلت هيبته، ومن مزح استخف به، ومن أكثر من شيء عرف به، ومن كثر كلامه كثر سقطه، ومن كثر سقطه قَلَّ حياؤه، ومن قل حياؤه قل ورعه، ومن قل ورعه مات ق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بغائب عن ذه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ليل المزاح مشروع، بل هو سنة من سن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بقدر وبضوابط الشرع؛ فالصدق شرط للمزاح، والعفة هي الأخرى قيد في المزاح، فمن الناس من يبيح لنفسه –حال المز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محرم إما بقول أو فعل، وكل ذلك لا يجوز شرعاً، ولا يسوِّغه كون صاحبه ماز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مزح أحياناً ويداعب الآخرين، لكنه لا يقول ولا يفعل إلا الحق، وربما هدف من مزاحه إلى إدخال السرور على مَن يُمازِح، وأحياناً يهدف من مزاحه إلى الدعوة للإسلام، والترغيب في الإيمان، وهاك نموذجاً يؤكد ما أ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روى الطبراني في الكبير بسندٍ رجاله ث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وات بن جبير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جالساً إلى نسوة من بني كعب بطريق مكة، فطلع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بد الله، ما لك مع النس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لن ضفيراً لجمل لي شر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ض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ته، ثم ع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بد الله، أما ترك ذلك الجمل الشراد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واستحييت، وكنت بعد ذلك أتفرر منه كلما رأيته حياءً منه، حتى قدمت المدينة، فرآني يوماً في المسجد أصلي، فجلس إليّ فطوّل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وّل فإني أنتظ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لَّم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بد الله، أما ترك ذلك الجمل الشراد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واستحييت فق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بعد ذلك أتفرر منه حتى لحقني يوماً وهو على ح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عل رجليه في شقّ وا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بد الله، أما ترك ذلك الجمل الشراد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ما شرد منذ أسلم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 أب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 إسلامه وهدا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دلك على كريم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يب معشره، وممازحته لأصحابه، وليس ذلك إلا نموذجاً من نماذج مزا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شعرة بأن هذا الدين لا تعقيد فيه ولا تعبيس، ولا يراد لأتباعه أن يكونوا متبلدي الإحساس، ثقال النفوس، ولكنها مشعرة في الوقت نفسه بضوابط وحدود المز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ما ينبغي التنبيه عليه في المزاح التفوه بكلمات بذيئة سيئة يريد صاحبها إضحاك القوم بها، فهذه ينبغي الحذر منها، والإنكار على قائلها، وتذكيره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يتكلم بالكلمة ما يتبين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تفكر في أنها خير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لّ بها إلى النار أبعد مما بين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كذلك ألا يزيد المزاح عن الحدّ فينقلب إلى الضد، وألا يتجاوز القول الحقّ إلى القول المنكر، أو يتجاوز اللسان كثيراً إلى بقية الجوارح والأركان، فذلك كله مدعاة للتنافر والبغضاء وجالب للحزازات والقطيعة بين الأخِ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صائد الألسن السخرية والاستهزاء، وتلك قاصمة الظهر، مثيرة الأحقاد، ومدعاة للمخيلة والاحتقار، وما يدريك أيها المستهزئ أن من استهزأت به خير مقاماً منك عند الله وأرفع ذكراً؟ وهلا وقفت أيها المستهزئ متأملاً في كتاب الله، ومستمعاً إلى توجيه الل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نت أقل ممن استهزأت به، أفلا يكفيك التأمل في عيوب نفسك وإصلاحها قبل انتقاد الآخرين والاستهزاء بهم؟ وإن كنت خيراً فما ذاك صنيع الشاكرين، ولستُ بآمَن أن يسلخك الله ما أعطاك، ويمنح غيرك ما كان بك من نعمة، فاشكر الله على النعماء، وإياكَ إياكَ والسخريةَ والاسته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طَّن دائماً وأبداً لح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سلم أخو المسلم، لا يظلمه، ولا يخذله، ولا يحقره، التقوى ها هنا ويشير إلى صدره ثلاث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حسب امرئ من الشر أن يحقر أخاه المسلم، كل المسلم على المسلم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ه ومال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نفع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فوائده لمن تدب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فو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هزاء ربما كان بكلمة، أو نظرة، أو محاكاة، أو إشارة أو إيماء، والأصل في ذلك كله ما يجول في القلب، فطهِّرْ قلبك من احتقار المسلمين والتقليل من شأنهم، وإياك والعجب ب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جب مهلكة، وجاهد نفسك على فعل الخير ودفع الشر ما أمكنك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صائد الألسن الوعد الكاذب، إذ اللسانُ سبَّاقٌ إلى الوعد والنفس ربما لا تسمح بالوفاء، فيصير الوعد خلفاً، وذلك من أمارات النفاق،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فهو منافق، وإن صام وصلى وزعم أن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ئتمن 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كثر ما يتسامح بعض الناس بالوعود، ويخلفون الميعاد دون عذر شرعي يخولهم لذلك، وتلك آفة، بل مرض خليق بالمسلم أن يعالج نفسه عن الوقوع فيه، وهو مَدْعَاةٌ لضياع الحقوق أحياناً، ولضياع الأوقات على الآخَرِينَ أحياناً أخرى، ومُوجب للسخط والبغضاء في أحيان ثالث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فاء بالعقود من صفات المؤمنين؟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علمتَ أن الوفاء بالوعد كرم ومروءة، وأن الخلف في المواعيد بخل بالجاه أو بالمال أو بالوقت، وكلُّها مذمومة، وهو استخفاف بالآخَرين لا مبر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 نموذجاً من الوفاء لو لم تستطع الكرماء الوفاء به إلا على فراش الموت لفعلوا، فهذا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حضرته الوف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ان خطب إليّ ابنتي رجلٌ من قريش، وقد كان مني إليه شبه الوعد،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قى الله بثلث النفاق، أشهدكم أني قد زوجته ابنت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ة آفة من آفات اللسان ينبغي التنبه لها، ألا وهي كثرة المدح في الوجه، وهي مهلكة للمادح والممدوح، خاصة إذا كان الممدوح أقلّ مما امتدح به، أما المادح فهي تفضي به إلى الكذب، وقد قال خالد بن مع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دح إماماً أو أحداً بما ليس فيه على رؤوس الأشهاد بعثه الله يوم القيامة يتعثر ب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فضي به المدح الكاذب إلى الرياء، فإنه بالمدح مظهر للحب وقد لا يكون معتقداً لكل ما يقوله، فيصير بذلك مرائياً منافقاً، إلا أن يكون لذلك ضرورة أو مقصد شرعي طيب، فتلك تقدر بقد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دح الكاذب له أثره السيئ على الممدوح، فقد يؤدي به إلى الكبر والعجب، وقد يقعد به عن العمل والتشمير في الجد؛ ولهذا قا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مدح رجلاً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ت عنق صاحبك؛ لو سمعها ما أ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ت عنق صاحبك؛ مَن كان منكم مادحاً أخاه لا محالة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فلاناً والله حسيبه، ولا أزكي على الله أحداً، أحسبه كذا وكذا، إن كان يعلم ذل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في المدح من آفات، قال أبو حفص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ح هو الذبح؛ وذلك لأن الممدوح هو الذي يفتر عن العمل، والمدح يوجب الفتور، أو لأن المدح يورث العجب والكبر، وهما مهلكان كالذبح؛ فلذلك شُب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مداحين فاحثوا في وجوههم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لْتُمْ فَاعْدِلُوا وَلَوْ كَانَ ذَا قُرْبَى وَبِعَهْدِ اللَّهِ أَوْفُوا ذَلِكُمْ وَصَّاكُمْ بِهِ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كثيراً طيباً مباركاً فيه كما يحب ربنا ويرضاه، وأشهد أن لا إله إلا الله، هو الأول والآخر والظاهر والباطن، وهو بكل شيء عليم، وأشهد أن محمداً عبده ورسوله وخيرت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وعلى إخوانه وآله وأصحا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ل بكم معشر الإخوة بعد ذكر عدد من آفات وحصائد الألسن إلى آفة عظيمة هي في عداد قبائح الذنوب، وفواحش العيوب، ألا وهي الكذب الذي سرى في هذا الزمان سريان النار في الهشيم، وابتُلِيَت به العامة والخاصة إلا من رحم الله، وأصبحت له مؤسسات وأجهزة تنشره وتصبغ الناس بصبغته، وتصيبهم من أثره، ألا وهي وسائل الإعلام، ووكالات الأنباء التي يمتلك الجزء الأكبر منها أمم وشعوب كافرة، لا تصدّر للأمم المسلمة من الأخبار إلا ما تريد، فتتلقفها الوكالات الأخرى غافلة عن مصدرها، ومتأثرة في الغالب بما جاء بما جاء فيها، فتختلط الحقائق بالأباطيل، ويروج الكذب، وتذوب القيم، ويمدح الفجار، وتعلى مكانتهم، ويشهّر بالأخيار، ويوصمون بالنقيصة والتطرف أو غيرها من رديء العبارات، وسيء الألقاب، وما ربك بغافل عما يعمل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لقد سئم الناس هذه العبارات، وربما أدرك بعضهم السرّ من ورائها، وعلموا أنها وسيلة لإطفاء نور الله، وتعبير عن الحسرة التي قطعت قلوب الكفار والمنافقين، وهم يرون الإسلام ينتفض من جديد، ويرون المسلمين يعودون إلى ربهم في كل صقع من أصقاع المعمورة، وهو نور الله يملأ الوجود، وهل تستطيع  قوة أن تطفئ 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إنها الحماقة والسفَه، ليس إ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كذب آثاره وغوائله السيئة، وقد خطب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مي هذا عام أول ثم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ع الفجور، وهما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لنسائي وإسناده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ذبة يعذبون في قبورهم قبل يوم القيامة،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كأن رجلاً جاءني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قمت معه، فإذا أنا برجلين، أحدهما قائم والآخر جالس، بيد القائم كلوب من حديد يلقمه في شدق الجالس فيجذبه حتى يبلغ كاهله، ثم يجذبه فيلقمه الجانب الآخر فيمدّه، فإذا مدّه رجع الآخر كما كان، فقلت للذي أقا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فقال هذا رجل كذاب، يعذب في قبره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ن الكذب حتى جعله طريقاً إلى النا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ذب يهدي إلى الفجور، وإن الفجور يهدي إلى النار، وما زال الرجل يكذب ويتحرى الكذب حتى يُكْتَبَ عند الله كذَّ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وغيره من آثار الكذب السيئة، لم يكن شيء أشد على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ذب، كما تقو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من خلق أشد ع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كذب، 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ع على الرجل من أصحابه على الكذب فيما ينجلي من صدره حتى يعلم أنه قد أحدث توبة لله عز وج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 الكذب معاشر المسلمين، واصدقوا التوبة مما بدر منكم يغفر الله 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دق أمانة، والكذب خيانة، واحذر أن تحدث أخاك المسلم بحديث هو لك به مصدق وأنت به كاذب، فقد جاء في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خيانةً أن تحدث أخاك حديثاً هو لك به مصدق وأنت له كا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أحمد و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حقرن من الكذب شيئاً، ولا تعودن لسانك حتى على اليسير منه، وهل علمت أنك إذا استدعيت غلامك أو جاريتك،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 أعطك، ولم تعطه شيئاً؛ كتبت عليك كذبة؟ فهذا عبد الله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تنا وأنا صبي صغير فذهبت لألعب، فقالت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تعال حتى أعطي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دت أن تعط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لم تفعلي لكتبت عليك كذ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تعاظم الكذب أو صدر مما لا ينبغي صدوره منه كان الوعيد أشد،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زان، وملك كذاب، وعائل مس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نصوص كثيرة وآثار عظيمة تبين لك آثار الكذب، وتحذّر منه، يجدها في مظانها من أراد البحث عنها، وإنما أردت الإشارة إلى بعض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قى الاستثناء في الكذب الذي أبيح للمسلم أن يفعله، وقد حدده الشرع المطهر كما في حدي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الكذاب الذي يصلح بين اث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خيراً، أو ينمي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اد مسلم عن أم كلثوم بنت ع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أسمعه يرخص في شيء مما يقول الناس إلا في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حرب، والإصلاح بين الناس، وحديث الرجل زوجته، وحديث المرأة زو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حديث صريح في إباحة بعض الكذب للمصلحة، وقد ضبط العلماء ما يباح منه، وأحسن ما رأيته في ضبطه ما ذكره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وسيلة إلى المقاصد، فكل مقصود محمود يمكن التوصل إليه بالصدق والكذب جميعاً، فالكذب فيه حرام لعدم الحاجة إليه، وإن أمكن التوصل إليه بالكذب ولم يمكن بالصدق فالكذب فيه مباح إن كان تحصيل ذلك المقصود مباحاً، وواجب إن كان المقصود واجباً، فإذا اختفى مسلم من ظالم وسأل عنه وجب الكذب بإخف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كلامه، وهو كلام نف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حذر الكذب بنفسك فاحذر كذلك أن يروج عليك كذب الآخرين، وما أجمل ما قاله حبر الأمة وترجمان القرآ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نا مرة إذا سمعنا رجلاً يقو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رته أبصارنا، وأصغينا إليه بأسماعنا، فلما ركب الناس الصعبة والذلول لم نأخذ من الناس إلا ما ن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إذا ركبتم كل صعبة وذلول ف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اد بالصعبة والذ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ائد الأمور وسهلها، و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رك المبالات بالأمور والاحتراز في القول وال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ذلك في تلك القرون، فما ظنك أخي المسلم بالناس في هذه الأزمان والعصور؟ ألا فاحتاطوا فيما تقولون، وتريثوا وتثبتوا فيما تسمعون، 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اعصمنا من الكذب، ووفقنا للصدق في القول والفعل</w:t>
      </w:r>
      <w:r>
        <w:rPr>
          <w:rFonts w:cs="Traditional Arabic" w:ascii="Traditional Arabic" w:hAnsi="Traditional Arabic"/>
          <w:sz w:val="36"/>
          <w:szCs w:val="36"/>
          <w:rtl w:val="true"/>
        </w:rPr>
        <w:t xml:space="preserve">... </w:t>
      </w:r>
      <w:r>
        <w:rPr>
          <w:rFonts w:cs="Cambria Math" w:ascii="Cambria Math" w:hAnsi="Cambria Math"/>
          <w:sz w:val="36"/>
          <w:szCs w:val="36"/>
          <w:rtl w:val="true"/>
        </w:rPr>
        <w:t>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27:00Z</dcterms:created>
  <dc:creator>أ.د / سليمان العودة</dc:creator>
  <dc:description/>
  <cp:keywords/>
  <dc:language>en-US</dc:language>
  <cp:lastModifiedBy>USER</cp:lastModifiedBy>
  <cp:lastPrinted>2011-04-02T16:45:00Z</cp:lastPrinted>
  <dcterms:modified xsi:type="dcterms:W3CDTF">2012-07-13T17:05:00Z</dcterms:modified>
  <cp:revision>4</cp:revision>
  <dc:subject>1/ أهمية الاستمرار في الحديث عن حصائد الألسن 2/ ألوان من آفات وحصائد الألسن</dc:subject>
  <dc:title>حصائد الألسن (2)</dc:title>
</cp:coreProperties>
</file>