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42"/>
            <w:bookmarkStart w:id="10" w:name="OLE_LINK41"/>
            <w:r>
              <w:rPr>
                <w:rFonts w:cs="Traditional Arabic"/>
                <w:b/>
                <w:b/>
                <w:bCs/>
                <w:rtl w:val="true"/>
              </w:rPr>
              <w:t>حصائد</w:t>
            </w:r>
            <w:r>
              <w:rPr>
                <w:b/>
                <w:b/>
                <w:bCs/>
                <w:rtl w:val="true"/>
              </w:rPr>
              <w:t xml:space="preserve"> </w:t>
            </w:r>
            <w:r>
              <w:rPr>
                <w:rFonts w:cs="Traditional Arabic"/>
                <w:b/>
                <w:b/>
                <w:bCs/>
                <w:rtl w:val="true"/>
              </w:rPr>
              <w:t>الألسن</w:t>
            </w:r>
            <w:r>
              <w:rPr>
                <w:b/>
                <w:b/>
                <w:bCs/>
                <w:rtl w:val="true"/>
              </w:rPr>
              <w:t xml:space="preserve"> </w:t>
            </w:r>
            <w:r>
              <w:rPr>
                <w:rFonts w:cs="Traditional Arabic"/>
                <w:b/>
                <w:bCs/>
                <w:rtl w:val="true"/>
              </w:rPr>
              <w:t>(</w:t>
            </w:r>
            <w:r>
              <w:rPr>
                <w:rFonts w:cs="Traditional Arabic"/>
                <w:b/>
                <w:bCs/>
              </w:rPr>
              <w:t>1</w:t>
            </w:r>
            <w:r>
              <w:rPr>
                <w:rFonts w:cs="Traditional Arabic"/>
                <w:b/>
                <w:bCs/>
                <w:rtl w:val="true"/>
              </w:rPr>
              <w:t>)</w:t>
            </w:r>
            <w:bookmarkEnd w:id="9"/>
            <w:bookmarkEnd w:id="10"/>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حصائد</w:t>
            </w:r>
            <w:r>
              <w:rPr>
                <w:b/>
                <w:b/>
                <w:bCs/>
                <w:rtl w:val="true"/>
                <w:lang w:bidi="ar-EG"/>
              </w:rPr>
              <w:t xml:space="preserve"> </w:t>
            </w:r>
            <w:r>
              <w:rPr>
                <w:rFonts w:cs="Traditional Arabic"/>
                <w:b/>
                <w:b/>
                <w:bCs/>
                <w:rtl w:val="true"/>
                <w:lang w:bidi="ar-EG"/>
              </w:rPr>
              <w:t>الألس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لوا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آفات</w:t>
            </w:r>
            <w:r>
              <w:rPr>
                <w:b/>
                <w:b/>
                <w:bCs/>
                <w:rtl w:val="true"/>
                <w:lang w:bidi="ar-EG"/>
              </w:rPr>
              <w:t xml:space="preserve"> </w:t>
            </w:r>
            <w:r>
              <w:rPr>
                <w:rFonts w:cs="Traditional Arabic"/>
                <w:b/>
                <w:b/>
                <w:bCs/>
                <w:rtl w:val="true"/>
                <w:lang w:bidi="ar-EG"/>
              </w:rPr>
              <w:t>وحصائد</w:t>
            </w:r>
            <w:r>
              <w:rPr>
                <w:b/>
                <w:b/>
                <w:bCs/>
                <w:rtl w:val="true"/>
                <w:lang w:bidi="ar-EG"/>
              </w:rPr>
              <w:t xml:space="preserve"> </w:t>
            </w:r>
            <w:r>
              <w:rPr>
                <w:rFonts w:cs="Traditional Arabic"/>
                <w:b/>
                <w:b/>
                <w:bCs/>
                <w:rtl w:val="true"/>
                <w:lang w:bidi="ar-EG"/>
              </w:rPr>
              <w:t>الألس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7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صائد الألسن، وآفاتها الخطيرة، وغوائلها المهلكة حديث من الأهمية بمكان،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ث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لا يحس الناس بها أو يقدرون خطر بعضها دون البعض ال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عارفون فقد عدوا للّسان عشرين آفة، يتعامل الخلق بها كلها، لكن ما بين مقل ومستكثر، وما بين محتاط مقتصد فيما يقول، وبين متعد مفرط يرى أنه ما دام بإمكان لسانه أن يتحرك فلا عليه أن يطلقه، حتى ولو كان ذلك الإطلاق على حساب دينه وكرمه ومروء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ت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يتن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قه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مت ن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بسند جيد، إذ لا نجاة لمن لا يحسن استخدام اللسان بالمعروف إلا بالصمت، ولا شك أن الصمت يحتاج إلى مجاهدة نفس، وطول مر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كف عن الشرور والآثام طريق موصل إلى الله وجنته، فهذا أعر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حديث البراء بن عازب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يدخلني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م الجائع، واسق الظمآن، وأمر بالمعروف، وانه عن المنكر، فإن لم تطق فكف لسانك إلا من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الدنيا بإسناد 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آفات العشرون للسان تختلف في حريتها، وتتفاوت في عقوباتها، لكن بعضها يجر إلى بعض، وإذا تجاوز اللسان آفة سهل عليه مقارفة الآفة الأخرى، وهكذا يكون للسان نصيب من هذه الآفات كلها فيهلكه ل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لوا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ذكر هذه الآفات مبتدئين بأخفها ومترقين إلى الأغلظ قليلا، ونؤخر الكلام في الغيبة والنميمة والكذب، فإن النظر فيها أطول، والعقاب فيها أش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ي نفسي والسا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ستمع لهذه الآ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اكم واقعنا إليها، وأن نحاسب أنفسنا على ضوئها، فتلك ثمرة المواعظ والخطب، وتلك صفات المؤمنين الذين يستمعون القول فيتبعون أحسنه، الذين قالوا سمعنا وأطعنا غفرانك ربنا وإليك المصير، أولئك الذين هدى الله، وأولئك هم أولو الأ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هذه الآفات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فيما لا يعني المتكلم، إذ هو ضياع للعمر والوقت فيما لا فائدة فيه، وهل هناك أغلى على الإنسان من وقته وعمره؟ وفرق بين من يزرع بكل كلمة يقولها شجرة له في الجنة، وبين من يجني الأشواك على نفسه بسبب كثرة كلام لا فائدة فيه، وربما جره إلى مكروه أو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 الكلام فيما لا يعن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كلم بكلام لو سكتّ عنه لم تأثم، ولم تستضر به في حال ولا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علمت هذا فاعلم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هذه النصيحة من حبر الأمة وترجمان القرآ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روى عنه مجاهد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بن عب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 لَهُنَّ أحب إليّ من الدهم الموقو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عدد الكثير من الإبل أو ال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كلم فيما لا يعنيك، فإنه فضل، ولا آمن عليك الوزر، ولا تتكلم فيما يعنيك حتى تجد له موضعا، فإنه رب متكلم في أمر يعنيه قد وضعه في غير موضعه فعنت، ولا تمار حليماً ولا سفيهاً؛ فإن الحليم يقليك، والسفيه يؤذيك، واذكر أخاك إذا غاب عنك بما تحب أن يذكرك به، واعفه مما تحب أن يعفيك منه، وعامل أخاك بما تحب أن يعاملك به، واعمل عمل رجل يعلم أنه مجازى بالإحسان، مأخوذ بالإج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فة الثانية من آفات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ول الكلام، ويتناول الخوض فيما لا يعني، والزيادة فيما يعني على قدر الحاجة، فمن أنهى مقصوده بكلمة، فالكلمة الثانية فضول، فكيف بمن يتحدث الساعات الطوال بكلام فضول؟ والحق تبارك و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فضول الكلام يجر إلى مزالق ومخاطر، وكا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منعني من كثير فضول الكلام، وفضول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هذا في شأن فضول الكلام وما لا يعني، فلا تعجبوا إن رأيتم ثلة من الصالحين يندر حديثهم ويقل خلطتهم للناس إلا بخير، وما بهم من علة؛ لكنه الفقه في الدين، والاستحضار الدائم للعرض على رب العالمين، والبكاء على الخطايا ورجاء التكفير، ولهؤلاء وأمثالهم تزف البشرى،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ملك لسانه، ووسعه بيته، وبكى على خطيئ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ض في الباطل، وهو الكلام في المعاصي، كحكاية أحوال النساء، ومجالس الخمر، ومقامات الفساق، وتكبر الجبابرة ومراسمهم المذمومة، إلى غير ذلك من الخوض في الباط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ليق بالمسلم أن يرفع نفسه عن الدنايا، وما يكون سببا لاقتراف المحرمات، أما أهل النار فيعترفون أن خوضهم في الباطل من أسباب دخولهم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مْ نَكُ مِنَ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نَكُ نُطْعِ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نَخُوضُ مَعَ الْخَائِضِ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ء والجدل، وهو كل اعتراض على كلام الغير بإظهار خلل فيه، إما في اللفظ، وإما في المعنى، وإما في قصد المتك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ك المراء بترك الإنكار والاعتراض، فكل كلام سمعته فإن كان حقاً فصدق به، وإن كان باطلاً أو كذباً ولم يكن متعلقاً بأمور الدين فاسكت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ء والج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ا مظنة للضغائن والأحقاد، وقساوة القلوب وتنافرها، وحضور الشياطين، وانفلات زمام الألسن، وربما تكلم الإنسان في تلك الحال بكلام ندم عليه، لكنه كان يرغب الانتصار به على من يماري ليس إ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إحجام عن المراء، أو الصمت حين تتطاول ألسنة الآخرين نوعاً من الضعف والهزيمة،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بدا ذلك لضعاف العقول، بل هو نوع من التعقل والحكمة وضبط للنفس حين تتأزم والأمور، وقلةٌ هُم الرجال الذين يملكون أنفسهم عند الغضب، وليس الشديد بالصرعة، ولكن الشديد الذي يملك نفسه عند الغضب، كما أخب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 أن يتصور المسلم ما أعده الله لمن ترك المراء وإن كان محقاً من الأجر والمغنم،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بيت في ربض الجنة لمن ترك المراء وإن كان محقاً، وبيت في وسط الجنة لمن ترك الكذب وإن كان مازحاً، وبيت في أعلى الجنة لمن حس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صومة بالباطل، وهي وراء الجدل والمراء، لأنها مدعاة لأكل أموال الناس بالباطل، أو على الأقل فيها اعتداء على الأعراض وإثارة لمشاعرهم، مما يستوجب الحقد والبغضاء بين المسلم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جِبُكَ قَوْلُهُ فِي الْحَيَاةِ الدُّنْيَا وَيُشْهِدُ اللَّهَ عَلَى مَا فِي قَلْبِهِ وَهُوَ أَلَدُّ الْخِصَ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ع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غض الرجال إلى الله الألد الخ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خبر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 الذي 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لد هو الأعوج،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نْذِرَ بِهِ قَوْمًا لُ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جاً، فاحذروا ال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ا الخصومات بالباطل، فإن ذلك أسلم لدينكم وأصلح لدني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ف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عر في الكلام، وهو التشدق وتكلف السجع والفصاحة والتصنع فيه، فإنه من التكلف الممقوت، إذ ينبغي أن يقتصر في كل شيء على مقصوده، ومقصود الكلام التفهيم، وما زاد عنه يقصد إظهار الفصاحة لا ينبغي إلا ما دخل في تحسين ألفاظ التذكير والخطابة لغرض التأثير واختيار الألفاظ الحسنة لدواعي القبول، فذلك يختلف عن النهي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مر عباده بالحسن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هى عن الفحشاء في الأقوال والأفعال ما ظهر منها وما بطن، وأشهد ألا إله إلا الله وحده لا شريك له، يحب التوابين ويحب المتطهرين، وأشهد أن محمداً عبده ورسوله، أزكى البشر خلقاً، وأعفهم لس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إخوانه المرسلين، وعلى آله وصحابته والتابعين ومن تبعهم وسار على هداهم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 فإن الآفة السابعة من آفات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حش والسب وبذاءة اللسان، وحَدُّ الفحش هو التعبير عن الأمور المستقبحة بالعبارات الصر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دب الإسلام ومن كمال مروءة المسلم أن يكني عنها، ويذكرها بعبارات أو رموز تفهم المقصود دون ذكر للفظ المستكره الفاحش،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قدوة الخلق، جاء في صفته أنه لم يكن فاحشاً ولا متفحشاً، ولا صخاباً في الأس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ر شمائ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سب فلا ينبغي أن يصدر من المسلم لأي بشر كان، فإن كان مسلماً فقد جاء في الحديث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اب المسلم فسوق، وقتاله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غير ذلك فلا يزيده السب إلا عتوا وإعراضاً،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 طاهر اللسان، عفيف القول، بعيد عن البذاءة وإيذاء الخلق باللسان، ف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م المنهج في تعامل المسلم مع غيره، ويقول للرجل الذي جاء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تقوى الله، وإن امرؤ عيرك بشيء يعلمه فيك فلا تعيره بشيء تعلمه فيه، يكن وباله عليه وأجره لك، ولا تسبن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سببت شيئاً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 أختي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ف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فة اللعن، وما أسهلها عند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ها على ألسنة بعض ال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اللعن لإنسان أو حيوان أو حم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كما جاء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الطعان، ولا اللعان، ولا الفاحش، ولا البذ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يرضى أحد لنفسه أن يبعد يوم القيامة عن الشفاعة والشهادة؟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اللعانون شفعاءَ ولا شهداءَ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تعلموا أثر اللعن للحيوان، فضلا عن الإنسان، أسوق لكم هذه الحادثة التي وقعت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جارية على ناقة عليها بعض متاع القوم إذ بصرت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ضايق بهم الجبل، فقالت حَل اللهم العنه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نا ناقة عليها لع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نصوص، وكفوا ألسنتكم عن السب والشتم واللعن، وقوا أنفسكم وأهليكم ناراً وقودها الناس والحجارة، وأدبوا أولادكم وأهليكم بأدب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ف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اء والشعر المذموم، وهذا وربي يحتاج إلى كلام طويل، نظراً لافتتان الناس به، وكثرة رواجه، سواء بقوله أو الاستماع إليه، ولا سيما ردئ الكلام، وسواقط العبارات، والتشبب بالنساء، ومغازلة الحبيب، والبكاء على الحبيبة، وما شابه ذلك من عبارات الحب والغرام التي لا يكاد يخرج عنها غناء ال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يستحمل واقع المسلمين اليوم مثل هذه العبارات والمئات منهم يموتون جوعاً، وأفواج أخرى تموت تحت مطارق المجرمين، وفي مكان ثالث تغتصب النساء وتشرد الأطفال، وتهدم البيوت والمساجد، وتخد الأخاديد، وتحفر القبور الجماعية للمسلمين؟ أفيسوغ لنا أن نلهو ونعبث ونبكي على الحبيبة والحبيب، وتلك حال إخواننا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لو كان النصر حليفنا والعزة والتمكين شعارنا فما ينبغي أن نقترف ما حرم الله، وهناك رسائل عدة ألفها العلماء في تحريم الغناء ليس هذا موضع بسطها، ويكفي هنا أن أشير 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 لِيُضِلَّ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بعض الصحابة يقس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و الحديث لهو الغن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 لذلك أن نذكر بالحديث الصحيح الذي رواه البخاري في حرمة الغناء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حل قوم من أمتي الحِر والحرير والمعاز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ص واضح في حرمتها؛ لكن هناك من يستحلونها، فتنبهوا 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بوا إلى ربكم توبة نصوحاً، وترفعوا عن الدنايا ترشد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طائفة من حصائد الألسن وآفاتها، وهناك آفات غيرها، وسيتبع الحديث عنها بإذن الله، والسعيد من استفاد من يومه لغده، والعاقل من استبرأ لدينه وعرضه، والمؤمن من آمن بما جاء من عند الله، وصدق وامتثل ما قاله رسو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ن المؤمنين المصدقين، وسلك بنا طريقه المستقيم، وعصمنا من مضلات 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w:t>
      </w:r>
      <w:r>
        <w:rPr>
          <w:rFonts w:cs="Traditional Arabic" w:ascii="Traditional Arabic" w:hAnsi="Traditional Arabic"/>
          <w:sz w:val="36"/>
          <w:szCs w:val="36"/>
          <w:rtl w:val="true"/>
        </w:rPr>
        <w:t>...</w:t>
      </w:r>
    </w:p>
    <w:p>
      <w:pPr>
        <w:pStyle w:val="Normal"/>
        <w:jc w:val="both"/>
        <w:rPr>
          <w:rFonts w:ascii="Cambria Math" w:hAnsi="Cambria Math" w:eastAsia="Cambria Math" w:cs="Cambria Math"/>
          <w:sz w:val="36"/>
          <w:szCs w:val="36"/>
        </w:rPr>
      </w:pPr>
      <w:r>
        <w:rPr>
          <w:rFonts w:eastAsia="Cambria Math" w:cs="Cambria Math" w:ascii="Cambria Math" w:hAnsi="Cambria Math"/>
          <w:sz w:val="36"/>
          <w:szCs w:val="36"/>
          <w:rtl w:val="true"/>
        </w:rPr>
        <w:t>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26:00Z</dcterms:created>
  <dc:creator>أ.د / سليمان العودة</dc:creator>
  <dc:description/>
  <cp:keywords/>
  <dc:language>en-US</dc:language>
  <cp:lastModifiedBy>USER</cp:lastModifiedBy>
  <cp:lastPrinted>2011-04-02T16:45:00Z</cp:lastPrinted>
  <dcterms:modified xsi:type="dcterms:W3CDTF">2012-07-13T17:05:00Z</dcterms:modified>
  <cp:revision>4</cp:revision>
  <dc:subject>1/ أهمية الحديث عن حصائد الألسن 2/ ألوان من آفات وحصائد الألسن</dc:subject>
  <dc:title>حصائد الألسن (1)</dc:title>
</cp:coreProperties>
</file>