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حشر</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ومشاهده</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حداث</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الحش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الحشر</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هوا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ذكر</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شر</w:t>
            </w:r>
            <w:r>
              <w:rPr>
                <w:sz w:val="36"/>
                <w:sz w:val="36"/>
                <w:szCs w:val="36"/>
                <w:rtl w:val="true"/>
                <w:lang w:bidi="ar-EG"/>
              </w:rPr>
              <w:t xml:space="preserve"> </w:t>
            </w:r>
            <w:r>
              <w:rPr>
                <w:rFonts w:cs="Traditional Arabic"/>
                <w:sz w:val="36"/>
                <w:sz w:val="36"/>
                <w:szCs w:val="36"/>
                <w:rtl w:val="true"/>
                <w:lang w:bidi="ar-EG"/>
              </w:rPr>
              <w:t>وحساب</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حشر</w:t>
            </w:r>
            <w:r>
              <w:rPr>
                <w:sz w:val="36"/>
                <w:sz w:val="36"/>
                <w:szCs w:val="36"/>
                <w:rtl w:val="true"/>
                <w:lang w:bidi="ar-EG"/>
              </w:rPr>
              <w:t xml:space="preserve"> </w:t>
            </w:r>
            <w:r>
              <w:rPr>
                <w:rFonts w:cs="Traditional Arabic"/>
                <w:sz w:val="36"/>
                <w:sz w:val="36"/>
                <w:szCs w:val="36"/>
                <w:rtl w:val="true"/>
                <w:lang w:bidi="ar-EG"/>
              </w:rPr>
              <w:t>والحس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مُبْدِئِ الْمُعِيدِ، الْمُحْيِي الْمُمِيتِ؛ فَعَّالٌ لِمَا يُرِيدُ، وَهُوَ عَلَى كُلِّ شَيْءٍ شَهِيدٌ، نَحْمَدُهُ عَلَى مَا هَدَانَا وَاجْتَبَانَا، وَنَشْكُرُهُ عَلَى مَا أَعْطَانَا وَأَوْلَانَا، وَأَشْهَدُ أَنْ لَا إِلَهَ إِلَّا اللَّهُ وَحْدَهُ لَا شَرِيكَ لَهُ، لَهُ الْمُبْتَدَأُ وَالْمُنْتَهَى، وَإِلَيْهِ الْمَعَادُ وَالرُّجْعَى، وَعِنْدَهُ الْآخِرَةُ وَالْأُولَى؛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مَنْ كَانَ يُرِيدُ ‌ثَوَابَ الدُّنْيَا فَعِنْدَ اللَّهِ ‌ثَوَابُ الدُّنْيَا وَالْآخِرَ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13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أَشْهَدُ أَنَّ مُحَمَّدًا عَبْدُهُ وَرَسُولُهُ، وَأَمِينُهُ عَلَى وَحْيِهِ، وَخِيرَتُهُ مِنْ خَلْقِهِ، وَصَ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رُسُلِ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عْمَلُوا صَالِحًا لِيَوْمٍ فِيهِ تُبْعَثُونَ، وَ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حْشَرُونَ، وَعَلَى أَعْمَالِكُمْ تُحَاسَبُونَ وَتُجْزَوْنَ؛ فَإِمَّا أَعْمَالٌ تَسَرُّ صَاحِبَهَا وَيُجْزَى بِهَا فِي دَارِ الْخُلْدِ وَالنَّعِيمِ، وَإِمَّا أَعْمَالٌ تَسُوءُ صَاحِبَهَا فَتَقُودُهُ إِلَى دَارِ الْجَحِي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فَأَمَّا مَنْ ‌ثَقُلَتْ مَوَازِينُهُ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فَهُوَ فِي عِيشَةٍ رَاضِيَةٍ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أَمَّا مَنْ خَفَّتْ مَوَازِينُهُ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فَأُمُّهُ هَاوِيَةٌ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مَا أَدْرَاكَ مَا هِيَهْ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نَارٌ حَامِيَ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ارِعَةِ</w:t>
      </w:r>
      <w:r>
        <w:rPr>
          <w:rFonts w:cs="Traditional Arabic" w:ascii="Traditional Arabic" w:hAnsi="Traditional Arabic"/>
          <w:szCs w:val="36"/>
          <w:rtl w:val="true"/>
        </w:rPr>
        <w:t>:</w:t>
      </w:r>
      <w:r>
        <w:rPr>
          <w:rFonts w:cs="Traditional Arabic" w:ascii="Traditional Arabic" w:hAnsi="Traditional Arabic"/>
          <w:szCs w:val="36"/>
        </w:rPr>
        <w:t>6</w:t>
      </w:r>
      <w:r>
        <w:rPr>
          <w:rFonts w:cs="Traditional Arabic" w:ascii="Traditional Arabic" w:hAnsi="Traditional Arabic"/>
          <w:szCs w:val="36"/>
          <w:rtl w:val="true"/>
        </w:rPr>
        <w:t>-</w:t>
      </w:r>
      <w:r>
        <w:rPr>
          <w:rFonts w:cs="Traditional Arabic" w:ascii="Traditional Arabic" w:hAnsi="Traditional Arabic"/>
          <w:szCs w:val="36"/>
        </w:rPr>
        <w:t>1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وْمُ الْقِيَامَةِ يَوْمٌ عَظِيمٌ طَوِيلٌ؛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إِنَّ يَوْمًا عِنْدَ رَبِّكَ كَأَلْفِ سَنَةٍ مِمَّا ‌تَعُ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w:t>
      </w:r>
      <w:r>
        <w:rPr>
          <w:rFonts w:cs="Traditional Arabic" w:ascii="Traditional Arabic" w:hAnsi="Traditional Arabic"/>
          <w:szCs w:val="36"/>
        </w:rPr>
        <w:t>4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أَحْدَاثُهُ كَثِيرَةٌ وَمُنَ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ةٌ، وَيَنْتَقِلُ الْعِبَادُ فِيهِ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طَوْرٍ إِلَى طَوْرٍ، وَمِنْ أَعْظَمِ أَحْدَاثِهِ الْحَشْرُ لِلْحِسَابِ، وَقَدْ تَوَارَدَتْ فِيهِ آيَاتُ الْكِتَابِ فِي وَصْفِهِ وَغَايَتِهِ وَأَحْ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شُورِينَ، كَمَا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فِي السُّنَّةِ النَّبَوِيَّةِ عَنْ أَحْدَاثٍ كَثِيرَةٍ فِي الْحَشْ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يُحْشَرُ النَّاسُ كُلُّهُمْ، بَلِ الْخَلْقُ كُلُّهُمْ مِنْ إِنْسٍ وَجِنٍّ وَحَيَوَانٍ وَوَحْشٍ وَطَيْرٍ وَحَشَرَاتٍ؛ فَالْعُقَلَاءُ مِنَ الْإِنْسِ وَالْجِ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حِسَابِ، وَغَيْرُ الْعُقَلَاءِ مِنَ الْعَجْمَاوَاتِ لِلْقِصَاصِ؛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ا مِنْ دَابَّةٍ فِي الْأَرْضِ وَلَا طَائِرٍ يَطِيرُ بِجَنَاحَيْهِ إِلَّا أُمَمٌ أَمْثَالُكُمْ مَا فَرَّطْنَا فِي الْكِتَابِ مِنْ شَيْءٍ ثُمَّ إِلَى رَبِّهِمْ ‌يُحْشَ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3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حَشَرْنَاهُمْ فَلَمْ نُغَادِرْ مِنْهُمْ أَحَدً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كَهْفِ</w:t>
      </w:r>
      <w:r>
        <w:rPr>
          <w:rFonts w:cs="Traditional Arabic" w:ascii="Traditional Arabic" w:hAnsi="Traditional Arabic"/>
          <w:szCs w:val="36"/>
          <w:rtl w:val="true"/>
        </w:rPr>
        <w:t>:</w:t>
      </w:r>
      <w:r>
        <w:rPr>
          <w:rFonts w:cs="Traditional Arabic" w:ascii="Traditional Arabic" w:hAnsi="Traditional Arabic"/>
          <w:szCs w:val="36"/>
        </w:rPr>
        <w:t>4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ا الْوُحُوشُ ‌حُشِرَتْ</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كْوِيرِ</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وْمَ ‌تُبَدَّلُ الْأَرْضُ غَيْرَ الْأَرْضِ وَالسَّمَاوَاتُ</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إِبْرَاهِيمَ</w:t>
      </w:r>
      <w:r>
        <w:rPr>
          <w:rFonts w:cs="Traditional Arabic" w:ascii="Traditional Arabic" w:hAnsi="Traditional Arabic"/>
          <w:szCs w:val="36"/>
          <w:rtl w:val="true"/>
        </w:rPr>
        <w:t>:</w:t>
      </w:r>
      <w:r>
        <w:rPr>
          <w:rFonts w:cs="Traditional Arabic" w:ascii="Traditional Arabic" w:hAnsi="Traditional Arabic"/>
          <w:szCs w:val="36"/>
        </w:rPr>
        <w:t>4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رَى فِيهَا ‌عِوَجًا وَلَا أَمْتً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طه</w:t>
      </w:r>
      <w:r>
        <w:rPr>
          <w:rFonts w:cs="Traditional Arabic" w:ascii="Traditional Arabic" w:hAnsi="Traditional Arabic"/>
          <w:szCs w:val="36"/>
          <w:rtl w:val="true"/>
        </w:rPr>
        <w:t>:</w:t>
      </w:r>
      <w:r>
        <w:rPr>
          <w:rFonts w:cs="Traditional Arabic" w:ascii="Traditional Arabic" w:hAnsi="Traditional Arabic"/>
          <w:szCs w:val="36"/>
        </w:rPr>
        <w:t>10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حْشَرُ النَّاسُ يَوْمَ الْقِيَامَةِ عَلَى أَرْضٍ ‌بَيْضَاءَ ‌عَفْرَاءَ، كَقُرْصَةِ نَقِ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ثْلُ الْخُبْزَةِ النَّقِ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يُحْشَرُ كُلُّ وَاحِدٍ مَعَ نَظِيرِهِ وَمَثِيلِهِ فِي الْعَمَلِ؛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احْشُرُوا الَّذِينَ ظَلَمُوا ‌وَأَزْوَاجَهُمْ وَمَا كَانُوا يَعْبُدُ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مِنْ دُونِ اللَّهِ فَاهْدُوهُمْ إِلَى صِرَاطِ الْجَحِيمِ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قِفُوهُمْ إِنَّهُمْ مَسْئُو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صَّافَّاتِ</w:t>
      </w:r>
      <w:r>
        <w:rPr>
          <w:rFonts w:cs="Traditional Arabic" w:ascii="Traditional Arabic" w:hAnsi="Traditional Arabic"/>
          <w:szCs w:val="36"/>
          <w:rtl w:val="true"/>
        </w:rPr>
        <w:t>:</w:t>
      </w:r>
      <w:r>
        <w:rPr>
          <w:rFonts w:cs="Traditional Arabic" w:ascii="Traditional Arabic" w:hAnsi="Traditional Arabic"/>
          <w:szCs w:val="36"/>
        </w:rPr>
        <w:t>22</w:t>
      </w:r>
      <w:r>
        <w:rPr>
          <w:rFonts w:cs="Traditional Arabic" w:ascii="Traditional Arabic" w:hAnsi="Traditional Arabic"/>
          <w:szCs w:val="36"/>
          <w:rtl w:val="true"/>
        </w:rPr>
        <w:t>-</w:t>
      </w:r>
      <w:r>
        <w:rPr>
          <w:rFonts w:cs="Traditional Arabic" w:ascii="Traditional Arabic" w:hAnsi="Traditional Arabic"/>
          <w:szCs w:val="36"/>
        </w:rPr>
        <w:t>24</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جِيءُ صَاحِبُ الرِّبَا مَعَ أَصْحَابِ الرِّبَا، وَصَاحِبُ الزِّنَا مَعَ أَصْحَابِ الزِّنَا، وَصَاحِبُ الْخَمْرِ مَعَ أَصْحَابِ الْخَمْ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مْتَازُوا الْيَوْمَ أَيُّهَا الْمُجْرِ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س</w:t>
      </w:r>
      <w:r>
        <w:rPr>
          <w:rFonts w:cs="Traditional Arabic" w:ascii="Traditional Arabic" w:hAnsi="Traditional Arabic"/>
          <w:szCs w:val="36"/>
          <w:rtl w:val="true"/>
        </w:rPr>
        <w:t>:</w:t>
      </w:r>
      <w:r>
        <w:rPr>
          <w:rFonts w:cs="Traditional Arabic" w:ascii="Traditional Arabic" w:hAnsi="Traditional Arabic"/>
          <w:szCs w:val="36"/>
        </w:rPr>
        <w:t>59</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مَيَّزُوا عَنِ الْمُؤْمِنِينَ، وَكُونُوا عَلَى حِدَةٍ؛ لِيُوَبِّخَهُمْ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هُمْ عَلَى رُءُوسِ الْأَشْهَادِ قَبْلَ أَنْ يُدْخِلَهُمُ النَّ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يَوْمَ نَحْشُرُهُمْ جَمِيعًا ثُمَّ نَقُولُ لِلَّذِينَ أَشْرَكُوا مَكَانَكُمْ أَنْتُمْ وَشُرَكَاؤُكُمْ ‌فَزَيَّلْنَا بَيْنَ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ونُسَ</w:t>
      </w:r>
      <w:r>
        <w:rPr>
          <w:rFonts w:cs="Traditional Arabic" w:ascii="Traditional Arabic" w:hAnsi="Traditional Arabic"/>
          <w:szCs w:val="36"/>
          <w:rtl w:val="true"/>
        </w:rPr>
        <w:t>:</w:t>
      </w:r>
      <w:r>
        <w:rPr>
          <w:rFonts w:cs="Traditional Arabic" w:ascii="Traditional Arabic" w:hAnsi="Traditional Arabic"/>
          <w:szCs w:val="36"/>
        </w:rPr>
        <w:t>28</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قْنَا بَيْنَهُمْ، بِالْبُعْدِ الْبَدَنِيِّ وَالْقَلْبِيِّ، وَحَصَلَتْ بَيْنَهُمُ الْعَدَاوَةُ الشَّدِيدَةُ، بَعْدَ أَنْ بَذَلُوا لَهُمْ فِي الدُّنْيَا خَالِصَ الْمَحَبَّةِ، وَصَفْوَ الْوِدَادِ؛ فَانْقَلَبَتْ تِلْكَ الْمَحَبَّةُ وَالْوِلَايَةُ بُغْضًا وَعَدَاوَ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ينَهَا يَتَبَرَّأُ أَهْلُ الشَّرِّ وَ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ضُهُمْ مِنْ بَعْضٍ؛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إِذْ ‌تَبَرَّأَ الَّذِينَ اتُّبِعُوا مِنَ الَّذِينَ اتَّبَعُوا وَرَأَوُا الْعَذَابَ وَتَقَطَّعَتْ بِهِمُ الْأَسْبَابُ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قَالَ الَّذِينَ اتَّبَعُوا لَوْ أَنَّ لَنَا كَرَّةً فَنَتَبَرَّأَ مِنْهُمْ كَمَا تَبَرَّءُوا مِنَّا كَذَلِكَ يُرِيهِمُ اللَّهُ أَعْمَالَهُمْ حَسَرَاتٍ عَلَيْهِمْ وَمَا هُمْ بِخَارِجِينَ مِنَ النَّا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66</w:t>
      </w:r>
      <w:r>
        <w:rPr>
          <w:rFonts w:cs="Traditional Arabic" w:ascii="Traditional Arabic" w:hAnsi="Traditional Arabic"/>
          <w:szCs w:val="36"/>
          <w:rtl w:val="true"/>
        </w:rPr>
        <w:t>-</w:t>
      </w:r>
      <w:r>
        <w:rPr>
          <w:rFonts w:cs="Traditional Arabic" w:ascii="Traditional Arabic" w:hAnsi="Traditional Arabic"/>
          <w:szCs w:val="36"/>
        </w:rPr>
        <w:t>167</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يَوْمَ ‌نَحْشُرُهُمْ جَمِيعًا ثُمَّ نَقُولُ لِلَّذِينَ أَشْرَكُوا أَيْنَ شُرَكَاؤُكُمُ الَّذِينَ كُنْتُمْ تَزْعُمُ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ثُمَّ لَمْ تَكُنْ فِتْنَتُهُمْ إِلَّا أَنْ قَالُوا وَاللَّهِ رَبِّنَا مَا كُنَّا مُشْرِكِ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نْظُرْ كَيْفَ كَذَبُوا عَلَى أَنْفُسِهِمْ وَضَلَّ عَنْهُمْ مَا كَانُوا يَفْتَ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22</w:t>
      </w:r>
      <w:r>
        <w:rPr>
          <w:rFonts w:cs="Traditional Arabic" w:ascii="Traditional Arabic" w:hAnsi="Traditional Arabic"/>
          <w:szCs w:val="36"/>
          <w:rtl w:val="true"/>
        </w:rPr>
        <w:t>-</w:t>
      </w:r>
      <w:r>
        <w:rPr>
          <w:rFonts w:cs="Traditional Arabic" w:ascii="Traditional Arabic" w:hAnsi="Traditional Arabic"/>
          <w:szCs w:val="36"/>
        </w:rPr>
        <w:t>2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يُحْشَرُ أَهْلُ الْكُفْرِ مِنَ الْجِنِّ وَالْإِنْسِ الَّذِينَ اجْتَمَعُوا عَلَى الشَّرِّ، كُلُّ وَاحِدٍ مَعَ وَلِ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كَذَلِكَ نُوَلِّي بَعْضَ الظَّالِمِينَ بَعْضًا بِمَا كَانُوا يَكْسِبُ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128</w:t>
      </w:r>
      <w:r>
        <w:rPr>
          <w:rFonts w:cs="Traditional Arabic" w:ascii="Traditional Arabic" w:hAnsi="Traditional Arabic"/>
          <w:szCs w:val="36"/>
          <w:rtl w:val="true"/>
        </w:rPr>
        <w:t>-</w:t>
      </w:r>
      <w:r>
        <w:rPr>
          <w:rFonts w:cs="Traditional Arabic" w:ascii="Traditional Arabic" w:hAnsi="Traditional Arabic"/>
          <w:szCs w:val="36"/>
        </w:rPr>
        <w:t>129</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حَشْرُ يَوْمَ الْقِيَامَةِ حَشْ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شْرٌ مِنَ الْقُبُورِ إِلَى الْحِسَابِ، وَحَشْرُ أَهْلِ الْجَنَّةِ إِلَى الْجَنَّةِ، وَ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رِ إِلَى النَّا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يَوْمَ ‌نَحْشُرُ الْمُتَّقِينَ إِلَى الرَّحْمَنِ وَفْدً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نَسُوقُ الْمُجْرِمِينَ إِلَى جَهَنَّمَ وِرْدًا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يَمْلِكُونَ الشَّفَاعَةَ إِلَّا مَنِ اتَّخَذَ عِنْدَ الرَّحْمَنِ عَهْدً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رْيَمَ</w:t>
      </w:r>
      <w:r>
        <w:rPr>
          <w:rFonts w:cs="Traditional Arabic" w:ascii="Traditional Arabic" w:hAnsi="Traditional Arabic"/>
          <w:szCs w:val="36"/>
          <w:rtl w:val="true"/>
        </w:rPr>
        <w:t>:</w:t>
      </w:r>
      <w:r>
        <w:rPr>
          <w:rFonts w:cs="Traditional Arabic" w:ascii="Traditional Arabic" w:hAnsi="Traditional Arabic"/>
          <w:szCs w:val="36"/>
        </w:rPr>
        <w:t>85</w:t>
      </w:r>
      <w:r>
        <w:rPr>
          <w:rFonts w:cs="Traditional Arabic" w:ascii="Traditional Arabic" w:hAnsi="Traditional Arabic"/>
          <w:szCs w:val="36"/>
          <w:rtl w:val="true"/>
        </w:rPr>
        <w:t>-</w:t>
      </w:r>
      <w:r>
        <w:rPr>
          <w:rFonts w:cs="Traditional Arabic" w:ascii="Traditional Arabic" w:hAnsi="Traditional Arabic"/>
          <w:szCs w:val="36"/>
        </w:rPr>
        <w:t>87</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هْلُ الْكُفْرِ وَالنِّفَاقِ تَمُرُّ بِهِمْ أَحْوَالٌ فِي الْحَشْرِ لَا تَسُرُّهُمْ؛ فَفِي حَالٍ يُحْشَرُونَ بَعْدَ أَخْذِ حَوَاسِّهِمْ أَوْ بَعْضِهَا؛ فَلَا يُبْصِرُونَ وَلَا يَسْمَعُونَ وَلَا يَنْطِقُونَ، وَمَا أَشَدَّ فَقْدَ الْحَوَاسِّ فِي مَوَاضِعِ الْكَرْبِ الْعَظِيمِ،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 يُضْلِلْ فَلَنْ تَجِدَ لَهُمْ أَوْلِيَاءَ مِنْ دُونِهِ وَنَحْشُرُهُمْ يَوْمَ الْقِيَامَةِ عَلَى وُجُوهِهِمْ عُمْيًا ‌وَبُكْمًا وَصُمًّا مَأْوَاهُمْ جَهَنَّمُ كُلَّمَا خَبَتْ زِدْنَاهُمْ سَعِ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سْرَاءِ</w:t>
      </w:r>
      <w:r>
        <w:rPr>
          <w:rFonts w:cs="Traditional Arabic" w:ascii="Traditional Arabic" w:hAnsi="Traditional Arabic"/>
          <w:szCs w:val="36"/>
          <w:rtl w:val="true"/>
        </w:rPr>
        <w:t>:</w:t>
      </w:r>
      <w:r>
        <w:rPr>
          <w:rFonts w:cs="Traditional Arabic" w:ascii="Traditional Arabic" w:hAnsi="Traditional Arabic"/>
          <w:szCs w:val="36"/>
        </w:rPr>
        <w:t>9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فِي آيَاتٍ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مَنْ أَعْرَضَ عَنْ ذِكْرِي فَإِنَّ لَهُ مَعِيشَةً ضَنْكًا وَنَحْشُرُهُ يَوْمَ الْقِيَامَةِ ‌أَعْمَ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قَالَ رَبِّ لِمَ حَشَرْتَنِي أَعْمَى وَقَدْ كُنْتُ بَصِيرً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 كَذَلِكَ أَتَتْكَ آيَاتُنَا فَنَسِيتَهَا وَكَذَلِكَ الْيَوْمَ تُنْسَ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طه</w:t>
      </w:r>
      <w:r>
        <w:rPr>
          <w:rFonts w:cs="Traditional Arabic" w:ascii="Traditional Arabic" w:hAnsi="Traditional Arabic"/>
          <w:szCs w:val="36"/>
          <w:rtl w:val="true"/>
        </w:rPr>
        <w:t>:</w:t>
      </w:r>
      <w:r>
        <w:rPr>
          <w:rFonts w:cs="Traditional Arabic" w:ascii="Traditional Arabic" w:hAnsi="Traditional Arabic"/>
          <w:szCs w:val="36"/>
        </w:rPr>
        <w:t>124</w:t>
      </w:r>
      <w:r>
        <w:rPr>
          <w:rFonts w:cs="Traditional Arabic" w:ascii="Traditional Arabic" w:hAnsi="Traditional Arabic"/>
          <w:szCs w:val="36"/>
          <w:rtl w:val="true"/>
        </w:rPr>
        <w:t>-</w:t>
      </w:r>
      <w:r>
        <w:rPr>
          <w:rFonts w:cs="Traditional Arabic" w:ascii="Traditional Arabic" w:hAnsi="Traditional Arabic"/>
          <w:szCs w:val="36"/>
        </w:rPr>
        <w:t>126</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ى؛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كَانَ فِي هَذِهِ ‌أَعْمَى فَهُوَ فِي الْآخِرَةِ ‌أَعْمَى وَأَضَلُّ سَبِي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سْرَاءِ</w:t>
      </w:r>
      <w:r>
        <w:rPr>
          <w:rFonts w:cs="Traditional Arabic" w:ascii="Traditional Arabic" w:hAnsi="Traditional Arabic"/>
          <w:szCs w:val="36"/>
          <w:rtl w:val="true"/>
        </w:rPr>
        <w:t>:</w:t>
      </w:r>
      <w:r>
        <w:rPr>
          <w:rFonts w:cs="Traditional Arabic" w:ascii="Traditional Arabic" w:hAnsi="Traditional Arabic"/>
          <w:szCs w:val="36"/>
        </w:rPr>
        <w:t>7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يُحْشَرُونَ إِلَى النَّارِ عَلَى وُجُوهِهِمْ فَمَا أَشَدَّهُ مِنْ عَذَابٍ</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ذِينَ يُحْشَرُونَ عَلَى ‌وُجُوهِهِمْ إِلَى جَهَنَّمَ أُولَئِكَ شَرٌّ مَكَانًا وَأَضَلُّ سَبِي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w:t>
      </w:r>
      <w:r>
        <w:rPr>
          <w:rFonts w:cs="Traditional Arabic" w:ascii="Traditional Arabic" w:hAnsi="Traditional Arabic"/>
          <w:szCs w:val="36"/>
        </w:rPr>
        <w:t>34</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الَ رَجُ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نَبِيَّ اللَّهِ، كَيْفَ يُحْشَرُ الْكَافِرُ عَلَى وَجْهِهِ يَوْمَ الْقِيَامَةِ؟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لَيْسَ الَّذِي أَمْشَاهُ عَلَى الرِّجْلَيْنِ فِي الدُّنْيَا قَادِرًا عَلَى أَنْ ‌يُمْشِيَهُ ‌عَلَى ‌وَجْهِهِ يَوْمَ الْقِيَامَ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أَعُوذُ بِاللَّهِ مِنَ الشَّيْطَانِ الرَّجِي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إِنَّ الْمُجْرِمِينَ فِي ضَلَالٍ وَسُعُرٍ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وْمَ يُسْحَبُونَ فِي النَّارِ عَلَى ‌وُجُوهِهِمْ ذُوقُوا مَسَّ سَقَ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مَرِ</w:t>
      </w:r>
      <w:r>
        <w:rPr>
          <w:rFonts w:cs="Traditional Arabic" w:ascii="Traditional Arabic" w:hAnsi="Traditional Arabic"/>
          <w:szCs w:val="36"/>
          <w:rtl w:val="true"/>
        </w:rPr>
        <w:t>:</w:t>
      </w:r>
      <w:r>
        <w:rPr>
          <w:rFonts w:cs="Traditional Arabic" w:ascii="Traditional Arabic" w:hAnsi="Traditional Arabic"/>
          <w:szCs w:val="36"/>
        </w:rPr>
        <w:t>47</w:t>
      </w:r>
      <w:r>
        <w:rPr>
          <w:rFonts w:cs="Traditional Arabic" w:ascii="Traditional Arabic" w:hAnsi="Traditional Arabic"/>
          <w:szCs w:val="36"/>
          <w:rtl w:val="true"/>
        </w:rPr>
        <w:t>-</w:t>
      </w:r>
      <w:r>
        <w:rPr>
          <w:rFonts w:cs="Traditional Arabic" w:ascii="Traditional Arabic" w:hAnsi="Traditional Arabic"/>
          <w:szCs w:val="36"/>
        </w:rPr>
        <w:t>4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both"/>
        <w:rPr>
          <w:rFonts w:cs="Traditional Arabic"/>
          <w:b/>
          <w:b/>
          <w:bCs/>
          <w:sz w:val="48"/>
          <w:szCs w:val="36"/>
        </w:rPr>
      </w:pPr>
      <w:r>
        <w:rPr>
          <w:rFonts w:cs="Traditional Arabic"/>
          <w:b/>
          <w:bCs/>
          <w:sz w:val="48"/>
          <w:szCs w:val="36"/>
          <w:rtl w:val="true"/>
        </w:rPr>
      </w:r>
    </w:p>
    <w:p>
      <w:pPr>
        <w:pStyle w:val="Normal"/>
        <w:jc w:val="both"/>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أَنْ أَقِيمُوا الصَّلَاةَ وَاتَّقُوهُ وَهُوَ الَّذِي إِلَيْهِ ‌تُحْشَ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7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قُرْآنِ آيَاتٌ كَثِيرَةٌ تُؤَكِّدُ عَلَى حَشْرِ يَوْمِ الْقِيَامَةِ؛ لِئَلَّا يَغْفُلَ الْمُؤْمِنُ عَنْ تَذَكُّرِهِ، وَالتَّفَكُّرِ فِيهِ، وَ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ذَلِكَ الْيَوْمِ الْعَظِيمِ، وَفِي الْقُرْآنِ تَذْكِيرٌ كَثِيرٌ بِهِ، مَعَ قَرْنِ هَذَا التَّذْكِيرِ بِالْأَمْرِ بِالتَّقْوَى؛ لِأَنَّ التَّقْوَى سَبِيلُ النَّجَاةِ وَالْفَوْزِ وَالْفَلَاحِ</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اللَّهَ وَاعْلَمُوا أَنَّكُمْ إِلَيْهِ ‌تُحْشَ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03</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تَّقُوا اللَّهَ الَّذِي إِلَيْهِ ‌تُحْشَ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96</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أَنْذِرْ بِهِ الَّذِينَ يَخَافُونَ أَنْ ‌يُحْشَرُوا إِلَى رَبِّهِمْ لَيْسَ لَهُمْ مِنْ دُونِهِ وَلِيٌّ وَلَا شَفِيعٌ لَعَلَّهُمْ يَتَّقُ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51</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عْلَمُوا أَنَّ اللَّهَ يَحُولُ بَيْنَ الْمَرْءِ وَقَلْبِهِ وَأَنَّهُ إِلَيْهِ ‌تُحْشَ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فَالِ</w:t>
      </w:r>
      <w:r>
        <w:rPr>
          <w:rFonts w:cs="Traditional Arabic" w:ascii="Traditional Arabic" w:hAnsi="Traditional Arabic"/>
          <w:szCs w:val="36"/>
          <w:rtl w:val="true"/>
        </w:rPr>
        <w:t>:</w:t>
      </w:r>
      <w:r>
        <w:rPr>
          <w:rFonts w:cs="Traditional Arabic" w:ascii="Traditional Arabic" w:hAnsi="Traditional Arabic"/>
          <w:szCs w:val="36"/>
        </w:rPr>
        <w:t>24</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آثَارِ الْإِيمَانِ بِالْحَشْرِ وَالْجَزَاءِ عَلَى الْأَعْمَ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اجْتِهَادُ فِي الطَّاعَاتِ، وَالْبُعْدُ عَنِ الْمُحَرَّمَاتِ، وَالْحَذَرُ مِنْ حُقُوقِ النَّاسِ؛ فَإِنَّ مَنْ عَلِمَ أَنَّهُ مَحْشُورٌ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 يَفِرَّ مِنْهُ إِلَّا إِلَيْهِ، وَلَمْ يَلْجَأْ مِنْهُ إِلَّا إِلَيْهِ، وَلَنْ يَرْجُوَ نَجَاةً إِلَّا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لِكَ بِالْإِيمَانِ وَالْعَمَلِ الصَّالِحِ، قَالَ أَبُو 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جُّو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ةً لِعِظَامِ الْأُمُورِ، صُومُوا يَوْمًا ‌شَدِيدًا ‌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لِطُولِ النُّشُورِ، صَلُّوا رَكْعَتَيْنِ فِي سَوَادِ اللَّيْلِ لِوَحْشَةِ الْقُبُورِ، كَلِمَةُ خَيْرٍ تَقُولُهَا، أَوْ كَلِمَةُ سُوءٍ تَسْكُتُ عَنْهَا لِوُقُوفِ يَوْمٍ عَظِ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48"/>
          <w:sz w:val="48"/>
          <w:szCs w:val="36"/>
          <w:rtl w:val="true"/>
        </w:rPr>
        <w:t>وَمِنْ آثَارِ الْإِيمَانِ بِالْحَ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خَلُّصُ مِنَ الْمَظَالِمِ، وَإِيفَاءُ الْحُقُوقِ لِلنَّاسِ، وَالْحَذَرُ مِنَ الظُّلْمِ كُلِّهِ؛ فَمِنَ النَّاسِ مَنْ يَعُقُّ وَالِدَيْهِ وَذَلِكَ ظُلْمٌ، وَمِنْهُمْ مَنْ يَقْطَعُ رَحِمَهُ وَذَلِكَ ظُلْمٌ، وَمِنْهُمْ مَنْ يَكُونُ سَيِّءَ الْعِشْرَةِ لِزَوْجِهِ وَوَلَدِهِ وَذَلِكَ ظُلْمٌ، وَمِنْهُمْ مَنْ لَا يَأْمَنُ جَ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بَوَائِقَهُ، وَذَلِكَ ظُلْمٌ، وَمِنْهُمْ مَنْ يَظْلِمُ النَّاسَ فِي أَمْوَالِهِمْ أَوْ يَغْتَابُهُمْ أَوْ يَعْتَدِي عَلَيْهِمْ، وَكُلُّ ذَلِكَ لَا يَضِيعُ؛ فَإِنَّ مَنْ عَلِمَ أَنَّ وَرَاءَهُ حَشْرًا وَحِسَابًا، وَأُنَاسًا يُرِيدُونَ حُقُوقَهُمْ؛ أَدَّاهَا لَهُمْ فِي الدُّنْيَا قَبْلَ أَنْ يُؤَدِّيَهَا مِنْ حَسَنَاتِهِ يَوْمَ حَشْرِ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وْمَ يَبْعَثُهُمُ اللَّهُ جَمِيعًا فَيُنَبِّئُهُمْ بِمَا عَمِلُوا ‌أَحْصَاهُ اللَّهُ وَنَسُوهُ وَاللَّهُ عَلَى كُلِّ شَيْءٍ شَهِيدٌ</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جَادَلَةِ</w:t>
      </w:r>
      <w:r>
        <w:rPr>
          <w:rFonts w:cs="Traditional Arabic" w:ascii="Traditional Arabic" w:hAnsi="Traditional Arabic"/>
          <w:szCs w:val="36"/>
          <w:rtl w:val="true"/>
        </w:rPr>
        <w:t>:</w:t>
      </w:r>
      <w:r>
        <w:rPr>
          <w:rFonts w:cs="Traditional Arabic" w:ascii="Traditional Arabic" w:hAnsi="Traditional Arabic"/>
          <w:szCs w:val="36"/>
        </w:rPr>
        <w:t>6</w:t>
      </w:r>
      <w:r>
        <w:rPr>
          <w:rFonts w:cs="Traditional Arabic" w:ascii="Traditional Arabic" w:hAnsi="Traditional Arabic"/>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3:00Z</dcterms:created>
  <dc:creator>الشيخ إبراهيم الحقيل</dc:creator>
  <dc:description/>
  <dc:language>en-US</dc:language>
  <cp:lastModifiedBy>ahmed</cp:lastModifiedBy>
  <cp:lastPrinted>2023-09-20T11:23:00Z</cp:lastPrinted>
  <dcterms:modified xsi:type="dcterms:W3CDTF">2023-09-20T09:23:00Z</dcterms:modified>
  <cp:revision>4</cp:revision>
  <dc:subject>1/يوم القيامة يوم عظيم ومشاهده كثيرة 2/من أعظم أحداث يوم القيامة الحشر 3/وصف الحشر يوم القيامة وبيان بعض أهواله 4/على المسلم أن يتذكر يوم القيامة وما فيه من حشر وحساب 5/من آثار الإيمان بالحشر والحساب</dc:subject>
  <dc:title>حشر القيامة -مشكولة</dc:title>
</cp:coreProperties>
</file>