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د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ا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ق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ُو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ئ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ق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َ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ط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تظ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َ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ض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ط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َ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تَ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سِي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ه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س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را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َ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قَّ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عَج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ؤْمِ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م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ُ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يْ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صري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د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ن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ع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ع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ص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هر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با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ف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ق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وا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ئ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رخ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م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ب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ي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ُّ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اع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حْز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د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ت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و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ضع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َ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ن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ئ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رَدَد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َ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َدِّث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ج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خ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حداث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ا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ْصُو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ز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ن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ذ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ف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يْئ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ذ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ُج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ع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غْلِ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سُ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ض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م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د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نَ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ج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ط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ّ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خلو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غي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ّ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ي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د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ه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ج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ب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خلا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ب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ئ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ك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ا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ت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آ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لْدَ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سن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ئد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م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طّ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ه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ظ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د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را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حزو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ع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و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ك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ع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ستق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تم؟</w:t>
      </w:r>
      <w:r>
        <w:rPr>
          <w:rFonts w:cs="Traditional Arabic"/>
          <w:szCs w:val="36"/>
          <w:rtl w:val="true"/>
        </w:rPr>
        <w:t>!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ن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ت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و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سا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ح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و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ّ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ك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د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ار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سان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س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ص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سؤ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أ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تمو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مو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يت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م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ع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ارًا</w:t>
      </w:r>
      <w:bookmarkStart w:id="16" w:name="_Hlk178658290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ًا</w:t>
      </w:r>
      <w:r>
        <w:rPr>
          <w:szCs w:val="36"/>
          <w:rtl w:val="true"/>
        </w:rPr>
        <w:t xml:space="preserve"> </w:t>
      </w:r>
      <w:bookmarkEnd w:id="16"/>
      <w:r>
        <w:rPr>
          <w:rFonts w:cs="Traditional Arabic"/>
          <w:szCs w:val="36"/>
          <w:rtl w:val="true"/>
        </w:rPr>
        <w:t>وحك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بْد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ثَا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آ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ِّن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ص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س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9:00Z</dcterms:created>
  <dc:creator>الشيخ: خالد أبو جمعة</dc:creator>
  <dc:description/>
  <dc:language>en-US</dc:language>
  <cp:lastModifiedBy>ahmed</cp:lastModifiedBy>
  <cp:lastPrinted>2024-10-01T09:39:00Z</cp:lastPrinted>
  <dcterms:modified xsi:type="dcterms:W3CDTF">2024-10-01T07:39:00Z</dcterms:modified>
  <cp:revision>3</cp:revision>
  <dc:subject>1/يقين المؤمن الجازم بقضاء الله تعالى وقدره 2/حزن وأسف على ما يعانيه أهل غزة الكرام 3/كل قدر الله تعالى بحكمة بالغة 4/حسن ظن المسلم بربه وثقته به تعالى 5/نماذج من ثقة الأنبياء والصالحين برب العالمين 6/تكالب أعداء الأمة الإسلامية عليها 7/الوصية بالمسجد الأقصى المبارك</dc:subject>
  <dc:title>حسن ظن المسلم بربه</dc:title>
</cp:coreProperties>
</file>