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طف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عظ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طف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سس</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طفالن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حمدا طيبا مباركا فيه كما يحب ويرضى، وأشهد أن لا إله إلا الله وحده لا شريك له، وأشهد أن سيدنا محمدا عبده ورسوله، 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جل وع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سى الإسلام أسسًا متينة تكفل السعادة للبشرية كلها، فأمر بالعدل والإحسان، وإعطاء كل ذي حق حقه، وأولى عناية كبرى بالأسرة والأطفال، وجعل رعاية الطفل أمانة عظيمة في عنق الوالدين منذ ولادته، فأمر بإرضاعه والعناية بمأكله ومشربه وكسوته ودفع الضرر عنه،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صلى الله عليه وسلم رحيما بالأطفال، حتى قال عن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بية الأطفال مسؤولية الوالدين، وحضهم على القيام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بين الأولاد جميعًا وعدم التمييز بين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كر على من أخل بالعدالة في قبلة خص بها ابنه دون ابنته، فقد كان أحد الآباء جالس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بني له، فأخذه فقبله وأجلسه في حجره، ثم جاءت بنية له، فأخذها وأجلسها إلى جنب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ما عدلت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د على العناية الفائقة بالأطفال اليتامى مبينًا فضيلتها وعظيم ثوا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إصبعيه السبابة والوس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رعاية الأطفال مسؤولية عظيمة ، وخير طريق للنجاح فيها أن نبنيها على الأسس التربوية التي أصلها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م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ق واللين مع الأطفال،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سخًا هذا المعنى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قط إلا زانه، ولا عزل عن شيء إلا 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عطف والرحمة، ومجانبة القسوة والجفوة، فقد جاء أعرابي إ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ون الصبيان؟ فما ن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مهم وحسن توجيههم برفق ولين، فإنه أدعى للتأثير ولو بعد حين،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حبر الأمة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ي صغره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 الله يحفظك، احفظ الله تجده تجاهك، إذا سألت فاسأل الله، وإذا استعنت فاستعن ب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قد أحوالهم، ومتابعة سلوكهم، والنظر في أصدقائهم، وحثهم على اختيار الصحبة الصالح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آباء والأمهات متابعة الأبناء والبنات، وتفقدهم والتعرف على ما يطال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ظل عالم متسارع في التق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وسائل الإعلام، ومواقع الإنترنت، والتواصل الاجتماعي خاصة مع انتشار الهواتف الذ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اب العنف معهم، وترك إيذائهم بالقول الفاحش أو الضرب ونحوه، ف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شا ولا متفحشً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ل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ق قيادتنا الرشيدة لوضع الأنظمة واللوائح التي تحفظ للأطفال حقوقهم وتكفل لهم حسن الرعاية، من خلال قانون الطفل الذي اشتهر بقانون وديمة، فقد ضم القانون الحقوق الأسرية والصحية والتعليمية والثقافية والاجتماعية للطفل، إضافة إلى حق الطفل في الحماية، وتوفير الطرق اللازمة لذلك، وحظر أشكال العنف ك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حسن رعاية أطفالنا وهب لنا من أزواجنا وذرياتنا قرة أعين، ووفقنا جميعا لطاعتك وطاعة من أمرتنا بطاعته، عملا ب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ه من الأسس التربوية التي يجب أن نسلكها في تربية أطفالنا أن نتابع شؤونهم بأنفسنا ولا نعتمد اعتمادا كاملاً على الآخرين في ذلك، وأن نحرص على زرع القيم الجميلة، والأخلاق الحميدة، والأعراف النبيلة، والعادات والتقاليد الأصيلة، فنربيهم على البذل والعطاء، وحسن إكرام الضيف، وتوقير الكبير، والتعبير بالكلام الجميل، ومساعدة المحتاج، والرحمة والتسامح، ومحبة الوطن وقيادته، فإنها من أعظم القيم الإسلامية التي ورثها مجتمعنا عن آبائنا وأجدادنا، وتقوي أواصر المحبة بيننا، وصدقت السيدة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يخزيك الله أبدًا، إنك لتصل الرحم، وتحمل الكل، وتكسب المعدوم، وتقرى الضيف، وتعين على نوائب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وثنَّى فيه بملائك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على آله وصحبه أجمعين، وارض اللهم عن الخلفاء الراشدين أبي بكر وعمر وعثمان وعلي وعن سائر الصحابة الأكرم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قلبا خاشعا، ولسانا ذاكرا، ورزقا طيبا واسعا، وعملا صالحا متقبلا، وعافية في البدن، وبركة في العمر والذرية، اللهم علمنا ما ينفعنا، وانفعنا بما علمتنا، وزدنا علما، 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صلح لنا نياتنا، وبارك لنا في أزواجنا وذرياتنا واجعلهم قرة أعين لنا، اللهم اسقنا الغيث ولا تجعلنا من القانطين، اللهم أغثنا، اللهم أغثنا، اللهم أغثنا، اللهم لا تدع لنا ذنبا إلا غفرته، ولا هما إلا فرجته، ولا دينا إلا قضيته، ولا مريضا إلا شفيته، ولا حاجة إلا قضيتها ويسرتها يا رب العالمي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العظيم يذكركم، واشكروه على نعمه يزدكم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0:00Z</dcterms:created>
  <dc:creator>الهيئة العامة للشؤون الإسلامية والأوقاف بالإمارات</dc:creator>
  <dc:description/>
  <dc:language>en-US</dc:language>
  <cp:lastModifiedBy>Admin</cp:lastModifiedBy>
  <cp:lastPrinted>2011-04-02T16:45:00Z</cp:lastPrinted>
  <dcterms:modified xsi:type="dcterms:W3CDTF">2016-10-20T08:02:00Z</dcterms:modified>
  <cp:revision>3</cp:revision>
  <dc:subject>1/ منهج الإسلام في رعاية الأطفال 2/ رحمة النبي صلى الله عليه وسلم بالأطفال 3/ حسن رعاية الأطفال مسؤولية عظيمة 4/ معالم المنهج النبوي في تربية الأطفال 5/ أهم الأسس التربوية في تربية أطفالنا.</dc:subject>
  <dc:title>حسن رعاية الأطفال</dc:title>
</cp:coreProperties>
</file>