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سن</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هد</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أولي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ه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مام</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ه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لوازم</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هد</w:t>
            </w:r>
            <w:r>
              <w:rPr>
                <w:b/>
                <w:b/>
                <w:bCs/>
                <w:rtl w:val="true"/>
              </w:rPr>
              <w:t xml:space="preserve"> </w:t>
            </w:r>
            <w:r>
              <w:rPr>
                <w:rFonts w:cs="Traditional Arabic"/>
                <w:b/>
                <w:b/>
                <w:bCs/>
                <w:rtl w:val="true"/>
              </w:rPr>
              <w:t>وثن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العظ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ه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ه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جَعلَ الوَفَاءَ بِالعَهْدِ مِن صِفَاتِ الأَنْبِياءِ، وَعَلامَاتِ المُتَّقِينِ، نَشهدُ ألَّا إلهَ إلَّا اللهُ وَحَدَهُ لا شَريكَ لَهُ القَائِلُ فِي كِتَابِهِ الكَرِ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وْفُوا بِعَهْدِي أُوفِ بِعَهْدِكُمْ وَإِيَّايَ فَارْهَبُو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نَشهدُ أنَّ مُحمَّدًا عبدُاللهِ وَرَسُولُهُ الصَّادِقُ البَرُّ الأمِينُ، صَلَّى اللهُ وَسَلَّمَ وَبَارَكَ عَليهِ وَعلى آلِهِ وَأَصْحَابِهِ ومَن تَبِعَهُم بِإحسَانٍ وإيمَانٍ إلى يومِ الدِّينِ، 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02</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خْلاقُ الإسْلامِ عَظِيمَةٌ، وَخِصَالُهُ حَمِيدَةٌ، وَخُلُقُنا لِهذهِ الجُمُعَةِ عَظِيمٌ فِي دِينِ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عَ الأسَفِ قَد فَرَّطَ فِيهِ كَثِيرٌ مِنْ إخْوَانِ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خُلُقُ الوَفَاءِ بالوَعْدِ والعَهْدِ فَمَا أجْمَلَهُ مِنْ خُلُ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أعْظَمَهُ مِنْ وَصْ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كْفي مَنْ تَمَثَّلَهُ أنَّهُ قَدْ اتَّصَفَ بِصِفَاتِ الأنْبِيَاءِ الكِر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مُ الصَّلاةُ و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اللهُ تَعالى وَصَفَ إِبْرَاهِ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إِبْرَاهِيمَ الَّذِي وَفَّ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ج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إسْمَاعِي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ذْكُرْ فِي الْكِتَابِ إِسْمَاعِيلَ إِنَّهُ كَانَ صَادِقَ الْوَعْدِ وَكَانَ رَسُولًا نَبِيًّ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ي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نْ أخصِّ صِفَاتِ أهْلِ الجَنَّةِ جَعَلَنا اللهُ وَوالِدِينَ مِن أهْلِهَا أنَّ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أَمَانَاتِهِمْ وَعَهْدِهِمْ رَاعُو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نْ عَلامَاتِ المُتَّقِينَ الصَّادِقِينَ قَو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مُوفُونَ بِعَهْدِهِمْ إِذَا عَاهَدُ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7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بنُ كَثِي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مُ الذِينَ لا يَنْقُضُونَ عَهدَ اللهِ بَعْدَ المُعَاهَدَ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كِنْ يُوفُونَ بِهِ وَيُتِمُّونَهُ عَلى مَا عَاهَدُوا عَلَيهِ مَنْ عَاهَدُوهُ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فِي الحَدِيثِ عَن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نَقَضَ قَوْمٌ الْعَهْدَ إِلا سُلِّطَ عَلَيْهِمْ عَدُوُّ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حَّحَهُ الألْبَانِ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حُسْنَ الْعَهْدِ مِنَ الْإِيمَ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حَّحَهُ الألْبَانِ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خَطَبَ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إِيمَانَ لِمَنْ لَا أَمَانَةَ لَهُ، وَلَا دِينَ لِمَنْ لَا عَهْدَ 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خُ ال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وَفَاءُ بِالوَعْدِ أوِ العَهْدِ هُوَ قِيَامُكَ بِمَا التَزَمْتَ بِهِ؛ سَوَاءٌ كَانَ قَولاً أَمْ كِتَابَةً؛ فَإذَا أَبْرَمْتَ عَقْدَاً وَجَبَ عَليكَ احْتِرَامَهُ، وَإذَا أَعْطَيْتَ عَهْدَاً وَجَبَ الْتِزَاَمَ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كَانَ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ثَلَ الأَعْلَى فِي خُلُقِ الوَفَاءِ؛ فَلَمْ يُعْرَفْ عَنْهُ أنَّهُ نَقَضَ عَهْ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 أَخْلَفَ وَعْدَاً قَطَعَهُ عَلَى نَفْسِهِ؛ فَعَدُوُّهُ هِرَقْلٌ قَالَ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كَانَ يَأْمُرُكُمْ بِالصَّلاةِ وَالصِّدْقِ وَالعَفَافِ وَالوَفَاءِ بِالعَهْدِ وَأَدَاءِ الأَمَانَةِ؛ فَهَذِهِ صِفَةُ نَبِ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حَدَّثَ حُذَيْفَةُ بْنُ الْيَمَ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نْ وَفَاءِ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مَنَعَنِي أَنْ أَشْهَدَ بَدْرًا إِلَاّ أَنِّى خَرَجْتُ أَنَا وَأَبِى حُسَيْلٍ فَأَخَذَنَا كُفَّارُ قُرَيْشٍ فَ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كُمْ تُرِيدُونَ مُحَمَّدًا؛ فَقُلْ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نُرِيدُهُ مَا نُرِيدُ إِلَّا الْمَدِينَةَ؛ فَأَخَذُوا مِنَّا عَهْدَ اللَّهِ وَمِيثَاقَهُ لَنَنْصَرِفَنَّ إِلَى الْمَدِينَةِ وَلاَ نُقَاتِلُ مَعَهُ؛ فَأَتَيْنَا رَسُولَ اللَّهِ فَأَخْبَرْنَاهُ الْخَبَ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تَصَوَّرُوا يَا مُؤمِنُونَ 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أوَّلِ مَعْرَكَةٍ فِي الإسْلامِ وَهُوَ بِحَاجَةٍ إلى كُلِّ رَجُلٍ وَسِلاحٍ وَمَعَ هذا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نْصَرِفَا، نَفِي لَهُمْ بِعَهْدِهِمْ وَنَسْتَعِين ُ اللَّهَ عَلَيْ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وَفَاءُ لَيسَ شِعَارًا يُرفَعُ وَلا يُعْمَلُ بِهِ، وَلا كَلِمَةً تُردَّدُ فِي المَحَافِلِ والخُطَبِ، وَلَكِنَّهُ خُلُقٌ عَظِيمٌ فِي حَيَاةِ المُسْلِمِ وَوَاقِعِهِ، وَأعْظَمُ العُهُودِ مَا كَانَ بَيْننا وَبَيْنَ اللهِ تَعالى مِنْ حُسْنِ عِبَادَتِهِ وَالإخْلاصِ لَهُ، والاسْتِجَابَةِ لِأَمْرِهِ وَنَهْيِهِ، وَاتِّبَاعِ رَسُولِهِ؛ فَمَنْ كَانَ كَذَلِكَ كَانَ وَافِيَاً بِعَهْدِ رَبِّهِ، كَمَ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ارْزُقْنَا حُسْنَ القَولِ والعَمَ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مَا سَمِعْتُ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سْتَغْفِرُوا اللهَ لِي وَلَكُمْ وَللمُسْلِمينَ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رَبِّ العَالَمِينَ إلَهُ الأَوَّلِينَ وَالآخِرينَ، نَشْهَدُ ألَّا إلَهَ إلَّا اللهُ وحْدَهُ لا شَريكَ لَهُ رَازِقُ النَّاسِ أجْمَعِينَ، وَنَشْهَدُ أَنَّ نَبِيَّنَا مُحَمَّدًا عَبْدهُ وَرَسُولُهُ الصَّادِقُ البَرُّ الأمِ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وَسَلَّمَ وَبَارَك عَل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على آلِهِ وَأَصْحَابِهِ وَالتَّابِعِينَ وَمَنْ تَبِعَهُمْ بِإحْسَانٍ وَإيمَانٍ إلى يَومِ الدِّينِ، 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تَّقُوا اللهَ عِبَادَ اللهِ حَقَّ تَقْوَ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حْذَرُوا الغَدْرَ والخِيَانَةَ وَسُوءَ عُقْبَاهَا؛ َإِنَّهُ ظُلُمَاتٌ لِمَنْ تَغَشَّا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ربُّ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وْفُوا بِالْعَهْدِ إِنَّ الْعَهْدَ كَانَ مَسْئُو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لا؛ فلتَعْلَمُوا يا رَعَاكُمُ اللهُ أنَّ أَحَقَّ الشُّرُوطِ أَنْ تُوفُوا بِهِ مَا اسْتَحْلَلْتُمْ بِهِ الفُرُوجَ، كَمَا قَالَ ذَلكَ الصَّادِقُ المَصْدُو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يَا وَيلَ مَنْ يَأكُلُونَ حُقُوقَ زَوجَاتِهِمْ عِنْدَ أدْنى خِلا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 يُضَيِّقُوا عَليهِنَّ لِيَدْفَعْنَ مُهُورَهُ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كَيْفَ تَأْخُذُونَهُ وَقَدْ أَفْضَى بَعْضُكُمْ إِلَى بَعْضٍ وَأَخَذْنَ مِنْكُمْ مِيثَاقًا غَلِيظً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مَّا يَجِبُ وَفَاءُ العَهْدِ بِه مَا يَكُونَ بَينَ النَّاسِ مِنْ حُقُوقٍ مَالِيَّةٍ؛ فَإنَّ أَدَاءَهَا وَسَدَادَهَا مِنْ آكَدِ الحُقُوقِ، وَجَحْدَ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مَاطَلَةَ فِيهَا نَقْضٌ لِمَا تَمَّ الاتِّفَاقُ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كَمْ مِنْ أَمْوَالٍ للنَّاسِ عِنْدَ جَاحِدِينَ؟ وَمُمَاطِل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تَهَاوِنِ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لا تَرَونَ أنَّ عَدَدَاً مِن المُسْتَأجِرينَ صَارُوا يَتَفَنَّنُونَ فِي أنْواعِ المُمُاطَلَةِ والتَّأخ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سْأَلُوا إنْ شِئتُمْ أصْحَابِ مَحَلَّاتٍ وَبَقَّالاتٍ عَنْ مُقْتَدِرِينَ يَشْتَرُونَ وَلا يُوفُ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دَقَتَ يَا رَسُولَ اللَّهِ حِينَ قُلْ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ؤْمِنُ مَنْ أَمِنَهُ النَّاسُ عَلَى دِمَائِهِمْ وَأَمْوَالِ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عْذُورٌ يَا ابنَ الخَطَّابِ يَومَ قُلْ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غُرُّنِي صَلَاةُ امْرِئٍ وَلَا صَوْمُهُ مَنْ شَاءَ صَامَ وَمَنْ شَاءَ صَلَّى لَا دِينَ لِمَنْ لَا أَمَانَةَ 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نَ الدِّينُ والرَّحْمَةُ لِأُنَاسٍ أَكَلُوا حُقَوقَ العُمَّالِ وَجَحَدُوهَا، ألا يَخَافُونَ مِن الجَبَّارِ ذِي القُوَّةِ المَتِ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ألَمْ يُفَكِّروا يَومَاً فِي قَولِ الرَّسُولِ الأكْرَ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عْطُوا الأَجِيرَ حقَّه قَبْلَ أَنْ يَجِفَّ عَرَقُ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نَ مَعْسُولُ الكَلامِ عِنْدَ إبْرَامِ العُقُودِ؟ ثُمَّ مَا تَلْبَثُ هَذِهِ العُهُودُ إلَّا أنْ تَكُونَ حِبْرَاً على وَرَقٍ</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فِي الحَدِيثِ القُدْسِيِّ أَنَّ اللهَ تَعَالَى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ثَلاَثَةٌ أَنَا خَصْمُهُمْ يَوْمَ الْقِيَامَةِ، رَجُلٌ أَعْطَى بِي ثُمَّ غَدَرَ، وَرَجُلٌ اسْتَأْجَرَ أَجِيرًا فَاسْتَوْفَى مِنْهُ، وَلَمْ يُعْطِ أَجْرَهُ، وَرَجُلٌ بَاعَ حُرًّا فَأَكَلَ ثَمَ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وَإنَّ مِنْ أعْظَمِ أنْوَاعِ الخِيانَةِ أذِيَّةَ المُعَاهَدِ نَاهِيكَ عَنْ قَتْ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كَيفَ تَخُونُ رَجُلاً دَخَلَ بِلادَ المُسْلِمينَ آمِنَنَاً مُطْمَئِنَّاً ثُمَّ يَقُومُ أحَدٌ بِخِيانَتِهِ والاعْتِدَاءِ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اوَيْلَهُ مَنْ وَعِيدِ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قَائِ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قَتلَ مُعَاهَداً لَمْ يَرَحْ رَائِحَةَ الجَنَّ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وَفَاءُ بِالعَهْدِ مِنْ كَمَالِ إيمَانِ العَبْ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أَسْبَابِ دُخولِ الجَنَّةِ، قَالَ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ضْمَنُوا لِي سِتًّا أَضْمَنْ لَكُمُ الْجَ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صْدُقُوا إِذَا حَدَّثْتُمْ، وَأَوْفُوا إِذَا وَعَدْتُمْ، وَغُضُّوا أَبْصَارَكُمْ، وَحَصَّنوا فُرُوجَكُمْ، وَكُفُّوا أَيْدِيَكُمْ، وَأَدُّوا إِذَا اؤْتُمِنْتُ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حَّحَهُ الألْبَانِيُّ</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اجْعَلْنَا مِمَّنْ يوفُونَ بالعَهْدِ والمِيثَا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عِنَّا جَمِيعَاً عَلى أَدَاءِ الحَقِّ وَالأمَا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عُوذُ بكَ من المَكْرِ والسُّوء والخِيا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لَنا دِينَنا الذي هو عِصمَةُ أَمرِ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دُنيانا التي فيها مَعَاشُنا، وَآخِرَتَنا التي إِليها مَعَادُ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عُوذُ بِكَ مِنْ زَوَالِ نِعْمَتِكَ وَتَحَوُّلِ عَافِيَتِكَ وفُجَاءَةِ نِقْمَتِكَ وجَمِيعِ سَخَطِ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إِنَّا نَعُوذُ بِكَ مِنَ الفِتَنِ ما ظَهَرَ مِنْهَا وَمَا بَطَ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دم علينا نعمةَ الأمنِ والإيم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صلحْ لنا وُلاتَنَا وهيئ لِهُم بِطَانةً صَالحةً نَاصِحَةً واجعلهم رَحمةً على رعايا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نصر جُنُودَنَا واحفظ حُدُودَنا والمُسلمينَ أجمَع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لخلقِ أُرسِلَ رَحْمَةً وَرَحِي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وا عَلَيهِ وَسَلِّمُوا تَسْلِ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عنكبو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4:00Z</dcterms:created>
  <dc:creator>الشيخ/ خالد القرعاوي</dc:creator>
  <dc:description/>
  <dc:language>en-US</dc:language>
  <cp:lastModifiedBy>Admin</cp:lastModifiedBy>
  <cp:lastPrinted>2011-04-02T16:45:00Z</cp:lastPrinted>
  <dcterms:modified xsi:type="dcterms:W3CDTF">2017-11-20T16:15:00Z</dcterms:modified>
  <cp:revision>3</cp:revision>
  <dc:subject>1/ الوفاء بالعهد من صفات الأنبياء والأولياء 2/ معنى الوفاء بالعهد 3/ إمام الوفاء بالعهد صلى الله عليه وسلم 4/  من لوازم الإيمان الوفاء بالعهد وثناء الله على أهل هذا الخلق العظيم 5/ من صور الوفاء بالعهد 6/ آثار الوفاء بالعهد</dc:subject>
  <dc:title>حسن الوفاء بالعهد</dc:title>
</cp:coreProperties>
</file>