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جال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خال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صا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6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ز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د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.‌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ا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رث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فَ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شْت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ك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حْسَ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ً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02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6-03-08T11:07:00Z</dcterms:modified>
  <cp:revision>3</cp:revision>
  <dc:subject>1/ حاجة الإنسان لمجالسة ومخالطة الآخرين 2/ قلة من يصلح للمصاحبة في آخر الزمان وأهمية حسن الاختيار 3/ أهمية حسن المعاملة مع الآخرين وفضائل ذلك 4/ أولى الناس بالمعاملة الحسنة 5/ فضل حسن الخلق يوم القيامة 6/ حسن معاملة النبي -صلى الله عليه وسلم- مع كافة الناس</dc:subject>
  <dc:title>حسن المعاملة مع الآخرين </dc:title>
</cp:coreProperties>
</file>