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سن</w:t>
            </w:r>
            <w:r>
              <w:rPr>
                <w:b/>
                <w:b/>
                <w:bCs/>
                <w:rtl w:val="true"/>
              </w:rPr>
              <w:t xml:space="preserve"> </w:t>
            </w:r>
            <w:r>
              <w:rPr>
                <w:rFonts w:cs="Traditional Arabic"/>
                <w:b/>
                <w:b/>
                <w:bCs/>
                <w:rtl w:val="true"/>
              </w:rPr>
              <w:t>الك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ل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طي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ول</w:t>
            </w:r>
            <w:r>
              <w:rPr>
                <w:b/>
                <w:b/>
                <w:bCs/>
                <w:rtl w:val="true"/>
              </w:rPr>
              <w:t xml:space="preserve"> </w:t>
            </w:r>
            <w:r>
              <w:rPr>
                <w:rFonts w:cs="Traditional Arabic"/>
                <w:b/>
                <w:bCs/>
              </w:rPr>
              <w:t>4</w:t>
            </w:r>
            <w:r>
              <w:rPr>
                <w:rFonts w:cs="Traditional Arabic"/>
                <w:b/>
                <w:bCs/>
                <w:rtl w:val="true"/>
              </w:rPr>
              <w:t>/</w:t>
            </w:r>
            <w:r>
              <w:rPr>
                <w:rFonts w:cs="Traditional Arabic"/>
                <w:b/>
                <w:b/>
                <w:bCs/>
                <w:rtl w:val="true"/>
              </w:rPr>
              <w:t>ألفاظ</w:t>
            </w:r>
            <w:r>
              <w:rPr>
                <w:b/>
                <w:b/>
                <w:bCs/>
                <w:rtl w:val="true"/>
              </w:rPr>
              <w:t xml:space="preserve"> </w:t>
            </w:r>
            <w:r>
              <w:rPr>
                <w:rFonts w:cs="Traditional Arabic"/>
                <w:b/>
                <w:b/>
                <w:bCs/>
                <w:rtl w:val="true"/>
              </w:rPr>
              <w:t>نهت</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حرم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نتقاء</w:t>
            </w:r>
            <w:r>
              <w:rPr>
                <w:b/>
                <w:b/>
                <w:bCs/>
                <w:rtl w:val="true"/>
              </w:rPr>
              <w:t xml:space="preserve"> </w:t>
            </w:r>
            <w:r>
              <w:rPr>
                <w:rFonts w:cs="Traditional Arabic"/>
                <w:b/>
                <w:b/>
                <w:bCs/>
                <w:rtl w:val="true"/>
              </w:rPr>
              <w:t>واختيا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ألفاظهم</w:t>
            </w:r>
            <w:r>
              <w:rPr>
                <w:b/>
                <w:b/>
                <w:bCs/>
                <w:rtl w:val="true"/>
              </w:rPr>
              <w:t xml:space="preserve"> </w:t>
            </w:r>
            <w:r>
              <w:rPr>
                <w:rFonts w:cs="Traditional Arabic"/>
                <w:b/>
                <w:bCs/>
              </w:rPr>
              <w:t>6</w:t>
            </w:r>
            <w:r>
              <w:rPr>
                <w:rFonts w:cs="Traditional Arabic"/>
                <w:b/>
                <w:bCs/>
                <w:rtl w:val="true"/>
              </w:rPr>
              <w:t>/</w:t>
            </w:r>
            <w:r>
              <w:rPr>
                <w:rFonts w:cs="Traditional Arabic"/>
                <w:b/>
                <w:b/>
                <w:bCs/>
                <w:rtl w:val="true"/>
              </w:rPr>
              <w:t>تأثير</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واح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كلها</w:t>
            </w:r>
            <w:r>
              <w:rPr>
                <w:b/>
                <w:b/>
                <w:bCs/>
                <w:rtl w:val="true"/>
              </w:rPr>
              <w:t xml:space="preserve"> </w:t>
            </w:r>
            <w:r>
              <w:rPr>
                <w:rFonts w:cs="Traditional Arabic"/>
                <w:b/>
                <w:bCs/>
              </w:rPr>
              <w:t>7</w:t>
            </w:r>
            <w:r>
              <w:rPr>
                <w:rFonts w:cs="Traditional Arabic"/>
                <w:b/>
                <w:bCs/>
                <w:rtl w:val="true"/>
              </w:rPr>
              <w:t>/</w:t>
            </w:r>
            <w:r>
              <w:rPr>
                <w:rFonts w:cs="Traditional Arabic"/>
                <w:b/>
                <w:b/>
                <w:bCs/>
                <w:rtl w:val="true"/>
              </w:rPr>
              <w:t>الفحش</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ع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77</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نسان بنعم عديدة، وأحوال متكاثرة فريدة، ومن تلكم النعم، نعمة البيان واللسان، نعمة النطق و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ان الفتى نصف ونصف فؤ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بق إلا صورة اللحم والد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سان، نعمة جليلة، ومخلوق صغير، داخل كيان هذا الإنسان، لكن له شأن عظيم، فما أصغر حجمه وما أصغر أثره على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ريه شيئان، الكلام والسكوت فكلام اللسان له سلبيات، وهي ما تسمى بالآفات، وله إيجابيات، وهي الطاعات والقر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كوت اللسان قد يكون آفة، فالساكت عن الحق شيطان أخرس، وقد يكون عملاً صالحا؛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كوت والصمت، خير من الكلام بالباطل وبالفح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مت زين والسكوت سل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طقت فلا تكن مكث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ن ندمتُ على سكوتي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ندمت على الكلام مرار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سان تتعلق به آفات كثيرة، وخصال عديدة، ولهذا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ترمذي بسند حسن عند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صبح ابن آدم فإن الأعضاء كلها تكفر 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خض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ما نحن بك، فإن استقمت استقمنا، وإن اعوججت اعوجج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سأله معاذ بن جبل عن العمل الذي يدخله الجنة ويباعده من النار، أخب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أسه وعموده، وذروة سنام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ملاك ذلك ك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فأخذ بلسان نفس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علي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 كلمة يقولها الإنسان لا يتبين فيها تزل به في النار أبعد مما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لسان وآفاته، حديث لا ينقطع ولا ينتهي؛ لأنك إن أردت الحديث عن ذلك، فإنك ستلاحقك سائر شئون الحياة التي يحياها الإنسان، فهناك الكذب، وبضده الصدق، وهناك الكف عن أعراض الناس، وبضده الغيبة والنميمة، وهناك التقعر في الكلام، وقد هلك المتنطعون، وهناك قول الزور، ولغو الحديث والخوض في الباطل، وهناك التحدث بالأخبار من غير تثبت، وهناك الطعن في نيات الصالحين، والتلذذ بتشويه سمعة من آتاه الله فضلاً وعلماً و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إذا صار معه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كلام مطيته الكذب، وسوء الظ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كْتُبُ مَا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بُونَ أَنَّا لَا نَسْمَعُ سِرَّهُمْ وَنَجْوَاهُم بَلَى وَرُسُلُنَا لَدَيْهِمْ يَكْتُ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قل الورع يكون في اللسان،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شنا الورع، فلم نجده في شيء أقلّ منه في ال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انك لا يلقيك في الغي ل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مأخوذ بما أنت لافظ</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سان معبر عندما اشتمل عليه قلب الإنسان، فإن كان القلب زكياً مؤمناً كانت ألفاظه طيبة، وإن كان القلب خرباً مظلماً بظلمة المعصية، كانت ألفاظ اللسان سيئة بذ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الناس من ي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يء اللسان، شرس الطبع، لا تحجزه مروءة، ولا يردعه أدب، جرد لسانه مقراضاً للأعراض، بكلمات تنضح فحشاً، وألفاظ تنهش نهشاً، يسرف في التجني على عباد الله بالسخرية واللمز، وكأنه قد وكل إليه تجريح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الأمر، وتعظم البلية، حين ترى من عليه ملامح الاحتشام، وسيماً الوجاهة، وهيئات العلماء يسفر عن بذاء وثرثرة، يزعج بكلامه الباطل كل من جالسه، لا يدع لأصحاب الفضل فضلاً، يحمل على أهل الخير، ومن شهد له بالصلاح، حملات شعواء، أحياءً وأمواتا، لزلة لسان، أو سبق قلم، هذا حجزه عن عيوب الناس ما يعلم من عيوب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مت أن تحيا سليماً من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ك موفور وعرضك ص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انك لا تذكر به سوءة ام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ك سوءات وللناس ألس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ناك إن أبدت لك معا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لها يا عين، للناس أعي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ذكر رجل آخر بسوء عند إياس بن معاوية،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غزوت الترك والر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 منك الترك والروم، ولم يسلم منك أخوك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اشتغال بالطعن في الناس، خاصة من عرف بالدعوة والعلم، وذكر نقائصهم، والتسلي بالخوض في معائبهم، وإفشاء مقالة السوء بينهم، من طبائع القلوب المريضة، والصدور الحاقدة، وهو من أظهر الدلائل على قلة التوف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هاجر من هجر ما نهى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سانك، وزن كلامك وتأمل عاقبة قولك قبل أن تتلفظ به، فرُب كلمة سلبت نعمة، وإن الكلمة إذا خرجت من فمك لا يمكن استردادها، وقد يصعب تدارك خطرها، فالملائكة كتبوا، والناس سمعوا، والمرجفون علقوا وشرحوا وزادوا، وأنت وحدك الذي تتحمل كل هذه التبعات والمسئول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الشريعة وحثت على اختيار الطيب من القول، وأمرت بحسن الكلام، ونهت عن الضد من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الْجَهْرَ بِالسُّوَءِ مِنَ الْقَوْلِ إِلاَّ مَن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ر على الصحابة قول المنكر من الألفاظ ونهى عنها، ألم تسمع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ظَاهِرُونَ مِنكُم مِّن نِّسَائِهِم مَّا هُنَّ أُمَّهَاتِهِمْ إِنْ أُمَّهَاتُهُمْ إِلَّا اللَّائِي وَلَدْنَهُمْ وَإِنَّهُمْ لَيَقُولُونَ مُنكَرًا مِّنَ الْقَوْلِ وَزُ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ظ الظهار، وهي ألفاظ محرمة، لا يليق بمؤمن أن يتلفظ بها مع زوجته، لما فيها من التعدي والتحريم، فقول الرجل لامر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عليّ كظهر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ول منكر، ولفظ لا يجوز للمؤمن أن يأتي به، ولهذا شرعت له الكف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كر على الصحابة الجهر بالقول، والزيادة في الصوت، فضلاً عن اللفظ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فقضية اللفظ والقول، وحُسن تخيّر الكلام، مع من تخاطبه، قد جاءت بها الشريعة، ثم اسمع ل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ولُواْ رَاعِنَا وَقُولُواْ انظُرْنَا وَاسْمَعُوا ْوَلِلكَافِرِي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ة أن يناد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 رَاعِنَا وَقُولُواْ انظُ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السبب هو أن الأمة الغضبية، اليهود، كانوا يقولون يا محمد راعنا، وكلمة راعنا لها عدة معاني، فتأتي بمعنى انتظرنا، وتأتي بمعنى أنك يا محمد راعٍ فيك رعونة، أو غير ذلك من مرادات اليهود، المغضوب عليهم، كما حكاه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 كان معناها، فقد نهى الله الصحابة عن التشبه باليهود، وأمرهم بغيرها لكمالها وحسنها وأد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ذا الباب ما رواه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د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ل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م ربك، وضيء ربك، اسق ربك، و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ي ومولاي، ولا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كم عبدي أمتي، و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ي وفتاتي وغ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ب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أن يقول الرجل ل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م ربك، يعني سيدك، وإن كان معناه صحيحاً من جهة اللغة، ولكن لما كان الرب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وأبدله بلفظ أحس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ه عليه الصلاة والسلام أن يقول الرجل إذا شعر بملل أو كسل أو فتور، نها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بثت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ست نفسي، أي فترت وكس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بثت نفسي لفظ غير حسن، وفيه معان سيئة، فلهذا 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في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تسمية العنب بالكر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ولن أحدكم للعنب الكرم، فإنما الكرم قلب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فظة الكرم تدل على كثرة الخير والمنافع، ولا يليق إطلاقها على العنب الذي تتخذ منه الخمور والأشربة الم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فظ بألفاظ الطلاق والنكاح والعتق والظهار، والنذور ونحو ذلك مما يتساهل فيه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هيك عن بعض الألفاظ التي قد تخرج صاحبها من الإيمان والإسلام، مما يكون فيها كفر أو اعتراض على إرادة الله، وخلقه وتصريفه لشئون الكون، وبعض ألفاظ الاستهزاء والسخرية بالدين أو ب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لهذه القصة الطريفة، والتي ذكرها صاحب كتاب الحاوي للفتاوى في المجلد الأول منه ص </w:t>
      </w:r>
      <w:r>
        <w:rPr>
          <w:rFonts w:cs="Traditional Arabic" w:ascii="Traditional Arabic" w:hAnsi="Traditional Arabic"/>
          <w:sz w:val="36"/>
          <w:szCs w:val="36"/>
        </w:rPr>
        <w:t>2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ى حساسية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قة تربيتهم، حتى لأولادهم في انتقاء الألفاظ، كان الشيخ تاج الدين ابن السبكي، مع جماعة له في دهليز داره، فمر بهم كلب يقطر ماءً، يكاد يمس ثيابهم، يقول فنهرت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لب ابن الكلب، وإذا بأبيه الشيخ العلامة تقي الدين السبكي سمعه من داخل البيت، فلما خرج على ولد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شتم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إلا حقاً، أليس هو بكلب ابن كل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ذلك، إلا أنك أخرجت الكلام في مخرج الشتم والإهانة، ولا ينبغ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تنا لأنفسنا ولأولادنا، في حسن انتقاء الألفا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اتباع سنة نبينا ن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هذا القول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حب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يرون ألفاظهم، ولا ينطقون إلا بالكلام الطيب الحسن؛ لأنهم يعلمون أنهم سيلاق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يدون أن يروا في صحائف أعمالهم ألفاظاً بذيئة فاحشة، غيرُ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هذا هدياً عاماً فيهم، وتلك من صفات أه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ونس بن عبد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ألفاظ الشافعي كأنها 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الشافعي إلا ساحراً يقصد به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بيان لسح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 ابن هشام صاحب الس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الت مجالستنا للشافعي، فما سمعت منه لحنةً قط، ولا كلمةٌ غيرها أحس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تن الناس الشافعي لما قدم مصر، من حسن حديثه وبي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لفظة يقولها الإنسان، فتؤثر في حياته كلها، وتقلبها رأساً على عقب، رب لفظة قالها رجل، هدمت بيته، وفرقت شمله، ورب كلمة سيئة خرجت، فرقت الصديق عن صديقه، ورب كلمة قيلت، حرمت صاحبها من رزقه ووظي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 لهذا القصة التي حصلت للنعمان بن عدي، وقد ولاّه عمر على عمل له في ميسان، فكان النعمان يسلي نفسه بأبيات من الشعر يتلفظ بها في وقت فراغه، وكان من جملة ما ينش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هَلْ أَتَى الْحَسْنَاءَ أَنَّ حَلِي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يْسَانَ يُسْقَى فِي زُجَاجٍ وَحَنْتَ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شِئْت غَنَّتْنِي دَهَاقِينُ قَ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اصَةٍ تَجْذُو عَلَى كُلِّ مَنْ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نْت نَدْمَانِي فَبِالْأَكْبَرِ اسْقِ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قِنِي بِالْأَصْغَرِ الْمُتَثَ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 أَمِيرَ الْمُؤْمِنِينَ يَسُو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دُمُنَا فِي الْجَوْسَقِ الْمُتَهَدِّ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رجل لم يحصل له شيء مما جرى على لسانه، وهو لا يعرف الخمر، وليس من أهلها، ولم يشربها قط، لكن تكلم بهذا الكلام الذي يفوح منه المنكر والفسق والمجون، فبلغ ذلك عمر، وبلغه ق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 أَمِيرَ الْمُؤْمِنِينَ يَسُو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دُمُنَا فِي الْجَوْسَقِ الْمُتَهَ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م الله لقد ساءني، فعزله، وفقد النعمان وظيفته، ثم أمره عمر بأن يقدُم عليه، فلما جاء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ا أمير المؤمنين، ما كان من هذا شيء، وما كان إلاّ فضل شعر قلته، وما شربتها قط،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 ذلك، ولكن لا تعمل لي عمل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ي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ن تلفظ بكلمة لا تليق بمقامه، أو كان فيها سوء أدب أو فسق أو نحو ذلك، فصل من وظي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ديراً أو مسئولاً، تم فصلهم في زماننا هذا، فمن لم يتأدبوا ولا يزنون لكل لفظة تخرج من رؤوسهم، قد نكون مبالغين إذا قلنا بأن أغلب الإدارات والجهات والمصالح ستق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مناسبة، فإن الشيء بالشيء يذكر، اختلف الفق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اعر، إذا ذكر في شعره ما يوجب الحد، كأن يذكر أنه شرب الخمر، وهو لم يشربها، أو أنه فعل فاحشة، وهو لم يرتكبها، هل يحد بذلك، فيجلد ويرجم إن كان محص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ون شعره بمنزلة الإقرار، هذا محل خلاف بين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قام مقام ترجيح الأقوال، أكثر من مقام ذكر خطورة وأهمية ما يخرج من المكلف من ألفا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اب الفتى من عثرة ب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صاب المرء من عثرة الرَّ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ثرته في القول تذهب رأ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ثرته بالرَّجِلِ تبرى على مه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أخ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ي لا أطيل، فإن أقرأ عليكم حديث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نحن بصدد الحديث عنه، فإنه حديث عظيم، يحتاج إلى وقوف وتأمل، قال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مل يدخلني الجنة ويباعدني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ألت عن عظيم، وإنه ليسير على من يس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 الله، ولا تشرك به شيئا، وتقيمُ الصلاة، وتؤتي الزكاة، وتصومُ رمضان، وتحج البيت إن استطعت إليه سبي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 على أبواب الخير؟ الصوم جنة، والصدقة تطفئ الخطيئة كما يطفئ الماء النار، وصلاةُ الرجل من جوف الليل،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ذ ألا أخبرك برأس الأمر، وعموده، وذروة سنام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الأمر الإسلام، وعموده الصلاة، وذروة سنامه الجهاد في سبيل 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ذ، ألا أخبرك بملاك ذلك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ا رسول الله، فأخذ بل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عليك ه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ا لمؤاخذون بما نتكلم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 يا معاذ، وهل يكب الناس في النار على وجوه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شر سمعنا وبصرنا، ونعوذ بك من شر ألسنتنا، اللهم قوم ألسنتنا، وسدد ألفاظنا، اللهم احفظنا من بين أي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غفر ل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وسلام على المرسلين، والحمد لله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52:00Z</dcterms:created>
  <dc:creator>الشيخ ناصر بن محمد الأحمد</dc:creator>
  <dc:description/>
  <dc:language>en-US</dc:language>
  <cp:lastModifiedBy>أبو ملك</cp:lastModifiedBy>
  <cp:lastPrinted>2011-04-02T16:45:00Z</cp:lastPrinted>
  <dcterms:modified xsi:type="dcterms:W3CDTF">2015-01-27T05:58:00Z</dcterms:modified>
  <cp:revision>3</cp:revision>
  <dc:subject>1/أهمية اللسان 2/بعض آفات اللسان والتحذير منها 3/حث الشريعة على اختيار الطيب من القول 4/ألفاظ نهت عنها الشريعة وحرمتها 5/انتقاء واختيار السلف لألفاظهم 6/تأثير كلمة واحدة على حياة الإنسان كلها 7/الفحش في الشعر</dc:subject>
  <dc:title>حسن الكلام</dc:title>
</cp:coreProperties>
</file>