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سن</w:t>
            </w:r>
            <w:r>
              <w:rPr>
                <w:b/>
                <w:b/>
                <w:bCs/>
                <w:rtl w:val="true"/>
              </w:rPr>
              <w:t xml:space="preserve"> </w:t>
            </w:r>
            <w:r>
              <w:rPr>
                <w:rFonts w:cs="Traditional Arabic"/>
                <w:b/>
                <w:b/>
                <w:bCs/>
                <w:rtl w:val="true"/>
              </w:rPr>
              <w:t>العه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يم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عقيد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يمان</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عهد</w:t>
            </w:r>
            <w:r>
              <w:rPr>
                <w:b/>
                <w:b/>
                <w:bCs/>
                <w:rtl w:val="true"/>
              </w:rPr>
              <w:t xml:space="preserve"> </w:t>
            </w:r>
            <w:r>
              <w:rPr>
                <w:rFonts w:cs="Traditional Arabic"/>
                <w:b/>
                <w:b/>
                <w:bCs/>
                <w:rtl w:val="true"/>
              </w:rPr>
              <w:t>وفضله</w:t>
            </w:r>
            <w:r>
              <w:rPr>
                <w:b/>
                <w:b/>
                <w:bCs/>
                <w:rtl w:val="true"/>
              </w:rPr>
              <w:t xml:space="preserve"> </w:t>
            </w:r>
            <w:r>
              <w:rPr>
                <w:rFonts w:cs="Traditional Arabic"/>
                <w:b/>
                <w:bCs/>
              </w:rPr>
              <w:t>3</w:t>
            </w:r>
            <w:r>
              <w:rPr>
                <w:rFonts w:cs="Traditional Arabic"/>
                <w:b/>
                <w:bCs/>
                <w:rtl w:val="true"/>
              </w:rPr>
              <w:t>/</w:t>
            </w:r>
            <w:r>
              <w:rPr>
                <w:rFonts w:cs="Traditional Arabic"/>
                <w:b/>
                <w:b/>
                <w:bCs/>
                <w:rtl w:val="true"/>
              </w:rPr>
              <w:t>وفاء</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مع</w:t>
            </w:r>
            <w:r>
              <w:rPr>
                <w:b/>
                <w:b/>
                <w:bCs/>
                <w:rtl w:val="true"/>
              </w:rPr>
              <w:t xml:space="preserve"> </w:t>
            </w:r>
            <w:r>
              <w:rPr>
                <w:rFonts w:cs="Traditional Arabic"/>
                <w:b/>
                <w:b/>
                <w:bCs/>
                <w:rtl w:val="true"/>
              </w:rPr>
              <w:t>زوجته</w:t>
            </w:r>
            <w:r>
              <w:rPr>
                <w:b/>
                <w:b/>
                <w:bCs/>
                <w:rtl w:val="true"/>
              </w:rPr>
              <w:t xml:space="preserve"> </w:t>
            </w:r>
            <w:r>
              <w:rPr>
                <w:rFonts w:cs="Traditional Arabic"/>
                <w:b/>
                <w:b/>
                <w:bCs/>
                <w:rtl w:val="true"/>
              </w:rPr>
              <w:t>خديج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موتها</w:t>
            </w:r>
            <w:r>
              <w:rPr>
                <w:b/>
                <w:b/>
                <w:bCs/>
                <w:rtl w:val="true"/>
              </w:rPr>
              <w:t xml:space="preserve"> </w:t>
            </w:r>
            <w:r>
              <w:rPr>
                <w:rFonts w:cs="Traditional Arabic"/>
                <w:b/>
                <w:bCs/>
              </w:rPr>
              <w:t>4</w:t>
            </w:r>
            <w:r>
              <w:rPr>
                <w:rFonts w:cs="Traditional Arabic"/>
                <w:b/>
                <w:bCs/>
                <w:rtl w:val="true"/>
              </w:rPr>
              <w:t>/</w:t>
            </w:r>
            <w:r>
              <w:rPr>
                <w:rFonts w:cs="Traditional Arabic"/>
                <w:b/>
                <w:b/>
                <w:bCs/>
                <w:rtl w:val="true"/>
              </w:rPr>
              <w:t>قصص</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فاء</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وحسن</w:t>
            </w:r>
            <w:r>
              <w:rPr>
                <w:b/>
                <w:b/>
                <w:bCs/>
                <w:rtl w:val="true"/>
              </w:rPr>
              <w:t xml:space="preserve"> </w:t>
            </w:r>
            <w:r>
              <w:rPr>
                <w:rFonts w:cs="Traditional Arabic"/>
                <w:b/>
                <w:b/>
                <w:bCs/>
                <w:rtl w:val="true"/>
              </w:rPr>
              <w:t>عهدهم</w:t>
            </w:r>
            <w:r>
              <w:rPr>
                <w:b/>
                <w:b/>
                <w:bCs/>
                <w:rtl w:val="true"/>
              </w:rPr>
              <w:t xml:space="preserve"> </w:t>
            </w:r>
            <w:r>
              <w:rPr>
                <w:rFonts w:cs="Traditional Arabic"/>
                <w:b/>
                <w:bCs/>
              </w:rPr>
              <w:t>5</w:t>
            </w:r>
            <w:r>
              <w:rPr>
                <w:rFonts w:cs="Traditional Arabic"/>
                <w:b/>
                <w:bCs/>
                <w:rtl w:val="true"/>
              </w:rPr>
              <w:t>/</w:t>
            </w:r>
            <w:r>
              <w:rPr>
                <w:rFonts w:cs="Traditional Arabic"/>
                <w:b/>
                <w:b/>
                <w:bCs/>
                <w:rtl w:val="true"/>
              </w:rPr>
              <w:t>أناس</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صلتهم</w:t>
            </w:r>
            <w:r>
              <w:rPr>
                <w:b/>
                <w:b/>
                <w:bCs/>
                <w:rtl w:val="true"/>
              </w:rPr>
              <w:t xml:space="preserve"> </w:t>
            </w:r>
            <w:r>
              <w:rPr>
                <w:rFonts w:cs="Traditional Arabic"/>
                <w:b/>
                <w:b/>
                <w:bCs/>
                <w:rtl w:val="true"/>
              </w:rPr>
              <w:t>وحسن</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هم</w:t>
            </w:r>
            <w:r>
              <w:rPr>
                <w:b/>
                <w:b/>
                <w:bCs/>
                <w:rtl w:val="true"/>
              </w:rPr>
              <w:t xml:space="preserve"> </w:t>
            </w:r>
            <w:r>
              <w:rPr>
                <w:rFonts w:cs="Traditional Arabic"/>
                <w:b/>
                <w:bCs/>
              </w:rPr>
              <w:t>6</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ل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لنا</w:t>
            </w:r>
            <w:r>
              <w:rPr>
                <w:b/>
                <w:b/>
                <w:bCs/>
                <w:rtl w:val="true"/>
              </w:rPr>
              <w:t xml:space="preserve"> </w:t>
            </w:r>
            <w:r>
              <w:rPr>
                <w:rFonts w:cs="Traditional Arabic"/>
                <w:b/>
                <w:b/>
                <w:bCs/>
                <w:rtl w:val="true"/>
              </w:rPr>
              <w:t>بهم</w:t>
            </w:r>
            <w:r>
              <w:rPr>
                <w:b/>
                <w:b/>
                <w:bCs/>
                <w:rtl w:val="true"/>
              </w:rPr>
              <w:t xml:space="preserve"> </w:t>
            </w:r>
            <w:r>
              <w:rPr>
                <w:rFonts w:cs="Traditional Arabic"/>
                <w:b/>
                <w:b/>
                <w:bCs/>
                <w:rtl w:val="true"/>
              </w:rPr>
              <w:t>علاقة</w:t>
            </w:r>
            <w:r>
              <w:rPr>
                <w:b/>
                <w:b/>
                <w:bCs/>
                <w:rtl w:val="true"/>
              </w:rPr>
              <w:t xml:space="preserve"> </w:t>
            </w:r>
            <w:r>
              <w:rPr>
                <w:rFonts w:cs="Traditional Arabic"/>
                <w:b/>
                <w:b/>
                <w:bCs/>
                <w:rtl w:val="true"/>
              </w:rPr>
              <w:t>سابق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80</w:t>
            </w:r>
          </w:p>
        </w:tc>
      </w:tr>
    </w:tbl>
    <w:p>
      <w:pPr>
        <w:pStyle w:val="Normal"/>
        <w:jc w:val="left"/>
        <w:rPr>
          <w:rFonts w:ascii="Traditional Arabic" w:hAnsi="Traditional Arabic" w:cs="Traditional Arabic"/>
          <w:sz w:val="36"/>
          <w:szCs w:val="36"/>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د البخاري في صحيحه في كتاب الأدب باب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حسن العهد من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عقيدتنا أه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يمان قول وعمل، وهو اعتقاد بالقلب، وقول باللسان، وعمل بالجوارح، ولهذا الإيمان خصال وشعب أصلها، وأعلاها لا إله إلا الله، وأدناها إماطة الأذى عن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لك الش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عهد، ورعاية الحرمة، فإن هذا من شعب الإيمان، ومن خصاله وصف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حسن العهد، يكون بحسن العشرة، ورعاية الحرمة، وزيادة المحبة والألفة، ولا يمكن أن يُحسن الإنسان عهده بإنسان وهو لم يحبه أو يألفه، أو يعاشره مدة من الزمان، فإن الأرواح جنود مجندة ما تعارف منها ائتلف، وما تناكر منها اخت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حسن العهد من الإيمان، بين زوج بزوجته، وابن بأبيه، وأب بولده، وصديق بصديقه، وجار بجاره، وتلميذ بشيخ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حقق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معنى، أتم تحقيق، وكذلك صحابته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ققوا هذا المعنى تحقيق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 ينس العهد لزوجته خديجة بنت خوي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عد موتها، حفظ عهدها، ولم ينس تلك الأيام التي عاشت معه،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غرتُ على أحد من نس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غرتُ على خديجة، هلكت قبل أن يتزوجني وما رأيتها، ولكن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من ذكرها، وربما ذبح الشاة ثم يقطعها أعضاءً، ثم يبعثها في صدائق خديجة، فيهدى في خلائلها منها ما يسعهن، تقول عائشة فربما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 لم يكن في الدنيا امرأةٌ إلا خديجة؟ فيقو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كانت وكانت، وكان لي منها الو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قول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كر خديجة لم يكن يسأم من ثنائه عليها واستغفاره لها، فذكرها يوماً، تقول فحملتني الغير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وضك الله من كبيرة السن،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ه غضب غضباً، أُسقطتُ في خلدي، وقلت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أَذهَبْتَ غضب رسولك عني، لم أعد أذكرها ب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قي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قلت؟والله لقد آمنت بي إذ كذبني الناس، وآوتني إذ رفضني الناس، ورزقت منها الولد، وحُرمتموه مني، 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دا وراح عليّ بها ش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كامل يروح ويغدو على عائشة في شأن خديجة، مع أنها قد ماتت وفارقته لكنه لا يرضى أبداً أن يكلمه أحدٌ في تذكره لها، وحفظه ورعايته لعهدها، وعشرتها التي كانت بينهما في سالف الأزمان، وكيف لا يذكرها وهو يرى أولادها وبناتها بعد فراقها بين يديه، وكيف لا يحسن عهدها وقد كانت وكا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حديث دلالة بحسن العهد، وحفظ الود، ورعاية حرمة الصاحب والمعاشرة حياً وميتاً، بل وإكرام معارف ذلك الصا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كان عليه السلام يكرم حتى معارف وصواحب خديجة، حباً لها، ورعاية لعهدها، فيرسل إليهن الطعام ما يكفي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رة استأذنت هالة بنت خويلد وأصلها في الصحيحين، أخت خديجة،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رف استئذان خديجة، لشبه الصوت بينهن فتذكر خديجة، قالت عائشة فارتاع لذلك، أي فزع، وفي رواية فارتاح لذلك أي سروراً بسماع صوت يشبه صوت خديج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هالة، أي اللهم اجعلها هالة، وعائشة تنظر لهذا التغير ف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رت، وقلت، ما تذكر من عجوز من عجائز قريش، حمراء الشدقين قد سقطت أسنانها، وقد أبدلك الله خير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غض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باً شديداً، فعرفت عائشة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بعثك بالحق لا أذكرها بعد هذا إلا ب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رة جاءت عجوز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حس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بالها، فقال لها، كيف أنتم؟ كيف حالكم ؟كيف كنتم بعدن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ير بأبي أنت وأمي يا رسول الله، فلما خرجت،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تُقبل على هذه العجوز هذا الإقبا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إنها كانت من صواحب خديجة، وإنها كانت تأتينا زمان خديجة، وإن حسن العهد من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م تعلموا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حسن العهد من الإيمان، يخرج أبو بكر الصديق مع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صلاة العصر، بعد وف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إذا به يرى الحسن يلعب مع الصبيان، فيتذكر حبيبه صلوات ربي وسلامه عليه، فيأخذه ويحمل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بي شبيه بالنبي لا شبيه ب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ذهب ويحمله، كما كان يحمله عليه السلام رعاية، وحسن عهد لعشرته 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أسامة بن زيد أحب الناس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م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حبه الصحابة أكثر من أولادهم؛ لأنه كان أحب الناس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ني فليحب أس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من رعاية الحرمة، وحسن العهد، بالذي كان بينهم و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بينه وبين إنسان آخر مودة، ومحبة وألفة، فإن من الإيمان وحسن العهد أن لا ينساه ولو كان مي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كانت لك علاقة ومودة مع إنسان ما؟ فما هي أخباره الآن، هل نسيته، هل سألت عنه؟ قد تكون العلاقة، علاقة زوج بزوجته، فماتت وتركته، فمن حسن العهد ورعاية الحرمة والعشرة أن لاّ ينساها، بل يتصدق عنها، ويرسل إلى صديقاتها ومعارفها، ويدعو لها، خصوصاً إذا كان له منها ولد، يُذكره بها عندما يراه، ك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فاطمة ورقية وزينب وأم كلثوم بنات خديجة، كان يراهن بين يديه فيذكر الزمن السالف مع خديجة، فيُحسن عهدها وذكرها، ويتصدق عنها، ويرسل إلى معارفها، فإن حسن العهد من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تكون العلاقة بينك وبين إنسان ما، علاقة أب بابنه، أبٌ فقد ابنه أو بنته إما بسبب مرض أو غيره من عوارض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قيت الذكريات، وبقيت أشياء عالقة في ذهن الأب لا يمحها الدهر، ولا تنسيه الزمن عن ابنه، فمن حسن العهد ومن رعاية تلك الذكريات ألا يُنسى هذا الابن، بل يُدعى له ويُستغفر عنه، ويُتصدق عنه، ولا ينسى الإنسان حبيبه وأليفه من أهل الدنيا، فإن حسن العهد من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تكون العلاقة، علاقة ابن بأبيه، بالأمس القريب كان ذلك الأب يملأ البيت بذكره بالأمس القريب كان ذلك الأب يلتف حوله الأبناء والأحفاد، ذكريات لا تُنسى، ووشائج قربى لا تُبلى، فيا أيها الا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ذكر أباك الآن أم أنك لا تذكره؟ من حسن العهد ألا تنساه، بل تدعو له، وتستغفر له، وتتصدق عنه، وتسأل عن أصدقائه، كيف هم؟ وما هي أخبارهم؟ حباً لأبيك، ورعاية لما كان بينك وبين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بر البر أن يصل الرجل أهل ود أ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ابن ال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د العهد، واحمي الذكريات الحسنة السالفة بينك وبين أب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عبد الله بن سلام مآخياً لأبي الدرداء، بينهما أخوة، ومحبة ومودة، فلما مات عبد الله بن سلام ذهب ولده يوسف إلى الشام ليسأل عن أبي الدرداء لم يذهب إلا تجديداً للعهد، ورعاية للحرمة والألفة، وتأدية للحقوق، فإن أبا الدرداء كان محباً لعبد الله بن سلام، فجاءه يوسف وهو يحتضر، قد قارب مفارقة الدنيا، ففرح به أبو الدر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رة كان ابن عمر يمشي في الصحراء على دابته فقابله أعرابي فتوقف ابن عمر ونزل، ووقف مع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 فلان بن فل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ثم ألبسه عمامة كانت عل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شدد به رأسك، ثم أعطاه دابت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كب هذا، فتعجب أصحاب ابن عمر، و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من الأعراب، وهم يرضون بالقل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با هذا كان وِدّاً لعمر، و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بر البر أن يصل الرجل أهل ود أبيه، بعد أن يو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صة في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مات عمر، لكن ابنه عبد الله، قد حفظ العشرة والمودة لأبيه، وهذا من حسن العهد، وإن حسن العهد من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كل الأبناء هكذا مع آبائهم، بل إن منهم من لم يذكر أباه أو أمه، بعد وفاتهما حتى الآن، ولم يشغل نفسه بحفظ الذي كان بينهما، من عشرة وعطف وحنان، فليست هذه أخلاق أهل الإيمان، وليس هذا من حسن العهد بال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اس مختلفون في هذا بحسب إيما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رجال معالمٌ ومجاه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جوم غوامضٌ ودرار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اس مشتبهون في إيراد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اضل الأقوام في الإصدار</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تكون العلاقة علاقة أخ بأخيه أو علاقة قريب بقريبه، إما بخال لا ينساه، أو بعم قد أحبه وواساه، أو ابن عم بينه وبينه من المودة والمعزة الشيء الكثير، ثم فرقت الأيام بينهما، إما بسفر أو بموت، كيف عهدك به، هل سألت عنه، هل أحسنت عهده، فإن حسن العهد من الإيمان؟أقول هذا القول، وأستغفر الله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حسن العهد من الإيمان، وهي خصلة من خصال الأوفياء والصالحين، وله صور عديدة، وأشكال متنوعة، ذكرت لكم نماذج منها،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 ما يكون بين الجيران علاقة وأي علاقة، يكون بينك وبين جار لك تآلفتما وتحاببتما، فترة من الزمن، ثم تفارقت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بينك وبينه معروف وصلات، زيارات ولقاءات، الآن ما هي أخباره؟ وما هي أحوال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كرم ج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ين هو هذا الجار؟ وماذا جرى عليه؟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آمن بي من بات شبعان وجاره جائع إلى جنبه، وهو يعلم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حسن العهد، ورعاية الحرمة والألفة بينكما، اسأل عنه، فإن هذا من حسن العهد، واعلم بأن حسن العهد من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تكون العلاقة، علاقة صديق بصديقه، ألجأتك ظروفك العملية أو الدراسية أن تلتقيا، ثم تفترقا فكيف أنت معه الآن، هل اتصلت به؟ لربما دخل المستشفى وخرج، ولم تعلم بذلك، ولربما رزق بمولود فلم تهنئه، ولربما مات له ولد فلم تعزيه، ولربما مات هو بنفسه، فلم تتصل عليه، فما هذا الجفاء؟ وأين حسن العهد، أما علمت بأن حسن العهد من الإيمان؟قا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ر من راعى وداد لح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جرت بينك وبين صديق وحبيب مودة لحظة، فإن الحر يراعي ذلك، ويحسن عهد صاحبه بسبب تلك اللحظة، فكيف بمن صداقتك معه سنين، وجرت بينكم أحداث وذكر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لمرء لا يرعاك إلا تكل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ه ولا تكثر عليه التأسف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الناس أبدال وفي الترك را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قلب صبر للحبيب ولو جف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كل من تهواه يهواك قل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كل من صافيته لك قد صف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م يكن صفو الوداد طبي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خير في خل يجيء تكلف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خير في خل يخون خل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قاه من بعد المودة بالجف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كر عيشاً قد تقادم عه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ظهر سراً كان بالأمس قد خف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ام على الدنيا إذا لم يكن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يق صدوق صادق الوعد منصف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تكون العلاقة، علاقة تلميذ، بأحد المشايخ أو الدعاة فلطالما سمعت منه كلمات وتوجيهات، دروس ومحاضرات، ولطالما طربت أذناك بسماع صوته وتحرك قلبك، من جودة إلقاءه، فتعلمت درساً، وفقهت حكماً، وعرفت واقعاً، وسمعت بقضايا لم تكن تخطر لك على ب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حال بينك وبينه، أحد عوارض الدنيا، إما موت، أو غيره، فكيف علاقتك به الآن، هل تدعو له، هل تجدد عهدك به، أم ذلك الحماس، وتلكم اللحظات والذكريات، أصبحت اليوم نسياً منس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لمت بأن حسن العهد من الإيمان؟ ف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ع وداد اللحظات الماضية، والذكريات السالفة، مع من تحب، ولا تنسه، وأحسن العهد بذلك، راع حرمة الألفة والمودة، التي عُقدت بينكما في يوم من الأيام، فإن حسن العهد من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ن المحافظين على شعب الإيمان، اللهم جدد الإيمان في قلوبنا، اللهم اغفر لآبائنا وأمهاتنا، وإخواننا وأخواتنا وأبنائنا وبناتنا وأزواج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بنا اغفر لنا ولإخواننا الذين سبقونا بالإيمان، ولا تجعل في قلوبنا غلاً للذين آمنوا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01:00Z</dcterms:created>
  <dc:creator>الشيخ ناصر بن محمد الأحمد</dc:creator>
  <dc:description/>
  <dc:language>en-US</dc:language>
  <cp:lastModifiedBy>أبو ملك</cp:lastModifiedBy>
  <cp:lastPrinted>2011-04-02T16:45:00Z</cp:lastPrinted>
  <dcterms:modified xsi:type="dcterms:W3CDTF">2015-01-27T16:03:00Z</dcterms:modified>
  <cp:revision>3</cp:revision>
  <dc:subject>1/عقيدة أهل السنة في الإيمان 2/أهمية حسن العهد وفضله 3/وفاء النبي -صلى الله عليه وسلم- مع زوجته خديجة بعد موتها 4/قصص رائعة في وفاء الصحابة وحسن عهدهم 5/أناس يجب صلتهم وحسن التعامل معهم 6/الحث على صلة من كان لنا بهم علاقة سابقة</dc:subject>
  <dc:title>حسن العهد من الإيمان</dc:title>
</cp:coreProperties>
</file>