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ح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ن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ج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صا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69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ص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جَن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ذ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ئِ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هُنّ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عر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ا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ش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َ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ظِي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ّ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ب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ب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ِي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ْ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صَد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ِق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ذ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َّقْ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ذ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صَرْ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يْ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ئ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نَيْ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ج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سْل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كَل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ِ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ل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ض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ل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ل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19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5-09-01T05:21:00Z</dcterms:modified>
  <cp:revision>3</cp:revision>
  <dc:subject>1/ كثرة مظاهر جحود المعروف والتنكر للمودة 2/ حسن العهد من الإيمان 3/ صور من حسن عهد النبي صلى الله عليه وسلم 4/ قصة عجيبة مع الأنصار.</dc:subject>
  <dc:title>حسن العهد من الإيمان</dc:title>
</cp:coreProperties>
</file>