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مسلم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راحة</w:t>
            </w:r>
            <w:r>
              <w:rPr>
                <w:sz w:val="36"/>
                <w:sz w:val="36"/>
                <w:szCs w:val="36"/>
                <w:rtl w:val="true"/>
                <w:lang w:bidi="ar-EG"/>
              </w:rPr>
              <w:t xml:space="preserve"> </w:t>
            </w:r>
            <w:r>
              <w:rPr>
                <w:rFonts w:cs="Traditional Arabic"/>
                <w:sz w:val="36"/>
                <w:sz w:val="36"/>
                <w:szCs w:val="36"/>
                <w:rtl w:val="true"/>
                <w:lang w:bidi="ar-EG"/>
              </w:rPr>
              <w:t>للقلب</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حبه</w:t>
            </w:r>
            <w:r>
              <w:rPr>
                <w:sz w:val="36"/>
                <w:sz w:val="36"/>
                <w:szCs w:val="36"/>
                <w:rtl w:val="true"/>
                <w:lang w:bidi="ar-EG"/>
              </w:rPr>
              <w:t xml:space="preserve"> </w:t>
            </w:r>
            <w:r>
              <w:rPr>
                <w:rFonts w:cs="Traditional Arabic"/>
                <w:sz w:val="36"/>
                <w:sz w:val="36"/>
                <w:szCs w:val="36"/>
                <w:rtl w:val="true"/>
                <w:lang w:bidi="ar-EG"/>
              </w:rPr>
              <w:t>لنفسك</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أنبيائ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رَبُّوا الناسَ على الأخلاق والفضائل وينهوهم عن السيئات والرذائل، وكان من دعاء 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بْعَثْ فِيهِمْ رَسُولًا مِنْهُمْ يَتْلُو عَلَيْهِمْ آَيَاتِكَ 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لَبَ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 العالمين أن يبعث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ا منهم؛ و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هم الكتاب والحكمة، ولأجل أن يزكيهم؛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هم على حُسْن الأخلاق وينهاهم عن سيئها، 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اء بتربية الناس على الأخلاق الحسَنَ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كُونُوا رَبَّانِيِّينَ بِمَا كُنْتُمْ تُعَلِّمُونَ الْكِتَابَ وَبِمَا كُنْتُمْ تَدْرُ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خُلُق من أخلاق الإسلام الفاضلة، وهو أحد الدعائم لترابط المجتمع المسلم وتآخيه؛ سواء كان ذلك على مستوى الأفراد أو الأسر والمجتمع، وبدون هذا الخلقُ تتقطع حبال القرابة وجسور الصلة، ويحل محلها الشقاق والخلاف، وتستبدل المودة بالبغ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ن الظن بالمؤمنين من أجل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يتفضل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يشاء من عباده، وهو من الصفات الجميلة؛ إذ أن هذا الخُلق تقوم عليه الألفة بين أهل الإيمان، وتزول به الأحقاد والأضغ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أس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رس هذا الخُلق في نفوس الصحابة بحاله ومقاله، ويربيهم على 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 ولا تحسَّسوا ولا تجسَّسوا، ولا تنافسوا ولا تحاسدوا، ولا تباغضوا ولا تدابروا،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ن الظنَّ بكل الناس حتى مَنْ يسيء منهم، فاتحًا له بابَ التوبة؛ ف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كان اسمه عبد الله، وكان يُدْعَى حمارًا لِقُوَّته وجَلَده، وكان يشرب الخمر أحيانا فيُؤْتَى ب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لَد، فَجِيءَ به يومً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جلده، فلما جُلِدَ وخرج قال بعض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يؤت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ف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وه فإنه ي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لعنه، ونظَر إلى الجانب المشرق من حياته؛ وهو ما في قلبه من حُبّ الله ورسوله رغم مع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صحيحٌ أنه شَرِبَ خمرًا ويقع في هذه المعصية ويعاقَب عليها ويعود إلى الخطأ في كل مرة، لكن فيه خصلة ربما لا توجد في آخرينَ؛ إنه ي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حُبًّا صادقًا إيمانًا؛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ه على أن يُتعامل مع الآخرين بحسن الظ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لوا السَّخيَّ زلَّتَهُ فإنَّ اللَّهَ آخذٌ بيدِهِ كلَّما ع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فُوا، وفيه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لوا الكرام عثر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لوا ذوي الهيئات عثراتهم إلا ال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وو الهيئات هم أصحاب المروءات والخصال الحميدة، وَمَنْ عُرِفَ عنه الخير غالبًا؛ فهؤلاء يُتَجَاوز عن عثراتهم وأخطائهم، ويُحسن الظن بهم لغلبة حسناتهم وفض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نَنَّ بكلمة خرجت من أخيك سوءًا وأنتَ تجد لها من الخير مَحْ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عاش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حسان الظن، ورحم الله عبد الوهاب بن الورد؛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نْ لا يدخل أحدٌ من هذا الباب إلا أحسنتَ الظنَّ به فا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مر بن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تَ كلمةً من امرئٍ مسلم فلا تَحْمِلْهَا على شيء من الشر ما وجدتَ لها محملًا من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بصاحبك الظن ما لم يَغْلِ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اجب علينا أن نحسن الظن بإخواننا ما استطعنا إلى ذلك سبيلا، وهذا من حقوقهم علينا؛ إضافة إلى آثار هذا الخُلق النبيل وعواقبه ال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فى سوء الظن قبحا أنه من أفعال المنافقين؛ كما في حادثة الإفك لما قذف رؤوس النفاق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هموها بارتكاب الفاحشة، وكان الذي تولى كِبْرَ ذلك رأسُ المنافقين عبد الله بن أبيّ بن سلول، جاءت أمُّ أيوب ل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أيوب، أما تسمع ما يقول الناس في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ذلك الكذب، أكنتِ فاعلةً ذلك يا أمَّ أ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كنتُ لأفع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ئشة واللهِ خيرٌ م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زل الله في تكذيب المنافقين وبراء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آنا يتلى إلى قيام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بإحسان الظن بالمؤمنين،  والتأسي بإمام الأنبياء والمرسلين وصحابته المنتجبين ومن سار على نهجهم من التابعين، وعلينا أن نحذر من إساءة الظن بالمسلمين؛ فذاك سبيل المنافقين؛ فقد أخبر الله أن ذلك ظلم وإثم؛ ف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عْضَ الظَّنِّ 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 به الظن الخالي من الحقيقة والقرينة، وكظن السوء، الذي يقترن به كثير من الأقوال، والأفعال المحرمة، فإن بقاء ظن السوء بالقلب، لا يقتصر صاحبه على مجرد ذلك، بل لا يزال به، حتى يقول ما لا ينبغي، ويفعل ما لا ينبغي، وفي ذلك أيضًا، إساءة الظن بالمسلم، وبغضه، وعداوته المأمور بخلاف ذلك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عَجَبِ أن يُظنَّ بأهلِ الشرِّ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عني الحث على حسن الظن بالآخرين أن يكون المرء ساذجا يخدع من أعدائه، ورضي الله عن أمير المؤمنين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بِخِبٍّ ولا الخِبُّ يخد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المخادع المفسد، ولا يخدعني مَنْ كان هذا وص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صلح لقلب المؤمن من سلامة قلبه ونقائه وطهارته؛ ففي ذلك سعادة الدنيا والنجاة يوم القيامة؛ كما أخبر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حبيب المصطفى؛ حيث أمرك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05:00Z</dcterms:created>
  <dc:creator>الفريق العلمي - ملتقى الخطباء</dc:creator>
  <dc:description/>
  <dc:language>en-US</dc:language>
  <cp:lastModifiedBy>ahmed</cp:lastModifiedBy>
  <cp:lastPrinted>2018-02-22T14:05:00Z</cp:lastPrinted>
  <dcterms:modified xsi:type="dcterms:W3CDTF">2019-02-26T15:05:00Z</dcterms:modified>
  <cp:revision>3</cp:revision>
  <dc:subject>1/حقيقة حسن الظن وأهميته 2/النبي وحسن الظن بالمسلمين 3/نماذج من السلف في حسن الظن 4/حسن الظن راحة للقلب 5/أحب للناس ما تحبه لنفسك.</dc:subject>
  <dc:title>حسن الظن</dc:title>
</cp:coreProperties>
</file>