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سن</w:t>
            </w:r>
            <w:r>
              <w:rPr>
                <w:b/>
                <w:b/>
                <w:bCs/>
                <w:rtl w:val="true"/>
              </w:rPr>
              <w:t xml:space="preserve"> </w:t>
            </w:r>
            <w:r>
              <w:rPr>
                <w:rFonts w:cs="Traditional Arabic"/>
                <w:b/>
                <w:b/>
                <w:bCs/>
                <w:rtl w:val="true"/>
              </w:rPr>
              <w:t>الظ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إحسا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مسلم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سلف</w:t>
            </w:r>
            <w:r>
              <w:rPr>
                <w:b/>
                <w:b/>
                <w:bCs/>
                <w:rtl w:val="true"/>
              </w:rPr>
              <w:t xml:space="preserve"> </w:t>
            </w:r>
            <w:r>
              <w:rPr>
                <w:rFonts w:cs="Traditional Arabic"/>
                <w:b/>
                <w:b/>
                <w:bCs/>
                <w:rtl w:val="true"/>
              </w:rPr>
              <w:t>وحسن</w:t>
            </w:r>
            <w:r>
              <w:rPr>
                <w:b/>
                <w:b/>
                <w:bCs/>
                <w:rtl w:val="true"/>
              </w:rPr>
              <w:t xml:space="preserve"> </w:t>
            </w:r>
            <w:r>
              <w:rPr>
                <w:rFonts w:cs="Traditional Arabic"/>
                <w:b/>
                <w:b/>
                <w:bCs/>
                <w:rtl w:val="true"/>
              </w:rPr>
              <w:t>الظ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غافل</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خطأ</w:t>
            </w:r>
            <w:r>
              <w:rPr>
                <w:b/>
                <w:b/>
                <w:bCs/>
                <w:rtl w:val="true"/>
              </w:rPr>
              <w:t xml:space="preserve"> </w:t>
            </w:r>
            <w:r>
              <w:rPr>
                <w:rFonts w:cs="Traditional Arabic"/>
                <w:b/>
                <w:b/>
                <w:bCs/>
                <w:rtl w:val="true"/>
              </w:rPr>
              <w:t>بحق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خوين</w:t>
            </w:r>
            <w:r>
              <w:rPr>
                <w:b/>
                <w:b/>
                <w:bCs/>
                <w:rtl w:val="true"/>
              </w:rPr>
              <w:t xml:space="preserve"> </w:t>
            </w:r>
            <w:r>
              <w:rPr>
                <w:rFonts w:cs="Traditional Arabic"/>
                <w:b/>
                <w:b/>
                <w:bCs/>
                <w:rtl w:val="true"/>
              </w:rPr>
              <w:t>الآخرين</w:t>
            </w:r>
            <w:r>
              <w:rPr>
                <w:b/>
                <w:b/>
                <w:bCs/>
                <w:rtl w:val="true"/>
              </w:rPr>
              <w:t xml:space="preserve"> </w:t>
            </w:r>
            <w:r>
              <w:rPr>
                <w:rFonts w:cs="Traditional Arabic"/>
                <w:b/>
                <w:b/>
                <w:bCs/>
                <w:rtl w:val="true"/>
              </w:rPr>
              <w:t>وتتبع</w:t>
            </w:r>
            <w:r>
              <w:rPr>
                <w:b/>
                <w:b/>
                <w:bCs/>
                <w:rtl w:val="true"/>
              </w:rPr>
              <w:t xml:space="preserve"> </w:t>
            </w:r>
            <w:r>
              <w:rPr>
                <w:rFonts w:cs="Traditional Arabic"/>
                <w:b/>
                <w:b/>
                <w:bCs/>
                <w:rtl w:val="true"/>
              </w:rPr>
              <w:t>عوراته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الظ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إساءة</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آخر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جنب</w:t>
            </w:r>
            <w:r>
              <w:rPr>
                <w:b/>
                <w:b/>
                <w:bCs/>
                <w:rtl w:val="true"/>
              </w:rPr>
              <w:t xml:space="preserve"> </w:t>
            </w:r>
            <w:r>
              <w:rPr>
                <w:rFonts w:cs="Traditional Arabic"/>
                <w:b/>
                <w:b/>
                <w:bCs/>
                <w:rtl w:val="true"/>
              </w:rPr>
              <w:t>الحك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قلوب</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ونيات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الم</w:t>
            </w:r>
            <w:r>
              <w:rPr>
                <w:b/>
                <w:b/>
                <w:bCs/>
                <w:rtl w:val="true"/>
              </w:rPr>
              <w:t xml:space="preserve"> </w:t>
            </w:r>
            <w:r>
              <w:rPr>
                <w:rFonts w:cs="Traditional Arabic"/>
                <w:b/>
                <w:b/>
                <w:bCs/>
                <w:rtl w:val="true"/>
              </w:rPr>
              <w:t>العجم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566</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حكيمِ في خلقه ورزقه وتدبيره، الحميدِ في خفضه ورفعه وعطائه ومنعه وجميع تقديره، الغفورِ الرحيمِ لمن خشيه واتقاه، شديدِ النكال والعقوبة على من عانده وعصاه، وأشهد أنْ لا إله إلا الله ولا نعبد إلا إياه، وأشهد أنَّ محمداً عبده ورسوله ومختاره ومصطفاه، صلى الله عليه وعلى آله وصحبه ومن اهتدى بهد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واجب على المسلم أن يحسن الظن بإخوانه ما استطاع إلى ذلك سبيلاً، وأن يجعل حسن الظن بالآخرين بوابةً يلج من خلالها إلى التعامل معهم، وعنواناً له في معايشته مع المجتمع؛ لأن ذلك يؤدي به بالتالي إلى الراحة النفسيّة والهدوء والسكينة القلبية حين يُفرَّغ قلبه من التشويش الذي يدفعه إليه مراقبة الناس، والتعامل معهم بالظنون الكاذ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حسن الظن بالآخرين نعمة عظيمة يُنعِم الله بها على من شاء من عباده، وهي من الخصال الجميلة التي يَنعَم بها السعداء؛ لأنها تنأى بهم عن المنغصات؛ وما ذاك إلا لأن الذي يعامل الناس بسوء الظن تجتمع إليه الأحقاد والضغائن التي تَذْهَب برونق حياته؛ فتشوّش قلبه وتنغِّص سعاد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ذ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ظن؛ فإن الظن أكذب الحديث؛ ولا تحسَّسوا ولا تجسَّسوا، ولا تنافسوا ولا تحاسدوا ولا تباغضوا ولا تدابروا؛ وكونوا عباد الله إخو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تأمل هذا الحديث العظيم اتضح له جلياً أن سوء الظن والتجسس والتحاسد ونحو ذلك؛ من منغِّصات الأخوة ومن القوادح العظيمة في روابطها؛ ولذلك خت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ونوا عباد الله إخو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حذّر الله من سوء الظن؛ لأنه من المهلكات المُردِيات ومن القوادح في الدين؛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جْتَنِبُوا كَثِيراً مِنْ الظَّنِّ إِنَّ بَعْضَ الظَّنِّ إِثْ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وء الظن يقود إلى الإثم لما يترتب عليه من النتائج الفادحة التي تنقل المرء من حيز الظن والوهم النظري إلى التطبيق العملي؛ فيجعل ظنه الكاذب بمنزلة الحقيقة، فيتعامل مع الناس على وفق ما ظنه بهم وإن كانوا بريئين مما تصوره وظنه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م هو جميل أن نجعل حسن الظن أساس التعامل مع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فقد كان السلف أحرص الناس على هذا الفهم؛ نظراً لما تمتعوا به من حسن الديانة وما تميزوا به من البصيرة الثاقبة التي جلَّت لهم الحقائق وأبعدت عنهم كل وهم؛ قال عبد الوهاب بن الور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ستطعت أنْ لا يدخل أحدٌ من هذا الباب إلا أحسنت الظن به فا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مر بن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سمعت كلمةً من امرئٍ مسلم فلا تحملها على شيء من الشر ما وجدت لها محملاً من الخير؛ ولذا فقد كان عمر بن عبد العزيز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بصاحبك الظن ما لم يغل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سلم يُحسن الظن ما وجد إلى ذلك سبيلاً؛ ويتلمّس الأعذار لإخوانه تصديقاً لما أبدوا من ظاهر أحوالهم؛ وإراحة لنفسه من حمل الهم والضغائن التي تذهب أنسه وسعاد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رء خلال فترات حياته لا بدّ وأن يتعرض لمواقف مختلفة من الشدّة والرخاء والسراء والضراء؛ فلابد أن يأخذ لكل جزء منها بنصيب أوفر من حسن التعامل، وأن يغضَّ طرفه عن كثير من الأخطاء التي تحصل في حقه؛ لأن الذي يريد أن يستقصي حقه كاملاً في كل شيءٍ لن تستقيم له حال ولن يحصل على كل ما أراد، فلا بد أن يجعل قلبه مرتاحاً من الظنون التي تقوده إلى الهم، فقد يخطئ أحد الناس في حقك فلا تحمل ما فعله على أسوأ المحامل؛ لأن هذا لن يضرّه بقدر ما يضرك مما يحصل لك من تشويش عقلك وتفرق ه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أخطأ أحدٌ في حقك وجاء يعتذر فاقبل منه حرصاً منك على راحة قلبك؛ وأن تجعل لصاحبك باباً إلى الرجوع إلى جادة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ذا تجد بعضَنا إن أخطأ أحدٌ في حقه حمله على أسوأ المحامل وظن به أسوأ الظن، وفي كثير من الأحيان يكون الخطأ صغيراً تافهاً لا يستحق كل هذا العنت والعناء، بل وفي أحيان أخرى قد يقع منا في حق الآخرين أعظم من هذا الخطأ وأشد من هذا التق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يس لو حصل منا ذلك لتمنى أحدُنا أن يجد له أخوه عذراً فيما أخطأ به؛ فكذلك ينبغي للمسلم أن يجعل إخوانه في مثل مكانه فيعاملهم على نحو ذلك؛ 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لُم أخاك على ما وددتَ أن يكون لك العذر في 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للإمام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ارون بن عبد الله ذهب إلى رجل شتمه ليعتذر إليه، فلم يخرج إليه وأغلق الباب في وجه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ه قد بُغي عليه، وسيُنصر عليه، رجل نقل قدمه وجاء يعتذر ولا يخرج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إنّ مِن أعظم سوء الظن السعي إلى تخوين الآخرين وتتبع عوراتهم؛ فإن هذا من أعظم أخلاق السوء، وسبيل إلى فتح باب الرذائل وتفكك المجتمعات،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إن تتبعت عورات الناس أفسدتهم أو كدتَ تفس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ال ذلك ما يفعله بعض الناس من أنه يسأل ابنه عن ذهابه ورجوعه؛ فإذا قال له شيئاً كذَّبه رغم أنه كان صادقاً فيما قال، وهذا من أعظم الأخطاء، وسيقود ذلك الابن بالتالي إلى استمراء الكذب وأن لا يَصْدُق في شيء مع والده، فإذا كان الوالد لا يصدقه على أية حال فكيف يَصْدُق بعد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هو المقصود ب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سدتهم أو كدت تفس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 أن يتخوَّن الرجل امرأته ويتتبع عوراتها؛ فيديم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ذه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ين تذهبين ببنا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من تتحدثين في الهات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أنه يتلمس عورة زوجته بأن يأتي البيت فجأة، أو أن يدخل عليهم قادماً من سفر دون أن يخبرها بقدومه، وهذا كلُّه من تلمّس العثرات، ويُخاف على صاحبه أن تقع عينُه على شيء من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فرقٌ شديد بين حسن التربية والخوف على الزوجة والأبناء؛ ومسألة تخوين الأسرة، حتى يقودهم إلى الانحراف وينبههم إلى مساوئ الأخلاق؛ فإن بعض الناس إن رأى في نفسه أنه لا يُوثَق به؛ وأنه مطعون في صدقه وسلامته قاده ذلك إلى العن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إنّ زيادة الحر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انت على غير الهدي الر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تنبه المرأة والأبناء إلى الخيانة، فعلى المرء في مثل هذه الأحوال أن يحسن الظن بأهل بيته وأن يعاملهم بسلامة الصدر نحوهم، مع التوجيه والمراقبة والتحذير مما يكون في المجتمعات من الأخلاق المنحرفة، مع اليقين التام أن عمل المرء إنما هو من باب بذل الأسباب، وأن مرد الأمر بعد ذلك إلى الله؛ كمن يبذر بذراً في أرضٍ؛ فإن شاء الله تعالى أن تُنْبِت أنبتت؛ وإن شاء لم تنبت، فالمرء يعمل بالأسباب ومرد الأمور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علم المسلم أن سوء الظن الذي ينتج عنه مثل هذه الأعمال الدنيئة؛ ما يُلحق الأذى بالمسلمين، وهذا من أعظم الإثم والبهتا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سلم الحق لا يرضى أن يؤذي إخوانه بسوء الظن بهم؛ فكيف بمن كانوا تحت رعايته ويده؛ فهذا من باب أولى وأح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صلى الله وسلم وبارك وأنعم على عبده ورسوله محمدٍ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واجب على المسلم أن يظن بإخوانه المسلمين خيراً ما استطاع إلى ذلك سبيلاً؛ فإن هذا من حق المسلم على أخيه؛ كما أن فيه السعادةَ البالغةَ؛ وإراحة الذهن من الكدّ والتفك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أم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خاض الناس في حادثة الإفك واتهموا أمَّنا عائشة بالفاحشة؛ وقد تولى كِبْر ذلك رأسُ المنافقين عبد الله بن أبيّ بن سلول؛ جاءت أمُّ أيوب لأبي أيوب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أي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سمع ما يقول الناس في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ذلك الكذب؛ أكنت فاعلة ذلك يا أمَّ أي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ما كنت لأف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ائشة والله خير م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نزل الله بأبي أيوب وصاحبته مادحاً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إِذْ سَمِعْتُمُوهُ ظَنَّ الْمُؤْمِنُونَ وَالْمُؤْمِنَاتُ بِأَنفُسِهِمْ خَيْراً وَقَالُوا هَذَا إِفْكٌ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أم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أنزل المسلم منزلة النفس ف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خوانهم؛ ب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ك ترى أن هذا الفعل والظن لا يليق بك؛ فالواجب عليك أن تقيم إخوانك مقام نفسك فلا تظن بهم إلا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 الواجب على المسلم أن يجتنب الحكم على قلوب الناس، بأنهم ما فعلوا كذا وكذا إلا من أجل كذا وكذا، كمن يتهم غيرَه أنه ما تصدّق إلا رياءً؛ أو أنّه ما أصلح بين الناس إلا لأنه يريد العلو في الأرض؛ وما أكرم إلا ليُمدح وهكذا؛ فإن هذا من سوء الطباع، وسيئ الأخلاق، وضعف الدين؛ لأن مرد النيات إلى عالِمها سبحانه، ولا يجوز الحكم على قلوب الناس بإبطال أعمالهم أو اتهامهم بسوءٍ عملاً بالظن الكاذب دون بينة ولا برهان، والعاقل من اشتغل بعيوب نفسه عن تلمّس عورات الناس وتتبُّعِ عثراتهم، واجتهد بإصلاح ح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أنه لربما يؤخذ بالظن في بعض الأحوال إن دلَّت القرائن على سوء عمل صاحبه، ولذل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عْضَ الظَّنِّ إِثْ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يعني أن بعض الظن ليس إثماً، وهو ما دلت عليه قرائن الأحوال، كأن تعرف أن هذا المرء كذاب؛ أو أنه يريد الإيقاع بين المسلمين، وظهر لك جلياً ما يدل على حاله؛ فالواجب أن تحذَر منه، وتخافه على إخوانك؛ مثال ذلك لو أن رجلاً عُرِف عنه أنه يستدين ولا يوفي ما عليه لغرمائه؛ فلو ظننت به ظن السوء فهذا قد قادك إليه قرينة حاله فلا إثم عليك، وهكذا كل من عُلِم من حاله الشر، قال سفيان الثو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عجب أن يُظنَّ بأهل الشر 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ى أن المسلم مُطالَب بإحسان الظن فلا يعني ذلك أن يكون غافلاً حتى يتلاعب به اللئام؛ 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ست بخبٍّ ولا الخبُّ يخد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ت بالمخادع المفسد؛ ولا يخدعني من كان هذا وص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يرزقنا سلامة الصدور، وأن يعيذنا من المهالك والشرور؛ وأن يهدينا لصالح الأعمال والأخلاق</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39:00Z</dcterms:created>
  <dc:creator>الشيخ سالم العجمي</dc:creator>
  <dc:description/>
  <dc:language>en-US</dc:language>
  <cp:lastModifiedBy>ahmed</cp:lastModifiedBy>
  <cp:lastPrinted>2011-04-02T16:45:00Z</cp:lastPrinted>
  <dcterms:modified xsi:type="dcterms:W3CDTF">2014-02-19T07:41:00Z</dcterms:modified>
  <cp:revision>3</cp:revision>
  <dc:subject>1/ وجوب إحسان الظن بالمسلمين 2/ السلف وحسن الظن 3/ تغافل الإنسان عن كثير من الخطأ بحقه 4/ تخوين الآخرين وتتبع عوراتهم من أعظم سوء الظن 5/ صور إساءة الظن بالآخرين 6/ تجنب الحكم على قلوب الناس ونياتهم </dc:subject>
  <dc:title>حسن الظن </dc:title>
</cp:coreProperties>
</file>