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وثمراته</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آخر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سلف</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آخر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آخ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تْبَانُ بْنُ مَالِكٍ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مَّنْ شَهِدَ بَدْرً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صَلِّي لِقَوْمِي بِبَنِي سَالِمٍ وَكَانَ يَحُولُ بَيْنِي وَبَيْنَهُمْ وَادٍ إِذَا جَاءَتْ الْأَمْطَارُ؛ فَيَشُقُّ عَلَيَّ اجْتِيَازُهُ قِبَلَ مَسْجِدِهِمْ فَ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كَرْتُ بَصَرِي وَإِنَّ الْوَادِيَ الَّذِي بَيْنِي وَبَيْنَ قَوْمِي يَسِيلُ إِذَا جَاءَتْ الْأَمْطَارُ، فَيَشُقُّ عَلَيَّ اجْتِيَازُهُ؛ فَوَدِدْتُ أَنَّكَ تَأْتِي فَتُصَلِّي مِنْ بَيْتِي مَكَانًا أَتَّخِذُهُ مُصَلًّى؟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ا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ا اشْتَدَّ النَّهَارُ، فَاسْتَأْ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نْتُ لَهُ فَلَمْ يَجْلِسْ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تُحِبُّ أَنْ أُصَلِّيَ مِنْ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شَرْتُ لَهُ إِلَى الْمَكَانِ الَّذِي أُحِبُّ أَنْ أُصَ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بَّرَ، وَصَفَفْنَا وَرَاءَهُ فَصَلَّى رَكْعَتَيْنِ ثُمَّ سَلَّمَ، وَسَلَّمْنَا حِينَ سَلَّمَ فَحَبَسْتُهُ عَلَى خَزِيرٍ يُصْنَ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عام من لحم و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أَهْلُ الدَّ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ي فَثَابَ رِجَا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جت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ثُرَ الرِّجَالُ فِي الْبَيْتِ،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مَا فَعَ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الدُّخْشُ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اهُ؟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ذَاكَ مُنَافِقٌ لَا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 ذَاكَ أَلَا تَرَ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أَمَّا نَحْنُ فَوَ اللَّهِ لَا نَرَى وُدَّهُ وَلَا حَدِيثَهُ إِلَّا إِلَى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قَدْ 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ى الإنسان أن يحبس لسانه عن الكلام في الناس بنفاق أو كفر أو فسق إلا ما دعت الحاجة إليه، فإنه لابد أن يبين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رجل عن مالك إنه مناف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يبتغي بذلك وجه الله؟ لكن هذا متى يحصل أن يش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جل بالإخلاص هو ليس بحاصل بعد مو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ليس لنا إلا الظاهر، فمن ظهر لنا من حالة الصلاح وجب علينا أن نحكم له بالصلاح، وألا نغتابه، ولا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بالآخرين، وعدم التشكيك في ضمائ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تأمل ل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رجل يرى أنه لم يبن حكمه على ما قد يُم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من وحي، وإنما بناه على قاعدة أساس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داً على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كم عليه بما رآه وسمعه، ولم يدخل بالبواطن والسرائر، فهذه لا يعلمها إلا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ظن ب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إسلامي أصيل؛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انا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سُوا، وَلَا تَجَسَّسُوا، وَلَا تَحَاسَدُوا، وَلَا تَدَابَرُوا، وَلَا تَبَاغَضُ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خلق حسن الظن بين الناس؛ يحمي المجتمع من مصائب كثيرة، فالأمة السعيدة الرشيدة هي التي يكثر فيها الأفراد الذين يبنون علاقاتهم مع غيرهم على حسن الظن، وعلى عواطف المحبة المشتركة، والمودة الخالصة والتعاون المتبادل، والثقة الوثيقة والابتعاد عن سوء الظن دون أن تكون هناك ضرورة تدعو إليه، إِذْ مِنْ دعاءِ المؤمن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وء الظن يحمل على التجسس، والتحسس والغيبة والتحاسد، والتباغض والتدابر، ويقطع العلاقة بين المتآ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 بِشَرٍّ عَلَى غَيْرِهِ؛ بِمُجَرَّدِ الظَّنِّ حَمَلَهُ الشَّيْطَانُ عَلَى احْتِقَارِهِ، وَعَدَمِ الْقِيَامِ بِحُقُوقِهِ وَالْتَوَانِي فِي إكْرَامِهِ، وَإِطَالَةِ اللِّسَانِ فِي عِرْضِهِ، وَكُلُّ هَذِهِ مُ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سبب سوء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اعتقاداً في أحو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خسر الإنسان الانتفاع بمن ظنه ضاراً، أو الاهتداء بمن ظنه ضالاً، أو تحصيل العلم ممن ظنه جاهلاً،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على الإنسان أن يحذر من هذه الآفة الضارة بالدين والدنيا، وأن يحرص على سلامة صدره على إخوانه؛ ليعيش هانئ البال، مرتاح النفس، بعيدا عن منقصات الحياة، سالما من عناء البحث عن عورات المسلمين، وتتبع عثر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لسلف الأمة القدح المعلى في تمثل حسن الظن، والبعد والنهي عن سوئه؛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ظن من حس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ى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عبادة المرء حسن ظ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ختم له بخير فليحسن الظن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شر الح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لم؛ فليلزم الصمت، وحسن الظن ب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كر بن عبد الله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من الكلام ما إن أصبتَ فيه لَم تُؤجَر، وإن أخطأت فيه أثمت، وهو سوء الظنِّ ب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قل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لغك عن أخيك شيء تكرهه، فالتمس له العذر جهدك؛ فإن لم تجد له عذراً فقل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أخي عذراً لا أ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رّي السقطي، وكان أوحد زمانه في الورع وعلوم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ذ ثلاثين سنة وأنا في الاستغفار من قولي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ببغداد حريق، فاستقبلني واح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 حان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نادم من ذلك الوقت حيث أردتُ لنفسي خيراً من دون الناس</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تعين المسلم على إحسان الظن بالآخرين؛ ن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اب لكل خير، وقد 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شُكْرَ نِعْمَتِكَ، وَحُسْنَ عِبَادَتِكَ، وَأَسْأَلُكَ قَلْبًا سَلِيمًا، وَلِسَانًا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سلام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زل نفسك منزلة الآخرين، فتقرب من يقصيك، وتكرم من يؤذي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رأيت أحدًا قطُّ أجمع لهذه الخصال م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عض أصحابه الأكاب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ي لأصحابي مثله لأعدائه وخ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ه يدعو على أحدٍ منهم قطُّ، وكان يدعو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ئت يومًا مبشّرًا له بموتِ أكبر أعداءه، وأشدّهم عداوةً وأذىً له، فنهرني، وتنكّر لي واس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من فوره إلى أهل بيت ذلك الخصم الذي مات فعزّا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كم مكانه، ولا يكون لكم أمر تحتاجون فيه إلى مساعدة إلا وساعدتكم فيه؛ فسُّروا به ودعوا له، وعظّموا هذه الحال منه، فرحمه الله، ورض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الكلام على أحسن الم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مرض وأتاه بعض إخوانه يعوده، فقال ل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ى لله ضعفك، 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وى ضعفي لقت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ردت إلا الخير، ف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أنك لو سببتني ما أردت إلا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كذا تكون الأخوة الحقيقية إحسان الظن بإخوانك المسلمين، حتى فيما يظهر أنه لا يحتمل وجها من أوجه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ث المله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لى مقامات حسن الظن بهذا التوج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 بكلمة خرجت من أخيك المؤمن شرًّا، وأنت تجد لها في الخير مح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حكم على النيات، عَنْ أَبِي ظَبْ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سَامَةَ بْنَ زَيْدٍ يُحَدِّ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رَقَةِ، مِنْ جُهَ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حْنَاهُمْ، فَقَاتَلْنَاهُمْ، فَكَانَ مِنْهُمْ رَجُلٌ، إِذَا أَقْبَلَ الْقَوْمُ كَانَ مِنْ أَشَدِّهِمْ عَلَيْنَا، وَإِذَا أَدْبَرُوا كَانَ حَامِيَتَ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شِيتُهُ، أَنَا وَرَجُلٌ مِنَ الأَنْصَ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شِي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كَفَّ عَنْهُ الأَنْصَارِيُّ، وَقَتَلْتُهُ،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امَةُ، أَقَتَلْتَهُ بَعْدَ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كَانَ مُتَعَوِّذًا مِنَ الْقَتْلِ، فَكَرَّرَهَا عَلَيَّ، حَتَّى تَمَنَّيْتُ أَنِّي لَمْ أَكُنْ أَسْلَمْتُ إِلاَّ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أسباب حسن الظن؛ حيث يترك العبد السرائر إلى الذي يعلمها وحده سبحانه، والله لم يأمرنا بشق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آفات سوء الظن، وعدم تزكية النفس؛ فمن ساء ظنه بالناس كان في تعب وهم لا ينقضي؛ فضلاً عن خسارته لكل من يخالطه، حتى أقرب الناس إليه؛ إذ من عادة الناس الخطأ ولو من غير 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ن آفات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مل صاحبه على اتهام الآخرين، مع إحسان الظن بنفسه، وهو نوع من تزكية النفس التي نهى الله عنها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زَكُّوا أَنْفُسَكُمْ هُوَ أَعْلَمُ بِمَنِ ا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pPr>
      <w:r>
        <w:rPr>
          <w:sz w:val="36"/>
          <w:szCs w:val="36"/>
          <w:rtl w:val="true"/>
        </w:rPr>
        <w:t> </w:t>
      </w:r>
      <w:r>
        <w:rPr>
          <w:rFonts w:ascii="Traditional Arabic" w:hAnsi="Traditional Arabic" w:cs="Traditional Arabic"/>
          <w:sz w:val="36"/>
          <w:sz w:val="36"/>
          <w:szCs w:val="36"/>
          <w:rtl w:val="true"/>
        </w:rPr>
        <w:t>قال سفيان بن 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ت رجلاً بسوء عند إياس بن معاوية، فنظر في وجه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زوتَ الر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ند والهند والتر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سلَم منك الروم والسِّند والهند والترك، ولم يسلَمْ منك أخوك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عُد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صرنا بعيوبنا، ونق صدورنا وقلوبنا، واجعلنا مفاتيح للخير، مغاليق للشر، واختم بالصالحات أعم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1:00Z</dcterms:created>
  <dc:creator>الشيخ/ عبد الله الطريف</dc:creator>
  <dc:description/>
  <dc:language>en-US</dc:language>
  <cp:lastModifiedBy>ahmed</cp:lastModifiedBy>
  <cp:lastPrinted>2011-04-02T16:45:00Z</cp:lastPrinted>
  <dcterms:modified xsi:type="dcterms:W3CDTF">2014-04-01T07:32:00Z</dcterms:modified>
  <cp:revision>3</cp:revision>
  <dc:subject>1/حديث نبوي في حسن الظن بالمسلمين وبعض فوائده 2/أهمية حسن الظن بالمسلمين وفضله وثمراته3/ مفاسد سوء الظن بالآخرين 5/السلف وحسن الظن بالآخرين 6/الأسباب المعينة على حسن الظن بالآخرين </dc:subject>
  <dc:title>حسن الظن بالمسلمين</dc:title>
</cp:coreProperties>
</file>