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واطن</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ل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أول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فاضُل العباد بتفاضُل ما في قلوبهم وبها تفاضل الأعمال، وذلك محل نظر الرب من 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أَجْسَادِكُمْ، وَلاَ إِلَى صُوَرِ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كَد أعمال القلوب حسنُ الظنِّ بالله؛ فهو من فروض الإسلام وأحَد حقوق التوحيد وواجباته، ومعناه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ظنٍّ يليق بكمالِ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ئه وصفاته، وهو فرع عن العلم به ومعرفته، ومبناه على العلم بسعة رحمة الله وعزته وإحسانه وقدرته وعلمه وحسن اختياره؛ فإذا تم العلم بذلك أثمر للعبد حسن الظن بربه ولابد، وقد ينشأ من مشاهدة بعض أسماء الله وصفاته، ومن قام بقلبه حقائق معاني أسماء الله وصفاته قام به من حسن الظن ما يناسب كل اسم وصفة؛ لأن كل صفة لها عبودية خاصة وحسن ظن خاص بها، وكمال الله وجلاله وجماله وإفضاله على خلقه موجِب حسنَ الظ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أمر الله عباد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حسن الظن بالل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قع العبد كل أمر حس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حوجنا إلى فهم هذا المعنى العظيم، ولا سيما في هذا الزمن الذي تمور فيه الفتن مورًا؛ والعاقل يدرك أنه لا مخرج من هذه الفتن إلا بإحسا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رجو الله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دين العظيم والشرع القويم على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أن حسن ظن العبد بربه من حسن العبادة؛ كما رو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ظَّنِّ بِاللَّهِ مِنْ حُسْنِ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لا يفارق حسن الظن بربه ومولاه؛ فهو يعيش معه في كل أموره وأحواله؛ لكن حاجة العبد تزداد في بعض المواطن؛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شدائد والمحن تَنْصَع الظنون الحسنة وتنكشف ظنو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حد كان من شأن أهل الإيمان الثبات وغيرهم يظنون بالله غير الحق ظن الجاهلية، وفي الأحزاب تعددت الظنون بالله، قال الله عن طائ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لِكَ ابْتُلِيَ الْمُؤْمِنُونَ وَزُلْزِلُوا زِلْزَالًا شَ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قنوا أن المحن ابتلاء من الله يعقبها النصر والفرج، قال سبحان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ضيق والكروب و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اثة الذين خُلِّفُوا لم يَكْشِف عنهم ما حل بهم من الكرب إلا حسن ظنهم ب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ضيق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حسن ظنه بالله كان في سعة وفر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دح الله عبادَه الخاشعينَ بحُسْن ظنهم به، وجعَل من عاجل البشرى لهم تيسيرَ العبادةِ عليهم وجَعَلَها عونًا ل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ال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زلةَ الرفيعةَ في معرفتهم بالله؛ فَفَوَّضُوا أمورَهم إليه حُسْنَ ظنٍّ منهم بربهم؛ فقد جاء إبراهيم بأم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أين تذهب وتتركنا بهذا الوادي الذي ليس فيه إنس ول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ه ذلك مرارا وجعل لا يلتفت إليها، 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الذي أمرك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بنينِ له فصبر وفوض أمره 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شْكُو بَثِّي وَحُزْنِي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ي قلبه ممتلئا بحسن الظن بالله وأنه خير الحافظ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ه ب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ئَ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د الخَطْبُ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فالبحر أمامهم وفرعون وجنده من ورائهم وحينها قال أصحاب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لجواب من النبي الكليم شاهدا بعظيم ثقته بالله وحسن ظنه بالرب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الوحي بما لا يخطر على 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غْرَقْنَا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الخلقِ عبوديةً لله وحسنَ ظنٍّ ب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ذاه قومُه فبقي واثقًا بوعد الله ونصره لدينه، قال له ملك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ئْتَ أَنْ أُطْبِقَ عَلَيْهِمُ الْأَخْشَبَ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أَرْجُو أَنْ يُخْ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لَابِهِمْ مَ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شد الضيق وأحلكه لا يفار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ربه، أخرج من مكة وفي الطريق أوى إلى غار، فلحقه الكفار وإذا بهم حوله فيقول لصاحبه مثبت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ي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إِلَى قَدَمَيْهِ لَأَبْصَرَنَا تَحْتَ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ابةُ أشدُّ الخلق يقينًا بحسن ظنهم بالله بعد الأنبي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ابن الدغنة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رَّ في صلاته وقراءته أو يرد إليه جواره؛ أي ينقض عهد الدفاع عنه ويمكن كفار قريش منه،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ي أرد إليك جوارك وأرضى بجو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دَّقَ، وَوَافَقَ ذَلِكَ مَالٌ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سْبِقُ أَبَا بَكْرٍ إِنْ سَبَقْتُ يَوْ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بِنِصْفِ مَا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اهُ أَبُو بَكْرٍ بِكُلِّ مَا عِنْدَ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قَيْتُ لَهُمُ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ديجة سيدة نساء العالمين جاء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بدء الوح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لَهُ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أَبْشِرْ فَوَاللهِ لاَ يُخْزِيكَ اللهُ أَبَدًا، وَاللَّهِ إِنَّكَ لَتَصِلُ الرَّحِمَ، وَتَصْدُقُ الحَدِيثَ، وَتَحْمِلُ الكَلَّ، وَتَكْسِبُ المَعْدُومَ، وَتَقْرِي الضَّيْفَ، وَتُعِينُ عَلَى نَوَائِبِ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سار سلف الأمة، قال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 حسابي؛ أي مجازاتي على الحسنات والسيئات جعل إلى والدي؛ ربي خير لي من وال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صدق التوكل عليك وحسن الظن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انه، وأشهد أن نبينا محمدا عبده ورسوله صلى الله عليه وعلى آله وأصحابه وسلم تسليما مزيد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زق العبد حسن الظن بربه؛ فقد فتح الله عليه باب خير في الدين عظيم،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لا إله إلا هو ما أعطي عبد مؤمن شيئا خيرا من حسن الظن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مال الناس على قدر ظنونهم بربهم؛ فأما المؤمن فأحسَنَ الظنَّ بالله فأحسَنَ العملَ، وأما الكافر فأساء بالله الظن فأساء العمل، في هذه العبادة حُسْن الإسلام وكمال الإيمان وهي طريق الجنة لصاحبها، عبادة قلبية تورث التوكل على الله والثقة ب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قدر حسن ظنك بربك ورجائك له يكون توكلك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ظنِّ الحَسَنِ بالله يظهر في حُسْن العمل، وإنما يكون نافعًا مع الإحسان، وأحسن الناس ظنًّا بربهم أطوعُهم له، وكلما حَسُنَ ظنُّ العبدِ بربه حَسُنَ ولا بد عملُه، ومَن ساء منه الفعلُ ساءت ظنونُه، ومتى قارن حسن الظن فعل المعاصي كان آمنا من مكر الله، وحسن الظن إن حمل صاحبه على الطاعة فهو النافع، وإن نقص ذلك في القلب ظهرت على جوارحه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حبيب المصطفى؛ فإن الله أمركم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2:00Z</dcterms:created>
  <dc:creator>الفريق العلمي - ملتقى الخطباء</dc:creator>
  <dc:description/>
  <dc:language>en-US</dc:language>
  <cp:lastModifiedBy>ahmed</cp:lastModifiedBy>
  <cp:lastPrinted>2018-02-22T14:05:00Z</cp:lastPrinted>
  <dcterms:modified xsi:type="dcterms:W3CDTF">2019-02-26T14:53:00Z</dcterms:modified>
  <cp:revision>3</cp:revision>
  <dc:subject>1/المقصود بحسن الظن بالله وحقيقته 2/ثناء الله تعالى على من أحسن الظن به سبحانه 3/بعض مواطن حسن الظن بالله 4/نماذج لحسن الظن بالله من الأنبياء والأولياء</dc:subject>
  <dc:title>حسن الظن بالله</dc:title>
</cp:coreProperties>
</file>