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عَ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ُسُل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فاض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مت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شع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ُس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َ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س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اض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ض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كُمْ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ض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وّ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ن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ز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ئ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ْلِف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َ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ل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ْب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شَب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ْص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هُمَ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غ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س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صَدّ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ز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د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جِ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َر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ي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ُ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ُ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ِ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ز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ِل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ضي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ت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"/>
          <w:sz w:val="36"/>
          <w:szCs w:val="36"/>
          <w:rtl w:val="true"/>
          <w:lang w:bidi="ar-EG"/>
        </w:rPr>
        <w:t>-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نِ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بحانه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جِب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ق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أ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ُو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ؤ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ض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ق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04:00Z</dcterms:created>
  <dc:creator>الشيخ عبد المحسن القاسم</dc:creator>
  <dc:description/>
  <cp:keywords/>
  <dc:language>en-US</dc:language>
  <cp:lastModifiedBy>Admin</cp:lastModifiedBy>
  <cp:lastPrinted>2011-04-02T16:45:00Z</cp:lastPrinted>
  <dcterms:modified xsi:type="dcterms:W3CDTF">2018-01-07T10:39:00Z</dcterms:modified>
  <cp:revision>4</cp:revision>
  <dc:subject>1/التوحيد حق الله على عباده وبه بَعَث الله رُسُلَه 2/تفاضُل العباد بتفاضُل ما في قلوبهم وبها تفاضل الأعمال 3/امتدح الله عبادَه الخاشعينَ بحُسْن ظنهم به 4/أعظمُ الخلقِ عبوديةً لله وحسنَ ظنٍّ به نبينا محمد -صلى الله عليه وسلم- 5/ومن أسباب قبول التوبة: حسن ظن صاحبها بربه</dc:subject>
  <dc:title>حسن الظن بالله</dc:title>
</cp:coreProperties>
</file>