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س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ظ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ح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َعَ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ُسُل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فاضُ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متد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َ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شع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ُسْ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عظ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ودية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س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نّ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ح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ب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5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ود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بَ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و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سّ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ب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 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ح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ّ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س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ّ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فاض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ض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سَاد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ِكُمْ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جب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ض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ج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س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ع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بِي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ش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ق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جِ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قَ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يع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وّ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ئ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ر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ن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َب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ث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ز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ه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سّ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أَ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يْئ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م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عِي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رِث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ذِي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ِي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خْلِف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8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طْ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ُدْرَك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َر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هْد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َر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ح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ْرِ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ص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ف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طَّو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زْل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ج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ر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َ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ُعَرَ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ْب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خْشَب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لَا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ب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ز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بْص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م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ثْن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لِثُهُمَا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بْلُغ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ِيز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يلٍ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ب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ّ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يق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ْشَو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ْ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كِيل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غ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سِ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صَدَّق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ا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ِئ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ِص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كَ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ق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شِ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ِيج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ش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ز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صْدُ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حْ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كْس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ْدُ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يْف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ع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ِ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ز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جِ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ْجِز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رَب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بَر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لّ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ي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ص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لَغ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نَاج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ُ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ُلْز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لْز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ش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ّ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ُ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ن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ْج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تُو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ّ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ا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ذُل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صُ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ه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 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ضَبِي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وش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ِز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ج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ِلٍ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ع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ضي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َ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ؤ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تَجِ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عْطِيَ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ّ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َّ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د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نِي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ك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ق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اؤ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جِبُ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أْلُ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ا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اؤ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ج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ر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ز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لِفُ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أ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و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فَرُو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ِ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ت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ؤ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رَ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َا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ِي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ضِ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لِيَة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قّ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ُ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اهِلِيَّة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و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فَّ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ون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حْزَاب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ِث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ْرَا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ح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04:00Z</dcterms:created>
  <dc:creator>الشيخ عبد المحسن القاسم</dc:creator>
  <dc:description/>
  <dc:language>en-US</dc:language>
  <cp:lastModifiedBy>Admin</cp:lastModifiedBy>
  <cp:lastPrinted>2011-04-02T16:45:00Z</cp:lastPrinted>
  <dcterms:modified xsi:type="dcterms:W3CDTF">2018-01-06T17:05:00Z</dcterms:modified>
  <cp:revision>3</cp:revision>
  <dc:subject>1/التوحيد حق الله على عباده وبه بَعَث الله رُسُلَه 2/تفاضُل العباد بتفاضُل ما في قلوبهم وبها تفاضل الأعمال 3/امتدح الله عبادَه الخاشعينَ بحُسْن ظنهم به 4/أعظمُ الخلقِ عبوديةً لله وحسنَ ظنٍّ به نبينا محمد -صلى الله عليه وسلم- 5/ومن أسباب قبول التوبة: حسن ظن صاحبها بربه</dc:subject>
  <dc:title>حسن الظن بالله</dc:title>
</cp:coreProperties>
</file>