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سبحا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8</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7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سائل التوحيد المهمة، والتي يغفل عنها كثير من الناس، بل حتى بعض من لهم حظ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حسن الظن بالله، وقد بوب شيخ الإسل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مسألة في كتاب التوحيد منبهاً بها على وجوب حسن الظن بالله؛ لأن ذلك من واجبات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ذم الله من أساء الظن به؛ لأن حسن الظن به مبني على العلم برحمة الله، وعزته وإحسانه وقدرته، وعلمه، وحسن اختياره، وقوة التوكل عليه، فإذا تم العلم بكل هذا أثمر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حين يذ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ثلاثة أي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وتن أحدكم إلا وهو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ظن بالله من حس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لي أهمية هذا الأمر واقع الناس وحالهم مع حسن الظن بالله، فمن الناس من اتكل على حسن ظنه بربه، واعتمد عليه مع إقامته على المعاصي، متناسياً ما توعد الله به من وقع في ما يسخطه ويغضبه، غافلاً عن الخوف من الله حتى وقع في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حسن الظن إنما يكون مع الإحسان، فإن المحسن أحسن الظن بربه أن يجازيه على إحسانه، وأن لا يخلف وعده، وأن يقبل توبته، وأما المسيء المصر على الكبائر والظلم والمخالفات فإن وحشة المعاصي والظلم والحرام تمنعه من حسن الظن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قابل هذا الصنف من الناس صنف آخر على النقيض ساء ظنه بربه، فاعتقد خلاف مقتضى أسمائه وصفاته، فوقع فيما وقع فيه الكفار والمنافقون الذين ظنوا بالله غير الحق ظن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لحال هذا الصنف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 الخلق بل كلهم إلا ما شاء الله يظنون بالله غير الحق ظن السوء، فإن غالب بني آدم يعتقد أنه مبخوس الحق، ناقص الحظ، وأنه يستحق فوق ما أعطاه الله، ولسان حا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لمني ربي ومنعني ما أ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ه تشهد عليه وإن كان لسانه ينكره، ولا يتجاسر على التصريح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تش نفسه وتغلغل في معرفة دفائنها وطواياها رأى ذ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تشت من فتشته لرأيت عنده تعنتاً على القدر وملامة له، وأنه ينبغي أن يكون كذا وكذا، فمستقل ومست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حسن الظن بالله أثراً في حياة المؤمن وبعد م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في حياته، فإن المؤمن حين يحسن الظن بربه لا يزال قلبه مطمئناً، ونفسه آمنة راضية بقضاء الله وقدره، يتوقع الخير منه سبحانه دائماً في حال 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أحسن الظن بربه، فأيقن صدق وعده، وتمام أمره، وما أخبر به من نصرة الدين والتمكين في الأرض للمؤمنين، اجتهد نفسه في العمل لهذا الدين، والدعوة إلى الله، والجهاد في سبيله بماله ونفسه، يقدم إقدام الواثق بنصر الله وموعوده لا يصدفه عن ذلك تسلط الكافرين، وتخاذل المسلمين، وضعفهم وه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عد الممات، فإن لحسن الظن أثراً في مغفرة الذنب وقبول التوبة، ولذا أوصى به النبي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ظن أن الله يغفر له ويتوب عليه فإن الله يكون عند ظن عبده به ولا يخيب رجاء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عني السلف بهذا الأمر أشد الاعتناء، فكانوا أحرص الناس عليه، وأكثرهم دعوة إليه، وحثاً عليه،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لا إله غيره ما أعطي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لا إله غيره لا يحسن 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إلا أعطاه الله ظنه، ذلك بأن الخير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صدق التوكل عليه وحسن الظ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حسن الظن بالله سمة المؤمنين في حياتهم، تطمئن به قلوبهم، فإن سوء الظن بالله، أو ظن ما لا يليق به سبحانه هو صفة المنافقين والمشرك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عَذِّبَ الْمُنَافِقِينَ وَالْمُنَافِقَاتِ وَالْمُشْرِكِينَ وَالْمُشْرِكَاتِ الظَّانِّينَ بِاللَّهِ ظَنَّ السَّوْءِ عَلَيْهِمْ دَائِرَةُ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أمل المتأمل في أحوال كثيرٍ من الناس لظهرت له صور وأحوال من الظن السيء بالله، لا تخطر لهم على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ظن بالله أنه إذا تضرع إليه، وسأله واستعان به، وتوكل عليه أنه يخيبه ولا يعطيه ما سأله، فقد ظن به ظن السوء، فكم من الناس يدعو ويتضرع وفي نفسه أن لا يستجاب له أقرب من أن يستجيب الله دعاءه، وإن كان لا ينطبق بذلك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ن بالله أنه إذا ترك شيئاً لأجله طلباً لرضاه لم يعوضه الله خيراً فقد ظن به ظ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ن به أنه ينال ما عنده من النعيم والرحمة والغفران بمعصيته ومخالفته كما ينال ذلك بطاعته والتقرب إليه فقد ظن به خلاف حكمته وهو من ظ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ناس ممن استهان بمحارم الله ولم يقم لها وزناً قد أسرف على نفسه بالمعاصي، حين يكلم في ترك ما حرم الله والقيام بأمر الله يتعلق بأحاديث من الرجاء يجعلها حاجزاً له عن التوبة دافعة له في الانهماك في معصية الله، وما علم المسكين أن هذا من الاغترار والأمن من م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ن أن الله يعذب أولياءه مع إخلاصهم، ويسوي بينهم وبين أعدائه، أو أنه يترك خلقه سدى بلا أمر ولا نهي، أو أن لا يجمع عبيده بعد موتهم للثواب والعقاب، أو ظن أن الله يضيع عليه عمله الصالح الذي عمله خالصاً لوجهه على وفق أمره، من ظن ذلك كله فقد ظن به ظ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ور من الظن السيء فيما يخص العبد نفسه، وهناك ظن سيء فيما يخص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ناس يظن أن لن ينتصر هذا الدين ولن يتم أمره، أو يظن أنه لا يؤيد الله حزبه، ويعليهم ويظفرهم بأعدائه، ويظهرهم عليهم، ويظن كذلك أن الله يجعل الغلبة للباطل وأهله على الحق وأهله غلبة ظاهرة دائمة لا تقوم للحق بعده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ظن السوء بالله، وهو خلاف ما يليق بكماله سبحانه وجلاله وصفاته ونعوته، فإن حمده وعزته وحكمته وإلاهيته تأبى ذلك، وتأبى أن يذل حزبه وجنده، وأن تكون النصرة المستقرة والظفر الدائم لأعدائه المشركين به، فمن ظن به ذلك فما عرف الله ولا عرف أسماءه وصفاته وك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عا هؤلاء إلى مثل هذا الظن السيء بالله ما يشاهدونه من المحن والمآسي التي تصيب المسلمين في الشرق والغرب، فما إن تنفرج محنة حتى تقوم أخرى فيستبطئ هؤلاء الفرج، ويغفلون عن أسباب النصر والتمكين، إضافة إلى ما بهر عقولهم من قوة العدو ومكره غافلين عن قوة الله وعظمته ومكره ب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 هؤلاء التاريخ لظهر لهم مثل هذه الابتلاءات التي حلت بالمسلمين لحكمة أرادها الله، ثم أعقبها الله بالنصر والتمكين لأوليائه، حين حصل المقصود من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غزوة أحد قد حصل فيها الابتلاء للمؤمنين، وبين ظهران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ت رباعيته، وشج رأسه، وقتل كوكبة من أصحابه، وفر بعضهم حينها ظن المنافقون بالله ظ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لحكمة أرادها الله، فكان من حكمة هذا التقدير و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يز صف المؤمنين، وظهر المنافقون، وتكلموا بما في نف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كم من حكمة في هذا الحدث العظيم، وكم فيها من تحذير وتخويف، وإرشاد وتنبيه، وتعريف بأسباب الخير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هذا قد حكاه الله في كتابه فكان أول الأمر محنة وآخره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فيما حدث في غزوة الأحزاب حيث زلزلت القلوب، وبدا النفاق، وقطعت اليهود المواثيق، وحصل للمؤمنين ما حصل من البلاء، فأعقبهم الله نصراً مبيناً، وفرق شمل عدوهم، وقذف الرعب في قلوب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ما حدث للمسلمين حين غزاهم التتار، فحصل من الابتلاء ما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 ما حصل للمسلمين بسبب الحملات الصليبية، وكل ذلك لحكمة أرادها الله فحصل من بعد ذلك نصر عظيم للمؤمنين قوض الله به صروح الباطل، وأحيا به قلوب المؤمنين التي غلب عليها حب الدنيا، والركون إلى أعدائهم، فكان بعد ذلك النصر والتمكين ل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الليلة بالبارحة، فما يصيب المسلمين اليوم في مشارق الأرض ومغاربها من تقتيل وتنكيل، وتسلط لأعدائهم عليهم، إنما هو لحكمة أرادها الله، فنظن به سبحانه أن يكون ذلك إرهاصاً وتقدمة لعودة الأمة إلى دينها وتبصيراً لها بأعدائها من اليهود والنصارى والملحدين، ممن لا يقيمون لدم المسلم وزنا، وإن تعالت صيحاتهم بالعدل والمساواة وحقوق الإنسان، وتنبيهاً للأمة أيضاً بأن أعداءها لم يتخلوا عن توراتهم وإنجيلهم، وعداواتهم وأحقادهم، في الوقت الذي تخلت فيه الأمة عن العمل بكتابها وتاريخها، هذا ظننا بربنا أن يعلي كلمته، وينصر دينه، وهو سبحانه عند ظن عباد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وتوبوا إليه واستغفروه كل وقت، واحذروا الظن به ظن السوء، وليعلم المؤمن أن النفس مأوى كل سوء، ومنبع كل شيء مركبة على الجهل والظلم، وهي أولى بظن السوء بها من أحكم الحاكمين، وأعدل العادلين، وأرحم الراحمين، الغني الحميد الذي له الغنى التام، والحمد التام، والحكمة التامة، المنزه عن كل سوء في ذاته وصفاته وأفعاله و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حديث كلام الله، وخير الهدي هدي محمد، وشر الأمور محدثاتها، وكل محدثة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إمام المتقين، وسيد المرسلين، 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وارض اللهم عن أصحاب نبيك أجمعين، وعن أهل بيته الطيبين الطاهرين، وعن زوجاته أمهات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0:00Z</dcterms:created>
  <dc:creator>الشيخ/ فهد العبيان</dc:creator>
  <dc:description/>
  <cp:keywords/>
  <dc:language>en-US</dc:language>
  <cp:lastModifiedBy>ahmed</cp:lastModifiedBy>
  <cp:lastPrinted>2011-04-02T16:45:00Z</cp:lastPrinted>
  <dcterms:modified xsi:type="dcterms:W3CDTF">2014-02-20T15:17:00Z</dcterms:modified>
  <cp:revision>4</cp:revision>
  <dc:subject>1/أهمية حسن الظن بالله 2/مقتضيات حسن الظن بالله 3/أقسام الناس في الظن بالله 4/خطر سوء الظن بالله 5/آثار حسن الظن بالله في الدنيا والآخرة 6/بعض صور سوء الظن بالله 7/بعض حكم الابتلاء "قصص" 8/محاسبة النفس</dc:subject>
  <dc:title>حسن الظن بالله والتحذير من سوء الظن به سبحانه</dc:title>
</cp:coreProperties>
</file>