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
                <w:bCs/>
                <w:rtl w:val="true"/>
                <w:lang w:bidi="ar-EG"/>
              </w:rPr>
              <w:t>حسن الظن بالله</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شع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عب</w:t>
            </w:r>
            <w:r>
              <w:rPr>
                <w:b/>
                <w:b/>
                <w:bCs/>
                <w:rtl w:val="true"/>
              </w:rPr>
              <w:t xml:space="preserve"> </w:t>
            </w:r>
            <w:r>
              <w:rPr>
                <w:rFonts w:cs="Traditional Arabic"/>
                <w:b/>
                <w:b/>
                <w:bCs/>
                <w:rtl w:val="true"/>
              </w:rPr>
              <w:t>الإي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وفيم</w:t>
            </w:r>
            <w:r>
              <w:rPr>
                <w:b/>
                <w:b/>
                <w:bCs/>
                <w:rtl w:val="true"/>
              </w:rPr>
              <w:t xml:space="preserve"> </w:t>
            </w:r>
            <w:r>
              <w:rPr>
                <w:rFonts w:cs="Traditional Arabic"/>
                <w:b/>
                <w:b/>
                <w:bCs/>
                <w:rtl w:val="true"/>
              </w:rPr>
              <w:t>يكو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آخر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ي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نصور</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محا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017</w:t>
            </w:r>
          </w:p>
        </w:tc>
      </w:tr>
    </w:tbl>
    <w:p>
      <w:pPr>
        <w:pStyle w:val="Normal"/>
        <w:jc w:val="both"/>
        <w:rPr>
          <w:rFonts w:cs="Traditional Arabic"/>
          <w:sz w:val="36"/>
          <w:szCs w:val="36"/>
        </w:rPr>
      </w:pPr>
      <w:r>
        <w:rPr>
          <w:rFonts w:cs="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الظن بالله شعبة من شعب الإيمان، وخصلة من خصال التوحيد، ولا يكمل إيمان عبدٍ حتى يكون محسن الظن بربه، فأحسنوا الظن بربك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وا إِنَّ 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رها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سن الظن بال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مُوتَنَّ أَحَدُكُمْ إِلاَّ وَهُوَ يُحْسِنُ الظَّ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القدسي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 وَأَنَا مَعَهُ إِذَا ذَكَ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ظن بي خيرًا وجده، ومن ظن بي سوى ذلك وج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سن الظ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طن بالله البر والإحسان والعطاء والمعاملة الحسنة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الظن بالله يكون في 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أمرك الله بدعائه، ووعدك بالإجا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هدد المعرضين عن دعائ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سْتَكْبِرُونَ عَنْ عِبَادَ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دعاء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دْخُلُونَ جَهَنَّمَ دَا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ي إِذَا دَعَانِي فَلْيَسْتَجِيبُوا لِي وَلْيُؤْمِنُوا بِي لَعَلَّهُمْ يَرْ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دْعُوا رَبَّكُمْ تَضَرُّعاً وَخُفْيَةً إِنَّهُ لا يُحِبُّ الْمُعْتَ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فْسِدُوا فِي الأَرْضِ بَعْدَ إِصْلاحِهَا وَادْعُوهُ خَوْفاً وَطَمَعاً إِنَّ رَحْمَةَ اللَّهِ قَرِيبٌ مِنْ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نت إذا دعوت ربك وطلبت حاجة من ربك فأحسن الظن بربك، وكن موقنًا بأنه القادر على إجابة الدعاء؛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وا اللَّهَ وَأَنْتُمْ مُوقِنُونَ بِالإِجَ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تتأخر الإجابة فلا تستعجل، فإن ربك أرحم بك من نفسك ومن رحمة أبويك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وألح في الدعاء؛ فإنك تسأل غنيًا حميدًا قادرًا جوادًا كريمًا، ولا تستبطئ الإجابة، وقد لا تجاوب تلك الدعوة لأن الله يعلم أن في إجابتها ضررًا عليك ومصائب عليك، وقد يصرف هذا دعاءك إلى أن تعطى خيرًا من مسألتك أو يصرف عنك من السوء ما لا تعلم أو يدخر لك في الآخرة، المهم أحسن الظن بالله في دعائك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نِي أَسْتَجِ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دع ربك وألح في الدعاء، فإذا وفقت في الدعاء أخبت قلبك لربك وخضعت له وأنبت إليه، واسمع دعاء أنبي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يُّوبَ إِذْ نَادَى رَبَّهُ أَنِّي مَسَّنِي الضُّرُّ وَأَنْتَ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اسْتَجَبْنَا لَهُ فَكَشَفْنَا مَا بِهِ مِنْ ضُرٍّ وَآتَيْنَاهُ أَهْلَهُ وَمِثْلَهُمْ مَعَهُمْ رَحْمَةً مِنْ عِنْدِنَا وَذِكْرَى لِلْ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ا النُّونِ إِذْ ذَهَبَ مُغَاضِباً فَظَنَّ أَنْ لَنْ نَقْدِرَ عَلَيْهِ فَنَادَى فِي الظُّلُمَاتِ أَنْ لا إِلَهَ إِلاَّ أَنْتَ سُبْحَانَكَ إِنِّي كُنتُ مِنْ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ظن بربك في دعائك واعلم أن الاستجابة قد يكون سببها غفلة قلبك وكثرة المعاصي وأكل الحرام، فإن هذه معوقات للدعاء، فإذا أقبلت على الله بدعائك واثقًا بربك مصدقًا لوعده، فإما أن يتحقق المطلوب لك وإلا فإقبالك على الله وتضرعك بين يديه من أعظم الخيرات والحس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أظلمت أمامك الدنيا وكلما أحاطت بك الهموم والأحزان فالجأ إلى الله وتضرع بين ي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عاء الك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الْعَظِيمُ الْحَلِيمُ، لاَ إِلَهَ إِلاَّ اللَّهُ رَبُّ الْعَرْشِ الْعَظِيمِ، لاَ إِلَهَ إِلاَّ اللَّهُ رَبُّ السَّمَوَاتِ، وَرَبُّ الأَرْضِ، وَرَبُّ الْعَرْشِ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دع الله وأنت موقن بالإجابة، فإن الله يسمع كلامك ويرى مكانك ويعلم سرك وعلان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سن الط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حسن الظن بربك، أن أعمالك الصالحة التي أخلصتها لله وعملتها على وفق ما دل الكتاب والسنة عليه أن ثوابها مدخر لك ولن يضيع الله أجر من أحسن عمل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إِنَّا لا نُضِيعُ أَجْرَ مَنْ أَحْسَنَ عَ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ابَ لَهُمْ رَبُّهُمْ أَنِّي لا أُضِيعُ عَمَلَ عَامِلٍ مِنْكُمْ مِنْ ذَكَرٍ أَوْ أُنْثَى بَعْضُكُمْ مِنْ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ن واثقًا بربك وأن أعمالك الصالحة مدخرة لك أحوج ما تكون إليه، أصلح العمل وأخلص لله وأبشر كل خي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مِنْ الصَّالِحَاتِ وَهُوَ مُؤْمِنٌ فَلا يَخَافُ ظُلْماً وَلا هَضْ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إحسا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صدقًا بوعده وما وعد به عباده المؤمنين بجنات النعم، ما أخبر به من ذلك النعيم المقيم، فكن صادقًا في حسن ظنك بربك، وأمّل وقوِّ رجاءك بربك، فذلك خير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سن الظ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ظن به خيرًا، وأنك حين تلقاه سيستر عليك وسيعاملك بالعفو، فإنه يحاسب عباده ويخلو بعبده المؤمن فيضع كنفه عليه ويذكره أعماله السيئة، ف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رتها عليك في الدنيا وأن أغفرها لك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حسن الطن بالله أنك إذا وقعت في المصائب والبلايا وأحاطت بك الهموم والغموم فاعلم أن هذه المصائب سبيلها الفرج والتسهيل؛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النَّصْرَ مَعَ الصَّبْرِ، وَأَنَّ الْفَرَجَ مَعَ الْكَرْبِ، وَأَنَّ مَعَ الْعُسْرِ يُ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ؤمن يحسن الظن بربه في كل أحواله، وغير المؤمن يسيء الظن بربه لضعف إيمانه وقلة يقين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ذِّبَ الْمُنَافِقِينَ وَالْمُنَافِقَاتِ وَالْمُشْرِكِينَ وَالْمُشْرِكَاتِ الظَّانِّينَ بِاللَّهِ ظَنَّ السَّوْءِ عَلَيْهِمْ دَائِرَةُ السَّوْءِ وَغَضِبَ اللَّهُ عَلَيْهِمْ وَلَعَنَهُمْ وَأَعَدَّ لَهُمْ جَهَنَّمَ وَسَاءَتْ مَ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ء الظ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ظن من دعا الله والتجأ إليه أن الله يخيب رجاءه ولا يحقق مطلوبه، وكل هذا من الجهل والضلال، أو تعتق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وي بينه وبين أعدائه، وأن ما عنده من الخير ينادي بالمعاصي كما ينال بالطاعات، وهذا أمر خطير؛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أنه فرق بين أهل طاعته وأعد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 الَّذِينَ اجْتَرَحُوا السَّيِّئَاتِ أَنْ نَجْعَلَهُمْ كَالَّذِينَ آمَنُوا وَعَمِلُوا الصَّالِحَاتِ سَوَاءً مَحْيَاهُمْ وَمَمَاتُهُمْ سَاءَ مَا يَحْكُ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نَجْعَلُ الْمُسْلِمِينَ كَالْ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كَيْفَ تَحْكُ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سوء الطن بالله أن تسوي ظنك بقضاء الله وقدره، وما ترى من تفاوت الخلق في أرزاقهم وأخلاقهم، كل ذلك لحكمة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ظيمة، فإن قضاء الله وقدره مبنيين على كمال الرب وعلى كمال حكمة الرب، وعلى كمال عدل الرب، وعلى كمال رحمته، فبين قضاء الله وقدره من كمال العلم والحكمة والرحمة والعدل ما يجعل المؤمن يوقن بهذا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سن الظن آثار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ثره في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ؤمن مطمئن القلب منشرح صدره بقضاء الله وقدره، يعلم أن الله أحكم الحاكمين، يرى هذا غنيًا وهذا فقيرًا وهذا عالمًا وهذا جاهلاً وهذا رئيسًا وهذا مرؤوسًا، ويوقن بأن الله حكيم عليم، في قسمه الأخلاق والأرزاق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سَمَ بَيْنَكُمْ أَخْلاَقَكُمْ كَمَا قَسَمَ بَيْنَكُمْ أَرْزَاقَ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علم أن هذا بحكمة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طمئن نفسه ويرضى بقضاء الله، ولهذا أمرنا أن ننظر إلى من دوننا في الخلق والرزق لا إلى من فوقنا، فإن نظرنا إلى من فوقنا ربما احتقرنا شأننا، وإن نظرنا إلى من دوننا علمنا فضل الله وسعة كرمه وجوده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بين حسن الظن بالله والعمل الصالح الارتباط الوثيق، فالذي يحسن الظن بربه هو الذي يعمل ويجد في العمل ويخلص لله،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الَّذِينَ هَاجَرُوا وَجَاهَدُوا فِي سَبِيلِ اللَّهِ أُوْلَئِكَ يَرْجُونَ رَحْمَةَ اللَّهِ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سن الظن بالله إنما يكون عند حسن العمل، فالمؤمن يحسن الظن بربه فأحسن العمل، وغير المؤمن أساء الظن بربه فساء عمله 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وء الظ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ظن أن ما يجري في الكون غير كمال، فهذا كله من الخطأ، ف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نَا السَّمَاءَ وَالأَرْضَ وَمَا بَيْنَهُمَا بَاطِلاً ذَلِكَ ظَنُّ الَّذِينَ كَفَرُوا فَوَيْلٌ لِلَّذِينَ كَفَرُوا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خَلَقْنَا السَّمَوَاتِ وَالأَرْضَ وَمَا بَيْنَهُمَا لاعِ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لَقْنَاهُمَا إِلاَّ بِ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حسن الظن ربك في قضائه وقدره وتفضيله بعض العباد على بعض، كلها لحكمة يعل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القادر على كل شيء لكنه يبسط الرزق لمن يشاء ويقدر إنه حكيم عل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بَسَطَ اللَّهُ الرِّزْقَ لِعِبَادِهِ لَبَغَوْا فِي الأَرْضِ وَلَكِنْ يُنَزِّلُ بِقَدَرٍ 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ضّل بعض 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هَبُ لِمَنْ يَشَاءُ إِنَاثاً وَيَهَبُ لِمَنْ يَشَاءُ الذُّكُ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زَوِّجُهُمْ ذُكْرَاناً وَإِنَاثاً وَيَجْعَلُ مَنْ يَشَاءُ عَقِيماً إِنَّهُ عَلِيمٌ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الظن بالناس أيضًا مطلوب، أن تحسن الظن بالآخرين وتحمل على الخير ما وجدته سبيل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حسن الظن بأصحابك ما لم يأت بخلاف ذلك، فالأصل إحسان الظن إلا أن يأتي ما يخالف ذلك، فحسن الظن يريحك ويجعل صدرك سليمًا مطمئنًا مرتاح ال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 الوشاة والمفرقين بين الناس، الناقل النميمة المفرق بين الأحبة، فإنهم يملؤون قلبك حقدًا وحسدًا على إخوانك وأصحابك، فتفارقهم من أجل نميمة هذا وبهتان هذا وكذب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طِعْ كُلَّ حَلاَّفٍ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ازٍ مَشَّاءٍ بِنَ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عٍ لِلْخَيْرِ مُعْتَدٍ أَثِ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مال راحة القلب استراحته من سوء الظن وثقته بالله واطمئنانه وأن يعامل الناس بمثل ما يحب أن يعاملوه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سن الظن أيضًا ما يكون بين الزوجين، فالزوجان إذا اتفقا واصطلحا وتوافقا عمر البيت ونشأت الأسرة على أحسن حال واتفاق؛ ولكن عند اختلاف الزوجين وسوء الظن بعضهما ببعض يكون سببًا لهدم البيت وحصول الطلاق وتشتت الأسر، فإن حسن الظن بين الزوجين من أسباب استقامة الحال، ولهذا لا يجوز للزوج ولا للزوجة أن يسوء الظن كل بصاحبه، فإن الوساوس والشكوك والأوهام من أسباب الف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زوج الكريم، أيتها الزوج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ظن بزوجك، وليحسن الزوج الظن بامرأته، ولنبتعد عما يثير ذلك،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خَبَّبَ امْرَأَةً عَلَى 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 أدت الاتصالات الحديثة إلى إحداث بلبلة ونشر رسالة مكذوبة من زوج إلى زوجته أو من الزوجة إلى زوجها أدت تلك الرسائل المكذوبة إلى الفرقة بين الزوجين وشك أحدهما بالآخر، الغيرة مطلوبة من الرجل لكن غيرة مبنية على قواعد شرعية لا غيرة مبنية على الوساوس والأوهام، والشكوك المتباد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زوج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 نفسك، فكلما صلحت سيرتك واستقامت أخلاقك وعف فرجك ترك أثرًا على امرأتك في استقامتها وصلاحها، و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فوا تعف نساؤ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وء الظن يصدر أحيانًا من تصرف بعض الأزواج وبعض الرجال وتصرفاتهم الخاطئة واتصالاتهم المشبو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تقِ الله في أنفسنا، وليحسن الظن بعضنا ببعض، ولنرتقِ إلى مستوى المسؤولية فيما بي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جتمع لا تنتظم حياته ولا تستقيم أموره إلا إذا كان بين الراعي والرعية تبادل حسن الظن بينهم، فالراعي يهتم برعيته، ولا يحمل إلا على الخير، يحسن الظن بهم، ويسعى في مصالحهم، ولا يبني على سوء الظن إلا إذا قام دليل واضح على ما أدى بعضهم إلى المخالفات الشرعية، الرعية يحسون الظن بقادتهم وأنهم ساعون في مصالحهم وما يضعون من أنظمة ولوائح كلها تهدف لإصلاح المجتمع واجتماع الكلمة وبث الخير في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طياف المجتمع من علماء ومفكرين ومثقفين وتربويين واقتصاديين وإعلاميين ولو لتصرفات خاصة، يجب أن يكون بين الجميع حسن ظن في النهوض بمجتمعنا وحرصه على سلامته ووحدة صفه، إنا في زمن نحتاج فيه إلى وحدة الصف واجتماع الكلمة وتراص الصفوف؛ لأننا في زمن التحديات والأفكار السيئة فلا يجوز لأحد أن يسعى في نشر أراجيف وإشاعات باطلة يزعزع بها أمن المجتمع، ويبغض الثقة بعضنا ببعض، كل هذه من الأخلاط، يجب أن يكون الجميع هدفهم نصرة هذا الدين، ثم هدفهم إصلاح المجتمع والبقاء على كيانه متماسكًا مترابطًا قويًا، لا تبدله الإشاعات والأراجيف والأكاذيب التي تلقيها بعض وكالات الأنباء وبعض الصحف المأجورة، وتبث الدعايات المضللة، فالواجب الحذر من هذا كله والارتقاء بمستوى المسؤولية والتناصح مع كل بحسبه، فأطياف المجتمع كلها يجب أن تلقي الخلافات الجانبية جانبًا، وأن يسعى الجميع في اتحاد الكلمة ولم الشعب ورص الصفوف والوقوف صفًا واحدًا أمام كل التحديات التي تواجه الأمة اليوم، فإنها تحديات كثيرة، فمن أعظم أسبابها الوقوف صفًّا واحدًا واجتماع الكلمة وتآلف القلوب وحسن الظن والصدق في كل المعاملات؛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ذَا لَقِيتُمْ فِئَةً فَاثْبُتُوا وَاذْكُرُوا اللَّهَ كَثِيراً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نِعْمَةَ اللَّهِ عَلَيْكُمْ إِذْ كُنْتُمْ أَعْدَاءً فَأَلَّفَ بَيْنَ قُلُوبِكُمْ فَأَصْبَحْتُمْ بِنِعْمَتِ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فأطياف المجت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ختل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ها أن تكون صفًّا واحدًا ويدًا واحدة وبنيانًا متراصًا يسعى الجميع في نصرة هذا الدين والدعوة إلى الخير وإلى إصلاح المجتمع وحمايته، وحماية كيانه والاستقامة وشكر الله على نعمة هذا الأمن والرخاء؛ لأن في ذلك تحديات كثيرة، فما يوقظ أعداءنا سوى وقوفنا صفًا واحدًا أمام كل التحديات، والتحامنا مع قيادتنا على ما يحقق الخير والصلاح للأمة بحاضرها ومستقب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ل لهذا الدين النصر والتمك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حَادُّونَ اللَّهَ وَرَسُولَهُ أُوْلَئِكَ فِي الأَذَ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ساءل البعض عن هذه المصائب والفتن التي حلّت بالمسلمين، سفكت فيها الدماء، وانتهكت فيها الأعراض، ونهبت فيها الأموال، وضيعت الأخلاق والأعراض، هذه المصائب العظيمة هل لها ح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ها مصائب وبلايا لكن ليعلم المسلم أن دين الله منصور ولابد، وأن هذا الدين باقٍ، وأنه لا تزال طائفة من هذه الأمة ظاهرين على الحق لا يضرهم من خذلهم ولا من خالفهم حتى يأتي أمر الله، إن من يشاهد هذه الأمور كلما فرجت كربة حدثت كربة أخرى؛ لكن هذه أمور بقضاء الله وقدره وأسبابها ذنوب 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الله ناصر دينه ومعلن كلمته، فعلينا جميعًا أن نكون واثقين بالله مطمئنين ساعين إلى ما يحقق الخير والصلاح في ديننا وأمتنا، إن هذا الدين منصور ولابد، ومهما عظمت الخصوم وتوالت الفتن فلابد لهذا الدين من ظهور و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مرّ بالعالم الإسلامي أمور كثيرة، ارتد العرب بعد م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قليل، ما زال الصديق بهم يقاتلهم ويدافع حتى عادوا إلى ملة الإسلام، وكم عانى المسلمون من الحروب الصليبية والمغولية ما عانوا، ومع هذا فالدين لا يزال قويًا باقيًا عزيزًا إذا وجد من يرفع لواءه ويعلي شأن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15:00Z</dcterms:created>
  <dc:creator>الشيخ عبد العزيز بن عبد الله آل الشيخ</dc:creator>
  <dc:description/>
  <dc:language>en-US</dc:language>
  <cp:lastModifiedBy>ahmed</cp:lastModifiedBy>
  <cp:lastPrinted>2011-04-02T16:45:00Z</cp:lastPrinted>
  <dcterms:modified xsi:type="dcterms:W3CDTF">2013-11-12T05:18:00Z</dcterms:modified>
  <cp:revision>3</cp:revision>
  <dc:subject>1/ حسن الظن بالله شعبة من شعب الإيمان 2/ معنى حسن الظن وفيم يكون 3/ من سوء الظن بالله 4/ آثار حسن الظن في الدنيا والآخرة 5/ حسن الظن بالآخرين 6/ دين الله منصور لا محالة </dc:subject>
  <dc:title>حسن الظن بالله (2)</dc:title>
</cp:coreProperties>
</file>