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8</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و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وق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w:t>
            </w:r>
            <w:r>
              <w:rPr>
                <w:rFonts w:cs="Traditional Arabic"/>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برح</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عضو</w:t>
            </w:r>
            <w:r>
              <w:rPr>
                <w:b/>
                <w:b/>
                <w:bCs/>
                <w:rtl w:val="true"/>
              </w:rPr>
              <w:t xml:space="preserve"> </w:t>
            </w:r>
            <w:r>
              <w:rPr>
                <w:rFonts w:cs="Traditional Arabic"/>
                <w:b/>
                <w:b/>
                <w:bCs/>
                <w:rtl w:val="true"/>
              </w:rPr>
              <w:t>الفريق</w:t>
            </w:r>
            <w:r>
              <w:rPr>
                <w:b/>
                <w:b/>
                <w:bCs/>
                <w:rtl w:val="true"/>
              </w:rPr>
              <w:t xml:space="preserve"> </w:t>
            </w:r>
            <w:r>
              <w:rPr>
                <w:rFonts w:cs="Traditional Arabic"/>
                <w:b/>
                <w:b/>
                <w:bCs/>
                <w:rtl w:val="true"/>
              </w:rPr>
              <w:t>العل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56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كريم المنان الذي أكرم عباده بالإيمان ونور قلوبهم بالقرآن واختصهم بفضله وبصرهم بمواسم البر والإحسان، وأشهد أن لا إله إلا الله وحده لا شريك له عمت آلائه الإنس والجان، وشملت رحمته أهل السماء والأرض والبحار والحيتان، وأشهد أن محمداً عبده ورسوله الذي استنارت بدعوته قلوب الأولياء من الرجال والنساء والغلمان، واهتزت لفراقه جذوع الأغص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لت الأمزان، وتعاقبت الليالي والأزمان، وعلى آله وصحابته وخلفائه أبي بكر وعمر وعلي وعثمان وعلى التابعين لهم باقتفاء وإحسان،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عدد ما وقف الحجاج في عرفات، الله أكبر عدد ما رفعوا من الدعوات، الله أكبر عدد ما سكبوا من العبرات، الله أكبر عدد ما رموا من الجم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م من داع بالأمس قد است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من واقف بعرفة قد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من حاج خرج من ذنوبه كيوم ولدت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يراق في هذا اليوم العظيم من الدماء تقرباً 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ين المتأمل لواقع المسلمين لتدمع، وإن قلب المؤمن من الحزن على واقع الأمة ليتقطع وهو يرى ما يُفعل بأمة الإسلام على مرأى ومسمع؛ فمن يتابع الأخبار في شتى البلاد؛ يقف على حقائق مرعبة؛ فأمراض وأسقام، وفاقة ونقص من الأموال والثمرات، وقتل وتدمير وتعذيب وتهجير وطمس للهوية الإسلامية ومحاربة للدعاة والمصلحين، ولا شك أن كل ذلك ابتلاء من الله لعباده، وتأديب للغافلين عنه، وتهذيب للقريبين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تساءل البؤساء والضعفاء ممن مستهم البأساء والضراء ما السبيل لزوال هذه الغمة وذهاب هذا العناء؟ ولعلي في هذا المقام أكتفي بأعظم دواء لكل ذلك؛ ألا وهو حسن الظن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سن الظن بالله من العبادات القلبية التي غفل عنها كثير من المسلمين، قال الله تعالى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فليظن بي ما 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 في فتح ال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در على أن أعمل به ما ظن أني عامل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إن ظن بي خيراً فله وإن ظن شراً ف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وأنا معه إذا دع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قيقة حسن الظن بالله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وقع العبد كل جميل من ربه ومولاه؛ فما أحوجنا جميعا لفهم هذا المعنى العظيم، ولا سيما في هذا الزمن الذي التي تمور فيه الفتن مورًا؛ والعاقل يدرك أنه لا مخرج من هذه الفتن؛ إلا بإحسان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ي لأرجو الله حتى كأن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ى بجميل الظن ما الله صان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حث الشرع الحنيف على حسن الظن بالله تعالى، وأخبر أن حسن ظن العبد بربه من حسن العباد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نَ الظَّنِّ بِاللَّهِ مِنْ حُسْنِ العِبَ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ؤمن مهما أصابه من الآلام والمصائب، إلا أنه ملازم لحسن الظن بربه في كل أحو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حقيق حسن الظن بالله تعالى؛ سبل ووسائل، م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رفة أسماء الله وصفاته ومعرفة مقتضى حك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خلق، ومقتضى حكمته في السراء والضراء، والفقر والغناء؛ حيث أن ذلك يورث حسن الظن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كثر الناس يظنون بالله ظن السوء فيما يختص بهم، وفي ما يفعله بغيرهم، ولا يسلم من ذلك إلا من عرف الله وأسماءه وصفاته، وعرف موجب حكمته وحم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بل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المنكرات والبعد عنها،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ريب أن حسن الظن إنما يكون مع الإحسان؛ فإن المحسن أحسن الظن بربه أن يجازيه على إحسانه ولا يخلف وعده ويقبل تو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يقين بسعة ك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بيده خزائن السماوات والأرض، وأنها لا تنقص مهما أعطى من سأله وطلبه؛ كما قال الل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لم المؤمن أن أمره كله له خي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جبا لأمر المؤمن إن أمره كله خير وليس ذاك لأحد إلا للمؤمن إن أصابته سراء شكر فكان خيرا له وإن أصابته ضراء صبر فكان خيرا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م سبل تحقيق حسن الظن بالله تعالى التي من حققها نال الآثار العظيمة والهبات الكريمة من الله تعالى في الدنيا والآخرة التي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يل العبد ما ظنه بربه ورج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ند ظن عبدي 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مسند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إنْ ظن بي خيراً فله، وإن ظن شراً ف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 لا إله غيرُه ما أُعطي عبدٌ مؤمن شيئاً خيراً من حسن الظن بالله عز وجل، والذي لا إله غيره لا يحسن عبد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ظن إلا أعط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ه؛ ذلك بأنَّ الخيرَ في ي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من آثار حسن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و الذنوب والسيئات، قال سهل القط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أيت مالك بن دي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نام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يحيى ليت شعري، ماذا قدمت به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ت بذنوب كثيرة، فمحاها عني حسن الظن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نا نشير في هذا المقام إلى بعض المواطن التي يجب على المسلم أن تزداد فيها ثقته بربه، وأن يظن به خيرا، ومن تلك المواط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 حلول الشدائد والكرب؛ فإن الثلاثة الذين تخلفوا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بوك لم يُكشف عنهم ما بهم من كرب وضيق إلا بعدما أحسنوا الظن برب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مل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ظنوا أن لا ملجأ من الله إل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طن التي يجب على المؤمن فيها أن يحسن الظن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ضيق العيش؛ ف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زالها بالل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ظن بالله واليقين بأنه سيفرج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واط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غلب العبد الدَّين، وقد روى الإمام البخاري من قول الزبير بن العوام لابنه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ن عجزت عن شيء من دَيني؛ فاستعن عليه مولاي 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 الله ما دريت ما أراد حتى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من مول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 الله ما وقعت في كربة من دَينه إل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لى الزبير اقض عنه دينه، فيقض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واطن حسن الظن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دعاء؛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الله وأنتم موقنون بالإج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دعوت الله 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ظم الرغبة فيما عنده، وأحسن الظن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المواطن التي ينبغي للعبد أن يحسن الظن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توب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يحكي ع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ب عبد ذنب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ب عبدي ذنبا فعلم أن له رباً يغفر الذنب ويأخذ بالذنب ثم عاد فأذ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رب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دي أذنب ذنبا فعلم أن له ربا يغفر الذنب ويأخذ بالذنب ثم عاد فأذ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رب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دي أذنب ذنباً فعلم أنَّ له ربَّاً يغفر الذنب ويأخذ بالذنب اعمل ما شئت فقد غفرت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مت تتوب من ذنوبك؛ فإني أتوب عليك ولو تكرر الذنب م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ي لآتي الذنب أعرف ق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م أن الله يعفو ويغــ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ئن عظَّم الناس الذنوب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عظمت في رحمة الله تصغُرُ</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نا أن نحسن الظن بالله تعالى؛ وأن نظن به خيرا؛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ظن به الفقير غنى أغناه، وإذا ظن به المريض شفاء شفاه، وإذا ظن به المظلوم نصرة نصره وقواه، وإذا ظن به ذو الحاجة عطية أعطاه، وإذا ظن به المذنب مغفرة غفر له وهداه، وإذا ظن به المبتلى عافية رزقه وعافا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والشكر له على توفيقه وامتنانه، وأشهد أن لا إله إلا الله وحده لا شريك له تعظيما لشأنه، وأشهد أن محمدا عبده ورسوله الداعي إلى رضو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 عليه وعلى آله وأصحابه وإخ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نوا الظن بربكم واشكروه على أن من عليكم بهذا اليوم العظيم، والعيد الكريم الذي ختم الله به الأيام المعلومات والليالي المباركات، وهو أفضل الأيام عند الله وأعظها؛ فهو يوم الحج الأكبر ويوم النح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أيام عند الله يوم النحر ثم يوم الق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وم النحر من أعياد الإسلام وشعائره العظام، قا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رفة ويوم النحر وأيام التشريق عيدنا أهل الإسلام، وهي أيام أكل وش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ام أكل وشرب وذكر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ربوا إلى الله تعالى بضحاياكم، واشكروه على ما أنعم به عليكم وهداكم، وأخلصوا له في أعمالكم، واعلموا أن مشروعية ذبح الأضاحي من بعد صلاة العيد إلى غروب شمس يوم الثالث عشر، وهو آخر أيام التشريق، ولا تجزئ الأضحية لمن ذبحها قبل صلاة العيد؛ فعن البراء بن عازب رضي الله عنهما قال ضحى خال لي يقال له أبو بردة قبل الصلاة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تك شاة لح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رحوا بعيدكم، وامتثلوا فيه أمر ربكم، واحذروا المنكرات في هذه الأيام العظيمة؛ فليس من شكر الله تعالى على نعمه وفضله أن يُعصى في أيام ذكره وشكره، وصلوا أرحامكم، وأحسنوا إلى جيرانكم، وتوددوا لإخوانكم، وسلوا الله السلامة والعافية في دينكم ودنياكم وآخرت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أمرتم بالصلاة والسلام عليه، ف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07:00Z</dcterms:created>
  <dc:creator>أ.:  عبدالله البرح – عضو الفريق العلمي</dc:creator>
  <dc:description/>
  <cp:keywords/>
  <dc:language>en-US</dc:language>
  <cp:lastModifiedBy>Admin</cp:lastModifiedBy>
  <cp:lastPrinted>2011-04-02T16:45:00Z</cp:lastPrinted>
  <dcterms:modified xsi:type="dcterms:W3CDTF">2017-08-29T12:00:00Z</dcterms:modified>
  <cp:revision>5</cp:revision>
  <dc:subject>1/ حقيقة حسن الظن بالله وأهميته 2/ سبل تحقيق حسن الظن بالله 3/ آثار حسن الظن بالله في الدنيا والآخرة 4/ بعض مواطن حسن الظن بالله 5/ فضل يوم النحر وأيام التشريق 6/ مشروعية الأضحية ووقتها.</dc:subject>
  <dc:title>حسن الظن بالله تعالى - خطبة عيد الأضحى 1438هـ</dc:title>
</cp:coreProperties>
</file>