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64"/>
            <w:bookmarkStart w:id="1" w:name="OLE_LINK63"/>
            <w:bookmarkStart w:id="2" w:name="OLE_LINK24"/>
            <w:bookmarkStart w:id="3" w:name="OLE_LINK23"/>
            <w:bookmarkStart w:id="4" w:name="_Hlk298694016"/>
            <w:bookmarkStart w:id="5" w:name="OLE_LINK22"/>
            <w:bookmarkStart w:id="6" w:name="OLE_LINK21"/>
            <w:bookmarkEnd w:id="0"/>
            <w:bookmarkEnd w:id="1"/>
            <w:bookmarkEnd w:id="2"/>
            <w:bookmarkEnd w:id="3"/>
            <w:bookmarkEnd w:id="4"/>
            <w:bookmarkEnd w:id="5"/>
            <w:bookmarkEnd w:id="6"/>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b/>
                <w:bCs/>
                <w:rtl w:val="true"/>
                <w:lang w:bidi="ar-EG"/>
              </w:rPr>
              <w:t>‫</w:t>
            </w:r>
            <w:r>
              <w:rPr>
                <w:rtl w:val="true"/>
              </w:rPr>
              <w:t xml:space="preserve"> </w:t>
            </w:r>
            <w:r>
              <w:rPr>
                <w:rFonts w:cs="Traditional Arabic"/>
                <w:b/>
                <w:b/>
                <w:bCs/>
                <w:rtl w:val="true"/>
              </w:rPr>
              <w:t>حسن</w:t>
            </w:r>
            <w:r>
              <w:rPr>
                <w:b/>
                <w:b/>
                <w:bCs/>
                <w:rtl w:val="true"/>
              </w:rPr>
              <w:t xml:space="preserve"> </w:t>
            </w:r>
            <w:r>
              <w:rPr>
                <w:rFonts w:cs="Traditional Arabic"/>
                <w:b/>
                <w:b/>
                <w:bCs/>
                <w:rtl w:val="true"/>
              </w:rPr>
              <w:t>الخلق</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7" w:name="_Hlk298699356"/>
            <w:bookmarkStart w:id="8" w:name="OLE_LINK38"/>
            <w:bookmarkStart w:id="9" w:name="OLE_LINK37"/>
            <w:bookmarkEnd w:id="7"/>
            <w:bookmarkEnd w:id="8"/>
            <w:bookmarkEnd w:id="9"/>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رِفْعَةُ</w:t>
            </w:r>
            <w:r>
              <w:rPr>
                <w:b/>
                <w:b/>
                <w:bCs/>
                <w:rtl w:val="true"/>
              </w:rPr>
              <w:t xml:space="preserve"> </w:t>
            </w:r>
            <w:r>
              <w:rPr>
                <w:rFonts w:cs="Traditional Arabic"/>
                <w:b/>
                <w:b/>
                <w:bCs/>
                <w:rtl w:val="true"/>
              </w:rPr>
              <w:t>منزلةِ</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آيات</w:t>
            </w:r>
            <w:r>
              <w:rPr>
                <w:b/>
                <w:b/>
                <w:bCs/>
                <w:rtl w:val="true"/>
              </w:rPr>
              <w:t xml:space="preserve"> </w:t>
            </w:r>
            <w:r>
              <w:rPr>
                <w:rFonts w:cs="Traditional Arabic"/>
                <w:b/>
                <w:b/>
                <w:bCs/>
                <w:rtl w:val="true"/>
              </w:rPr>
              <w:t>وأحاديث</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لك</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مقياسٌ</w:t>
            </w:r>
            <w:r>
              <w:rPr>
                <w:b/>
                <w:b/>
                <w:bCs/>
                <w:rtl w:val="true"/>
              </w:rPr>
              <w:t xml:space="preserve"> </w:t>
            </w:r>
            <w:r>
              <w:rPr>
                <w:rFonts w:cs="Traditional Arabic"/>
                <w:b/>
                <w:b/>
                <w:bCs/>
                <w:rtl w:val="true"/>
              </w:rPr>
              <w:t>للتفاضل</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علامات</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حسن</w:t>
            </w:r>
            <w:r>
              <w:rPr>
                <w:b/>
                <w:b/>
                <w:bCs/>
                <w:rtl w:val="true"/>
              </w:rPr>
              <w:t xml:space="preserve"> </w:t>
            </w:r>
            <w:r>
              <w:rPr>
                <w:rFonts w:cs="Traditional Arabic"/>
                <w:b/>
                <w:b/>
                <w:bCs/>
                <w:rtl w:val="true"/>
              </w:rPr>
              <w:t>الخلق</w:t>
            </w:r>
            <w:r>
              <w:rPr>
                <w:b/>
                <w:b/>
                <w:bCs/>
                <w:rtl w:val="true"/>
              </w:rPr>
              <w:t xml:space="preserve"> </w:t>
            </w:r>
            <w:r>
              <w:rPr>
                <w:rFonts w:cs="Traditional Arabic"/>
                <w:b/>
                <w:b/>
                <w:bCs/>
                <w:rtl w:val="true"/>
              </w:rPr>
              <w:t>الأربع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أركان</w:t>
            </w:r>
            <w:r>
              <w:rPr>
                <w:b/>
                <w:b/>
                <w:bCs/>
                <w:rtl w:val="true"/>
              </w:rPr>
              <w:t xml:space="preserve"> </w:t>
            </w:r>
            <w:r>
              <w:rPr>
                <w:rFonts w:cs="Traditional Arabic"/>
                <w:b/>
                <w:b/>
                <w:bCs/>
                <w:rtl w:val="true"/>
              </w:rPr>
              <w:t>نشوء</w:t>
            </w:r>
            <w:r>
              <w:rPr>
                <w:b/>
                <w:b/>
                <w:bCs/>
                <w:rtl w:val="true"/>
              </w:rPr>
              <w:t xml:space="preserve"> </w:t>
            </w:r>
            <w:r>
              <w:rPr>
                <w:rFonts w:cs="Traditional Arabic"/>
                <w:b/>
                <w:b/>
                <w:bCs/>
                <w:rtl w:val="true"/>
              </w:rPr>
              <w:t>الأخلاق</w:t>
            </w:r>
            <w:r>
              <w:rPr>
                <w:b/>
                <w:b/>
                <w:bCs/>
                <w:rtl w:val="true"/>
              </w:rPr>
              <w:t xml:space="preserve"> </w:t>
            </w:r>
            <w:r>
              <w:rPr>
                <w:rFonts w:cs="Traditional Arabic"/>
                <w:b/>
                <w:b/>
                <w:bCs/>
                <w:rtl w:val="true"/>
              </w:rPr>
              <w:t>السافل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imes New Roman"/>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أحمد</w:t>
            </w:r>
            <w:r>
              <w:rPr>
                <w:b/>
                <w:b/>
                <w:bCs/>
                <w:rtl w:val="true"/>
              </w:rPr>
              <w:t xml:space="preserve"> </w:t>
            </w:r>
            <w:r>
              <w:rPr>
                <w:rFonts w:cs="Traditional Arabic"/>
                <w:b/>
                <w:b/>
                <w:bCs/>
                <w:rtl w:val="true"/>
              </w:rPr>
              <w:t>السلامة</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lang w:bidi="ar-EG"/>
              </w:rPr>
              <w:t xml:space="preserve">  </w:t>
            </w: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5757</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رب العظيم، الرؤوف الرحيم، ذي الفضل العظيم والإحسان العميم، وأشهد أن لا إله إلا الله وحده لا شريك له الملك الكريم، وأشهد أن محمداً عبده ورسوله الذي قال الله ف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صل وسلم وبارك على محمد وعلى آله وأصحابه ومن تبعهم في هديهم القو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تعالى وراقبوه، واعملوا بطاعته ولا تعصو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 تَ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على المنازل وأعظم الدرجات منزلة حسن الخلق، وقد ورد في عظم هذه المنزلة آيات كثيرة في كتاب الله جلا وعلا، وأحاديث كثيرة في سنة المصطفى صلوات ربي وسلام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كتاب العز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لم</w:t>
      </w:r>
      <w:r>
        <w:rPr>
          <w:rFonts w:cs="Traditional Arabic" w:ascii="Traditional Arabic" w:hAnsi="Traditional Arabic"/>
          <w:sz w:val="36"/>
          <w:szCs w:val="36"/>
          <w:rtl w:val="true"/>
        </w:rPr>
        <w:t>:</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الْعَفْوَ وَأْمُرْ بِالْعُرْفِ وَأَعْرِضْ عَنِ الْجَاهِلِ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9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كَاظِمِينَ الْغَيْظَ وَالْعَافِينَ عَنِ النَّاسِ وَاللّهُ يُحِبُّ الْمُحْسِ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دْفَعْ بِالَّتِي هِيَ أَحْسَنُ فَإِذَا الَّذِي بَيْنَكَ وَبَيْنَهُ عَدَاوَةٌ كَأَنَّهُ وَلِيٌّ حَمِ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صلت</w:t>
      </w:r>
      <w:r>
        <w:rPr>
          <w:rFonts w:cs="Traditional Arabic" w:ascii="Traditional Arabic" w:hAnsi="Traditional Arabic"/>
          <w:sz w:val="36"/>
          <w:szCs w:val="36"/>
          <w:rtl w:val="true"/>
        </w:rPr>
        <w:t>:</w:t>
      </w:r>
      <w:r>
        <w:rPr>
          <w:rFonts w:cs="Traditional Arabic" w:ascii="Traditional Arabic" w:hAnsi="Traditional Arabic"/>
          <w:sz w:val="36"/>
          <w:szCs w:val="36"/>
        </w:rPr>
        <w:t>3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سنة أحاديث كثيرة، من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سن الناس خل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 عند مسلم أن هشام بن حكيم سأل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خلق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خلقه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النواس بن سمع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بر والإثم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ر حسن الخلق، والإثم ما حاك في صدرك وكرهت أن يطلع علي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عبد الله بن عمرو بن العاص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ك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حشا ولا متفحشا، وكا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خياركم أحسنكم أخلا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شيء أثقل في ميزان المؤمن يوم القيامة من حسن الخلق، وإن الله يبغض الفاحش البذي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ئ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كثر ما يدخل الناس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قوى الله، وحسن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سئل عن أكثر ما يدخل الناس النا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م، والف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كمل المؤمنين إيمانا أحسنهم خلقا، وخياركم خياركم لنسائ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ديث حسن ص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عائش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مؤمن ليدرك بحسن خلقه درجة الصائم القائ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عن أبي أمامة الباه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مراء وإن كان محقا، وببيت في وسط الجنة لمن ترك الكذب وإن كان مازحا، وببيت في أعلى الجنة لمن حسن خل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يث صحيح رواه أبو داود</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من أحبكم إلي وأقربكم مني مجلسا يوم القيامة أحاسنكم أخلاقا، وإن أبغضكم إلي وأبعدكم مني يوم القيامة الثرثارون والمتشدقون والمتفيه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قد علمنا الثرثارين والمتشدقين، فما المتفيهقو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تكب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قال حديث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في ما تقدم من الآيات والأحاديث بيان لعظم هذه المنزلة، فالدين كله خلق، فمن زاد عليك في الخلق زاد عليك في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كَ لَعَلَىٰ خُلُقٍ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ى دين 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حس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آداب 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قت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ان يأتمر به من أمر الله وينتهي عنه من نه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د جمع بعضهم علامات حسن الخلق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كثير الحياء، قليل الكلام، كثير العمل، قليل الزلل، قليل الفضول، بارا، وصولا، رضيا شكورا، حليما، رفيقا، عفيفا، شفوقا، غير لعّان، ولا سبّاب، ولا نمام، ولا شتّام، ولا مغتاب، ولا عجول، ولا حقود، ولا بخيل، هشاش، بشاش، يحب في الله ويبغض في الله، ويرضى لله، ويبغض لل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فعنا الله وإياكم بالقرآن العظيم، وبسنة سيد المرسلين، وأقول قولي هذا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ملك القهار، العزيز الجبار، وأشهد أن لا إله إلا الله الرحيم الغفار، وأشهد أن محمداً عبده ورسوله إمام المتقين الأبرار، اللهم صل وسلم على محمد وعلى آله وأصحابه البررة الأط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مال حسن الخلق أن تعطي من حرمك، وتعفو عمن ظلمك، وتجعل كبير المسلمين بمنزلة أبيك، وصغيرهم بمنزلة ابنك، ونظيرهم محل أخيك</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الفضيل بن ع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يصحبني فاجر حسن الخلق خير لي من أن يصحبني عابد سيئ الخ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بعض المحق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الخلق يكون على أربعة 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بر، والعفة، والشجاعة، والعدل؛ فالصبر يحمله على الاحتمال، وكظم الغيظ، وكف الأذى، والحلم، وعدم الطيش والع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فة تحمله على اجتناب الرذائل والقبائح من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جاعة تحمله على عزة النفس وق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دل يحمله على  اعتدال أخلاقه وتوسطه فيها بلا إفراط ولا تفريط</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شأ جميع الأخلاق السافلة ونماؤها على أربعة أر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ل، والظلم، والشهوة، والغضب؛ فالجهل يُريه الحسن في صورة القبيح، والظلم يحمله على وضع الشيء في غير موضعه، والشهوة تحمله على الحرص والشح والبخل وعدم العفة، والغضب يحمله على الكبر والحقد والحسد والعدا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خير الحديث كتاب الله، وأن 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ن شر الأمور محدثاتها، وأن كل محدثة بدعة، وأن 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وا وسلموا على من أمركم بالصلاة والسلام عليه ف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ascii="Traditional Arabic" w:hAnsi="Traditional Arabic" w:cs="Traditional Arabic"/>
          <w:sz w:val="36"/>
          <w:sz w:val="36"/>
          <w:szCs w:val="36"/>
        </w:rPr>
        <w:t>٥٦</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صل وسلم وبارك على نبينا محمد، وارض اللهم عن صحابة نبيك أجمعين، وعن أزواجه أمهات المؤمنين، ومن تبعهم بإحسان إلى يوم الدين، وعنا معهم برحمتك يا أرحم الراح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0:54:00Z</dcterms:created>
  <dc:creator>عبد العزيز بن أحمد السلامة</dc:creator>
  <dc:description/>
  <dc:language>en-US</dc:language>
  <cp:lastModifiedBy>ahmed</cp:lastModifiedBy>
  <cp:lastPrinted>2011-04-02T16:45:00Z</cp:lastPrinted>
  <dcterms:modified xsi:type="dcterms:W3CDTF">2013-03-21T10:55:00Z</dcterms:modified>
  <cp:revision>3</cp:revision>
  <dc:subject>1/ رِفْعَةُ منزلةِ حسن الخلق 2/ آيات وأحاديث في ذلك 3/ حسنُ الخلُقِ مقياسٌ للتفاضل 4/ من علامات حسن الخلق 5/ أركان حسن الخلق الأربعة 6/ أركان نشوء الأخلاق السافلة</dc:subject>
  <dc:title>حسن الخلق</dc:title>
</cp:coreProperties>
</file>