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حسن</w:t>
            </w:r>
            <w:r>
              <w:rPr>
                <w:b/>
                <w:b/>
                <w:bCs/>
                <w:rtl w:val="true"/>
                <w:lang w:bidi="ar-EG"/>
              </w:rPr>
              <w:t xml:space="preserve"> </w:t>
            </w:r>
            <w:r>
              <w:rPr>
                <w:rFonts w:cs="Traditional Arabic"/>
                <w:b/>
                <w:b/>
                <w:bCs/>
                <w:rtl w:val="true"/>
                <w:lang w:bidi="ar-EG"/>
              </w:rPr>
              <w:t>الخل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الحس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لأخلاق</w:t>
            </w:r>
            <w:r>
              <w:rPr>
                <w:b/>
                <w:b/>
                <w:bCs/>
                <w:rtl w:val="true"/>
              </w:rPr>
              <w:t xml:space="preserve"> </w:t>
            </w:r>
            <w:r>
              <w:rPr>
                <w:rFonts w:cs="Traditional Arabic"/>
                <w:b/>
                <w:b/>
                <w:bCs/>
                <w:rtl w:val="true"/>
              </w:rPr>
              <w:t>الحسَ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العام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شاعة</w:t>
            </w:r>
            <w:r>
              <w:rPr>
                <w:b/>
                <w:b/>
                <w:bCs/>
                <w:rtl w:val="true"/>
              </w:rPr>
              <w:t xml:space="preserve"> </w:t>
            </w:r>
            <w:r>
              <w:rPr>
                <w:rFonts w:cs="Traditional Arabic"/>
                <w:b/>
                <w:b/>
                <w:bCs/>
                <w:rtl w:val="true"/>
              </w:rPr>
              <w:t>التآخي</w:t>
            </w:r>
            <w:r>
              <w:rPr>
                <w:b/>
                <w:b/>
                <w:bCs/>
                <w:rtl w:val="true"/>
              </w:rPr>
              <w:t xml:space="preserve"> </w:t>
            </w:r>
            <w:r>
              <w:rPr>
                <w:rFonts w:cs="Traditional Arabic"/>
                <w:b/>
                <w:b/>
                <w:bCs/>
                <w:rtl w:val="true"/>
              </w:rPr>
              <w:t>والمحب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عود</w:t>
            </w:r>
            <w:r>
              <w:rPr>
                <w:b/>
                <w:b/>
                <w:bCs/>
                <w:rtl w:val="true"/>
              </w:rPr>
              <w:t xml:space="preserve"> </w:t>
            </w:r>
            <w:r>
              <w:rPr>
                <w:rFonts w:cs="Traditional Arabic"/>
                <w:b/>
                <w:b/>
                <w:bCs/>
                <w:rtl w:val="true"/>
              </w:rPr>
              <w:t>الذيا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98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من صفات المؤمنين، يتحلَّى بها الأولياء الصادقون، بعث الله نبيه ليتممها، وأنزل الله في كتابه آيات تعظيم في قلوب العباد ومكانتها، مَن اتصف بها كمل إيمانه، وعظم يوم القيامة قدره وشأنه،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موم المسلمين، وخص بالحث عليها الدعاة إلى الدين، من أعظم صفات عباد الرحمن، وأكثر ما يدخل الناس الجنان، ولا يلقها إلا الصابر ذو الحظ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أسامة بن شر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جلوس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ما على رؤوسنا الطير، ما يتكلم منا متكلم، إذا جاءه ناس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ب عباد الله إلى الله تعال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هم خل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ن الخلق طيب الكلمة، ولين الجانب، وطلاقة الوجه، وقلة النفور، وسلامة القلوب من الأذى والشر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كارم الأخلاق، وليس في القران أية أجمع لمكارم الأخلاق م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خلق صفة من الصفات العظيمة، وعمل من محاسن الأعمال، مَن اتصف به فقد مَنَّ الله عليه، ورزقه بخير ما رزق الله العباد، جاء الصحابة إلى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ير ما أعطي الإنسان يا رسول الل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له المؤمنين بالصبر عد الجهل، والحلم عند الغضب، والعفو عند الإساءة؛ فإذا فعلوا ذلك عصمهم الله من الشيطان، وخضع لهم عدوهم كأنه ولي حم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ي لَألْقَى المرءَ أعلمُ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 وفي أحشائه الضِّغْنُ كامنُ</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نَحُهُ بِشْرَاً فيرجِع ق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 وقد ماتَتْ لديهِ الضغائ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خلق أوصى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ابته، وأكد به على رسله ودعاته، يقو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سفر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وص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 الله ولا ت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ز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 ف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ز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م، وليحسن خلق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ن الخلق، هو كف الأذى، وطلاقة الوجه، وبذل المعروف،  قال محمد بن ن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الخلق كظم الغيظ لله، وإظهار الطلاقة والبشر، والعفو عن الزالين، وكف الأذى عن كل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مشي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رداء نجراني غليظ الحاشية، فأدركه أعرابي، فجبذ رداءه جبذة شديدة، فنظرت إلى صفحة عن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ثرت فيها حاشية الرداء من شدة جبذت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مر لي من مال الله الذي عندك، فالتفت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حك وأمر له ب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جمالُ بم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 وإنْ أُلْبِسْتَ برْ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جمالَ مآ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قبٌ أورثنَ حَمْ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خلق احتمال ما يكون من الناس من زَلَّة، وأن لا يغضب ولا يحقد عند الخطأ، فاذا فُعل ذلك صفت القلوب، وقلت العداوة، وتسهلت الأمور؛ يقول الماورد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سنت أخلاق المرء كثر مصافوه، وقل معادوه، فسهلت الأمور الصعاب، ولانت له القلوب الغض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لن تسَعُوا الناس بأموالكم، ولكن يسعهم منكم بسط الوجه، و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سن الخلق اللين للناس في الكلام، البذل في العطاء والإكرام، وكظم الغيظ عند الزلة والخصا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حسن الخلق أن تتحمل ما يكون من الناس من الخطأ، فلا لسان يشتم، ولا يد تبطش، فإذا فعلت ذلك كنت من أكمل المؤمنين إيمانا، وأعظمهم منزلة وشأن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بكم إلي أحاسنكم أخلاقا، المؤمن، الموطؤون أكنافا، الذين يألفون ويؤلف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ؤمن سهل لين يألف الناس ويخالطهم، ويألفه الناس ويحبو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من يحرم على النار؟ أو بمن تحرم عليه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قريب هشٍّ س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ىً مثلُ صفوِ الماء أمَّا لقا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شْرٌ وأمَّا وعدُهُ فجم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يّي عن الفحشاء أمَّا ل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فٌّ وأمَّا طَرْفُهُ فَجَمِ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خلق نبذ الكِبْر، هذه الصفة الذميمة، وتلبس للتواضع، هذه الصفة الحميدة، فمن اتصف بحسن الخلق عظمت محبته، وقرب مجلسه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بكم إلي وأقربكم مني في الآخرة أحاسنكم أخلاقا، وان أبعضكم إلى وأبعدكم مني في الآخرة أسوؤكم أخلاقا، الثرثارون المتفيهقون المتشد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د 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رثارون والمتشد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متفيهق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كب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سن الخلق، هو جِماعٌ للأخلاق الحميدة، والآداب الشريفة، والصفات العظيمة الجليل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ع بعضهم هذه الصفا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خلق كثرة الحياء، وقلة الأذى، وكثرة الصلاح، وصدق اللسان، وقلة الك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سن الخلق كثرة العمل، وقلة الزلة، وقلة الفضول، حسن الخلق هو البر والصلة والوقار والصبر والشكر والرضا والحلم والرفق والعفة والشفقة، حسن الخلق عدم اللعن والسب والنميمة والغيبة، حسن الخلق عدم العجلة والحقد والبخل والحس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ن الخلق هو الهشاشة والبشاشة، هو الحب في الله، والبغض في الله، والرضا في الله، والغضب في الله، فهذا هو حسن الخلق؛ من أجل ذلك كان وزنه في الميزان ثقيلاً، وقدر صاحبه عند الله جليل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أثقل في الميزان من حسن 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بيت في أعلى الجنة لمن حسّ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 لَيُدْرك درجة الصوام القوام بحسن خلقه وكرم ضري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ليدرك درجة الصائم الذي لا يفطر، والقائم الذي لايفتر بحسن خلقه، وكرم طبيعته ومعام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ان العظيم، وجعلنا من الهداة المهتدين، وأستغفر الله لي ولكم من كل ذنب فاستغفرو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اتصاف بالأخلاق الحميدة، والخلال ال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طُهر الأ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طهارة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البعد عن الغش والبذاء، وإزالة الحقد والبغ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ى تآلَفَتْ قلوبهم، وحسنت معام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كالبنيان يشد بعضه بع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حاسدوا، ولا تدابروا، ولا تباغضوا، وكونا عباد الله إخوانا؛ المسلم أخو المسلم، لا يظلمه، ولا يخذله، ولا يكذبه، ولا يحقره؛ بحسب امرئ من الشر أن يحقر أخاه المسلم، كل 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 الناظر إلى السُّنة ليجدها كثيرا ما تحث على ما يقرب القلوب، ويحسن الأخلاق بي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ئ مسلم أن يهجر أخاه فوق ثلاث، يلتقيان؛ فيصد هذا ويص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هما الذي يبدأ ب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ثت السنة على البشاشة عند اللق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ثت السُّنة على إفشاء السلام والمصاف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ين يلتقيان فيتصافحان إلا غفر لهما قبل أن يتفر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ثت السُّنة على كل ما يبعد الحزن وسوء الظن عن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نتم ثلاثة فلا يتناجى اثنان دون الآخَر حتى تختلطوا بالناس؛ من أجل أن ذلك يحز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ثت السنة على العطاء وتبادل المعروف بي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نع إليكم معروفا فكافئوه، فان لم تجدوا ما تكافئونه فادعوا له حتى تروا أنكم قد كافأ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ثت السنة على التذلل للمسلمين وعدم احتقارهم وإزرائهم، أخرج الأ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 سفيان لما كان على الكفر أتى على سلمان وصهيب وبلال في نف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خذت سيوف الله من عنق عدو الله مأخذ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ولون هذا لشيخ قريش وس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لعلك أغض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نت أغضبتهم لقد أغضبت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اهم أبو ب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خوتاه، أغضب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الله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كن هذا وذ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 إلا من اهتمام الإسلام بصفاء القلوب، وحسن المعاملة بين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23:00Z</dcterms:created>
  <dc:creator>الشيخ/ خالد بن مسعود الذيابي</dc:creator>
  <dc:description/>
  <cp:keywords/>
  <dc:language>en-US</dc:language>
  <cp:lastModifiedBy>USER</cp:lastModifiedBy>
  <cp:lastPrinted>2011-04-02T16:45:00Z</cp:lastPrinted>
  <dcterms:modified xsi:type="dcterms:W3CDTF">2012-02-10T04:24:00Z</dcterms:modified>
  <cp:revision>3</cp:revision>
  <dc:subject>1/ معنى حسن الخلق 2/ مظاهر حسن الخلق 3/ منزلة المسلم ذي الخلُق الحسن 4/ حاجتنا للأخلاق الحسَنة 5/ التربية النبوية العاملة على إشاعة التآخي والمحبة بين المسلمين</dc:subject>
  <dc:title>حسن الخلق</dc:title>
</cp:coreProperties>
</file>