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سن</w:t>
            </w:r>
            <w:r>
              <w:rPr>
                <w:b/>
                <w:b/>
                <w:bCs/>
                <w:rtl w:val="true"/>
                <w:lang w:bidi="ar-EG"/>
              </w:rPr>
              <w:t xml:space="preserve"> </w:t>
            </w:r>
            <w:r>
              <w:rPr>
                <w:rFonts w:cs="Traditional Arabic"/>
                <w:b/>
                <w:b/>
                <w:bCs/>
                <w:rtl w:val="true"/>
                <w:lang w:bidi="ar-EG"/>
              </w:rPr>
              <w:t>الخل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خل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خل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لق</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خلق</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صل</w:t>
            </w:r>
            <w:r>
              <w:rPr>
                <w:b/>
                <w:b/>
                <w:bCs/>
                <w:rtl w:val="true"/>
              </w:rPr>
              <w:t xml:space="preserve"> </w:t>
            </w:r>
            <w:r>
              <w:rPr>
                <w:rFonts w:cs="Traditional Arabic"/>
                <w:b/>
                <w:b/>
                <w:bCs/>
                <w:rtl w:val="true"/>
              </w:rPr>
              <w:t>الأخلاق</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خلاق</w:t>
            </w:r>
            <w:r>
              <w:rPr>
                <w:b/>
                <w:b/>
                <w:bCs/>
                <w:rtl w:val="true"/>
              </w:rPr>
              <w:t xml:space="preserve"> </w:t>
            </w:r>
            <w:r>
              <w:rPr>
                <w:rFonts w:cs="Traditional Arabic"/>
                <w:b/>
                <w:b/>
                <w:bCs/>
                <w:rtl w:val="true"/>
              </w:rPr>
              <w:t>المؤم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القاس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27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نبينا محمدًا عبده ورسوله، صلى الله عليه وعلى آله وأصحا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التقوى، واستمسكوا من الإسلام بالعروة الوثق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ع الله لعبادة أنواعًا من الطاعات والقربات، وأمرنا وأمر الأمم قبلنا بعبادةٍ تقرب العبد من ربه وإلى خلقه، بها يثقل الميزان يوم القيا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شيءٍ أثقل في ميزان المؤمن يوم القيامة من خلقٍ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رفع في درجاته وتزيد في حسنا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 ليدرك بحسن الخلق درجة الصائم الق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ثوابه يتضاعف ولو كان بأمر يسير منه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قرن من المعروف شيئًا ولو أن تلقى أخاك بوجهٍ ط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خياركم أحاسنكم أخلا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أكثر ما يدخل الناس الجنة، س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كثر ما يدخل الناس الج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وى الله وحسن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ها يكمل إيمان العب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كمل المؤمنين إيمانًا أحسنهم خل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على الدرجات في الآخرة لمن أدا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زعيم ببيت في أعلى الجنة لمن حسن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 الخلق، فمن زاد عليك في الخلق زاد عليك في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ربه في صلاته أن ينالها ف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هدني لأحسن الأخلاق لا يهدي لأحسنها إلا أنت، واصرف عني سيئها لا يصرف عني سيئها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تم التقوى إلا بحسن الخل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قرب الناس منزلةً إلى الرسل يوم القيامة أحسنهم خلقً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حبكم إليَّ وأقربكم مني مجلسًا يوم القيامة أحاسنكم أخلا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صي صحابته بها فقال لمعاذ</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حيثما كنت، وأتبع السيئة الحسنة تمحها، وخالق الناس بخلق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ي منج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نا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ولو بشق تمرة، فإن لم تجد فبكلمةٍ 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ث الله نبي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دعوة إلى الأخلاق الصالح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بعثت لأتمم صالح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تصف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عالي الأخلاق وجميلها؛ ف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 قومه تسعمائة وخمسين عامًا صابرًا عليهم، و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كريمًا، نزل به ضيفان فراغ إلى أهله فجاء بعجل سمين حنيذ، و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صادق الوعد، و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من كان سببًا في غربته وسج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ثْرِيبَ عَلَيْكُمْ الْيَ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حييا لا يُرى شيءٌ من جلده، و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مل الناس أخلاقًا، وصفه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شأ وعاش متحليًا بكل خلقٍ كريمٍ مبتعدٍ عن وصفٍ ذميم، قال له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خير البرية، فقال متواض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ك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أكرم الخلق نفسًا؛ فما رد سائلاً، وأطلقهم وجهًا، قال جر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رآ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تبس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دهم وفاءً، إن مرض أحدٌ من صحابته عادَهُ، وإن افتقده سأل عنه، وكان أرحمهم قلبًا، يتجوز في صلاته إذا سمع بكاء الصبي كراهة أن يشق على أمه، وألينهم طبعًا، إذا دخل إلى بيته اشتغل في مهنة أهل بي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أعظمهم صبرًا؛ خرج من بيته والحجر على بطنه من الجوع فما اشتكى، وأوسعهم عفوًا، قاتله أعداؤه وأدموه، ولما فتح مكة 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وا فأنتم الطلق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فرهم حلمًا؛ آذاه قومه فسأله ملك الجبال أن يطبق عليهم جبلين فأبى، وقال ل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بالرفق، وإياك والعنف والفح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لم يضرب شيئًا قط بيده ولا امرأة ولا خادمًا، وعلى هذا النهج القوي من الإيمان بالله وعلو الخلق سار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وا ذوي خلق جمّ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عر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أمر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دروا أمره، وإذا تكلم خفضوا أصواتهم عنده، وما يحدّون إليه النظر تعظيمً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أحدٌ أحبّ إليَّ من رسول الله ولا أجل في عيني منه، وما كنت أطيق أن أملأ عيني منه إجلالاً له، ولو سئلت أن أصفه ما أطقت لأني لم أكن أملأ عيني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الاً في تبجيل بعضهم بعضًا، 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بو بكر أحلم مني وأوقر، و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تحي منه الملائكة لحي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كرم العبد نفسه بمثل الإيمان بالله ودماثة الخلق، وأصل الأخلاق التوحيد، فمن فقده لم ينتفع بغيره،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بن جدع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من رؤساء قريش في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 الرحم ويطعم المسكين، فهل ينف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ذلك لن ينفعه؛ إنه لم يقل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غفر لي خطيئتي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تحلَّى المسلمون بأخلاق القرآن صلح المجتمع، وكانوا دعاة خيرٍ إلى الدين بالقدوة والأفعال الحميدة، 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الْعَفْوَ وَأْمُرْ بِالْعُرْفِ وَأَعْرِضْ عَنِ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الله وإياكم بما فيه من الآيات والذكر الحك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ولجميع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نبينا محمدًا عبده ورسوله، صلى الله عليه وعلى آله وصحبه وسلم تسليمًا مزي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لاق المؤمن استقامة في دين، وبشاشة في لين، وعفو مع إحسان، وكرم في العطاء، وعطاء في الفاقة، وتفريج كربة، وكلمة طيبة، وإفشاء سلام، وبر بالوالدين، وإحسان للجار، قال ابن الم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خلاق بسط الوجه، وبذل المعروف، وكف الأذ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سَّم الأخلاق كما قسم الأرزاق، والقرآن جامع لمكارم الأخلاق ومحاسن الأعمال، سُئِ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خل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خلقه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قتدوا بنبيكم بالتخلق بأخلاق القرآن، وسيروا على نهج صحابته الكرام، وكونوا بأخلاقهم أسوة لغيركم، تنالوا السعادة في الدارين، ثم اعلموا أن الله أمركم بالصلاة والسلام على نبيه فقال 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نبينا محمد، وارض اللهم عن خلفائه الراشدين الذين قضوا بالحق وبه كانوا يعد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أجمعين، وعنّا معهم بجودك وكرمك يا أكرم الأك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 واجعل اللهم هذا البلد آمنًا مطمئنًا رخاءً، وسائر بلاد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إمامنا لهداك، واجعل عمله في رضاك، ووفِّق جميع ولاة المسلمين للعمل بكتابك وتحكيم شرعك يا ذا الجلال والإك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لأحسن الأخلاق لا يهدي لأحسنها إلا أنت، واصرف عنا سيئها لا يصرف عنا سيئها إلا أنت، اللهم إنا نسألك التوفيق والسعادة في الدنيا والآخرة، اللهم ألهمنا الصواب، ووفقنا للحق وجنِّبنا الفتنَ ما ظهر منها وما بطن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ذكروا الله العظيم الجليل يذكركم، واشكروه على آلائه ونعمه يز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2:01:00Z</dcterms:created>
  <dc:creator>الشيخ عبد المحسن القاسم</dc:creator>
  <dc:description/>
  <cp:keywords/>
  <dc:language>en-US</dc:language>
  <cp:lastModifiedBy>OnLine</cp:lastModifiedBy>
  <cp:lastPrinted>2011-04-02T16:45:00Z</cp:lastPrinted>
  <dcterms:modified xsi:type="dcterms:W3CDTF">2011-09-06T22:03:00Z</dcterms:modified>
  <cp:revision>3</cp:revision>
  <dc:subject>1/ أهمية حسن الخلق 2/ فضل حسن الخلق 3/ خلق النبي صلى الله عليه وسلم 4/ خلق الصحابة رضي الله عنهم 5/ أصل الأخلاق 6/ أخلاق المؤمن</dc:subject>
  <dc:title>حسن الخلق</dc:title>
</cp:coreProperties>
</file>