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ؤو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رح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ب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و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شه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د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هاد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راط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تقي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م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و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تق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قي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قو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حقو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ب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ك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تابع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رسو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و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خلاص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واد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ص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كم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يمان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س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قاً</w:t>
      </w:r>
      <w:r>
        <w:rPr>
          <w:rFonts w:cs="Traditional Arabic" w:ascii="Times New Roman" w:hAnsi="Times New Roman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عاش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حم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َلْق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خُلُق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مي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لتوا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لي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عق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وب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قد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ازم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تق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لمي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جتهد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قيقه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دف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اف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عم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حقق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كمل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ينميها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تخذ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خوان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ساع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أعواناً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ت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أيت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لوب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طوي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خلاف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بادر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زوا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سل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ب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ل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لذ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حظ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نوا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يز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هذ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علمائ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ول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ادل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بادهم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ت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ب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ح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قامات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عمل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جتهاده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وطن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نفوس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ا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أذى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قابلو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إحسان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قرب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اج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نان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م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ط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رم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عف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ظلم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حس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خل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غض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هجرك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إ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ز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جن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م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با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ف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مح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امح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غض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ائ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ساويه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ست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اجع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نز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بي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صغ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نزل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نظير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ح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خيك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تك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ناس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حال؛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تعلم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بالتعلي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جهال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صغا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لّطف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فق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رح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عطف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م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نظراء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لآدا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الظرف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,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قا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imes New Roman" w:hAnsi="Times New Roman"/>
          <w:sz w:val="36"/>
          <w:szCs w:val="36"/>
          <w:rtl w:val="true"/>
        </w:rPr>
        <w:t>: (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بِ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رَحْمَة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ِ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كُن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ظّ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غَلِيظ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قَلْب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انْفَضُّو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حَوْلِك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اعْف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اسْتَغْفِر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َشَاوِرْه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أَمْر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زَمْت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َتَوَكَّل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ْمُتَوَكِّلِينَ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) </w:t>
      </w:r>
      <w:r>
        <w:rPr>
          <w:rFonts w:cs="Traditional Arabic" w:ascii="Times New Roman" w:hAnsi="Times New Roman"/>
          <w:sz w:val="36"/>
          <w:szCs w:val="36"/>
          <w:rtl w:val="true"/>
        </w:rPr>
        <w:t>[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imes New Roman" w:hAnsi="Times New Roman"/>
          <w:sz w:val="36"/>
          <w:szCs w:val="36"/>
          <w:rtl w:val="true"/>
        </w:rPr>
        <w:t>:</w:t>
      </w:r>
      <w:r>
        <w:rPr>
          <w:rFonts w:cs="Traditional Arabic" w:ascii="Times New Roman" w:hAnsi="Times New Roman"/>
          <w:sz w:val="36"/>
          <w:szCs w:val="36"/>
        </w:rPr>
        <w:t>159</w:t>
      </w:r>
      <w:r>
        <w:rPr>
          <w:rFonts w:cs="Traditional Arabic" w:ascii="Times New Roman" w:hAnsi="Times New Roman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p>
      <w:pPr>
        <w:pStyle w:val="Normal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بارك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ل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ول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raditional Arabic"/>
          <w:sz w:val="36"/>
          <w:szCs w:val="36"/>
        </w:rPr>
      </w:pPr>
      <w:r>
        <w:rPr>
          <w:rFonts w:cs="Traditional Arabic" w:ascii="Times New Roman" w:hAnsi="Times New Roman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>Personal Computer</dc:creator>
  <dc:description/>
  <cp:keywords/>
  <dc:language>en-US</dc:language>
  <cp:lastModifiedBy>Personal Computer</cp:lastModifiedBy>
  <dcterms:modified xsi:type="dcterms:W3CDTF">2009-05-20T09:54:00Z</dcterms:modified>
  <cp:revision>15</cp:revision>
  <dc:subject/>
  <dc:title/>
</cp:coreProperties>
</file>