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تعريف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كمال</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وسمات</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قابل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بالحس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والمعام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نَّاسُ اتَّقُوا رَبَّكُمُ الَّذِي خَلَقَكُم مِّن نَّفْسٍ وَاحِدَةٍ وَخَلَقَ مِنْهَا زَوْجَهَا وَبَثَّ مِنْهُمَا رِجَالًا كَثِيرًا وَنِسَاءً</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اتَّقُوا اللَّهَ الَّذِي تَسَاءَلُونَ بِهِ وَالْأَرْحَامَ</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 اللَّهَ كَانَ عَلَيْكُمْ رَقِيبً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ا أَيُّهَا الَّذِينَ آمَنُوا اتَّقُوا اللَّهَ وَقُولُوا قَوْلًا سَدِيدًا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من الأمور تحبه جميع النفوس، وتأنس به النفوس المؤمنة والكافرة، والبرة والفاجرة، بل وتتأثر به تأثرا بالغا، هذا الأمر هو من أعظم أسباب ترابط المجتمع ووحدته وتألفه، المجتمع الذي تسوده المحبة، والمودة، والرحمة، والألفة، ولذا حث الإسلام على هذا الأمر في صور شتى، بل وجعله من أثقل ما يكون في ميزان العبد يوم القيامة، هذا الأمر جعل كثيرا من الناس يدخلون الإسلام لما رأى المسلمين يتصفون به، ويطبقونه تطبيقا عم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 حسن الخلق</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خ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يعرفه 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ئة راسخة في النفس تصدر عنها الأفعال بسهولة ويسر، وحسن الخلق يعني تعاطي الأفعال الحسنة الطيبة، والاتصاف بها، وتكلفها حتى تصير طبعا للإنسان، وهيئة راسخة له، من الصبر، والحلم، والتواضع، وكظم الغيظ، ولين الجانب، وخفض الجناح، وحسن المعاملة، ومجانبة الفضاضة والغلظة، والبعد عن الفحش في القول، إلى غير ذلك مما يعده الناس خلقا محمودا، ووصفا حسنا، قال ابن مبار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سن الخلق طلاقة الوجه، وبذل المعروف، وكف الأذ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وردت النصوص الكثيرة مرغبة في الاتصاف بحسن الخلق، ورتبت على ذلك الأجر العظيم، بل صح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شيء أثقل في ميزان المؤمن يوم القيامة من حسن الخلق، وإن الله ليبغض الفاحش البذي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ديث حسن صح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 عليه الصلاة والسلام لما سأل عن أكثر ما يدخل الناس الجنة،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قوى الله، وحسن الخلق</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دما </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نظر إلى أفراد وصفات حسن الخلق نجد أنها قد رتب عليها الأجر العظيم، حتى إن مجرد تبسمك في وجه أخيك صدقة، مجرد أن تبتسم في وجه أخيك إذا لقيته يكون هذا صدقة، وحتى إن طلاقة الوجه عند لقيا أخيك صدق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حقرن من المعروف شيئا ولو أن تلقى أخاك بوجه طلق</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ألقيت التحية على أخيك المسلم نلت على ذلك أجرا، فإن كانت كاملة بأ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 عليكم ورحمة الله وبرك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لت ثلاثين حسنة، و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 عليكم ورحمة الله عشرون حسنة، و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 عليكم عشر حسنا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قد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وة لأصحابه وللأمة في حسن الخلق، ووصفه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إِنَّكَ لَعَلَ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خُلُقٍ عَظِيمٍ</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جاء في الصحيحين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ان يسير يوما في الطريق فأدركه أعرابي فجبذه بردائه جبذة شديدة، وإذا تلك الجبذة قد أثرت في عاتق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حمد مر لي من مال الله الذي عندك، فالتفت إليه وضحك، وأمر له بعطا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رجل العظيم كلما ارتفع إلى آفاق 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سع صدره، وامتد حلمه، وتطلب للناس الأعذار، والتمس لأغلاطهم ومسوغات، وأخذهم بالأرفق من ح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خرج البخاري في صحيحه،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 أعرابي في المسجد، فقام الناس إليه ليقعوا فيه، 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عوه، وأريقوا على بوله سجلا من ماء، أ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نوبا من ماء، فإنما بعثتم ميسرين، ولم تبعثوا معسري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ء 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ه بعدما فرغ هذا الأعرابي من بوله، دعا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هذه المساجد لا تصلح لشيء من هذا القذر، إنما هي للتسبيح، والتكبير، وقراءة القرآ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كما قال 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رواية عند الترمذ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هذا الأعرابي لما رأى حسن الخلق والرفق م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ارحمني ومحمدا ولا ترحم معنا أح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قد تحجرت واسع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أولئك هم رس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وان الرحمة والشفقة، والقدوة في الصفح والمغفر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جاء في الصحيحين 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ا مسست ديباجا ولا حريرا ألين من كف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ا شممت رائحة قط أطيب من رائح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قد خدم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ر سنين فما قال لي قط أف، ولا قال لي شيء فعلته لما فعلته، ولا لشيء لم أفعله ألا فعلت كذ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سلم ينبغي له أن يعامل إخوانه بما يحب أن يعاملوه به، من حسن الأخلاق، وكريم السجاي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مسلم الناصح شفيق بإخوانه، رفيق بهم، يحب لهم الخير كما يحب لنفسه، ويجتهد لهم في النصح كما يجتهد لنفس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أما الفض القاسي، صاحب القلب الغليظ، فقد قضت سن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نفر الناس منه، فلا تقبل منه دعوة، ولا يسمع منه توجيه، ولا يرتاح له ج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بِ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رَحْمَ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نْ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نْ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ظًّ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غَلِيظَ</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قَلْ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انْفَضُّ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وْلِكَ</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آ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مر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59</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ملوا قو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لَوْ كُنتَ فَظًّا غَلِيظَ الْقَلْبِ لَانفَضُّوا مِنْ حَوْلِكَ</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هما كانت حجتك قوية، ومهما كان خطابك مقنعا، ومهما كان ما تقوله صحيحا الأخلاق أولا، حتى لو كان ما يقوله 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ل وحيا إذا كان فظا غليظ القلب انفض الناس من حوله، فالأخلاق مطلوبة أولا، وإذا كان المخاطب بذلك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لَوْ كُنتَ فَظًّا غَلِيظَ الْقَلْبِ لَانفَضُّوا مِنْ حَوْلِكَ</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 ينفض هو الصحابة، فكيف بغيره، وكيف بغيرهم</w:t>
      </w:r>
      <w:r>
        <w:rPr>
          <w:rFonts w:ascii="Traditional Arabic" w:hAnsi="Traditional Arabic" w:cs="Traditional Arabic"/>
          <w:color w:val="000000"/>
          <w:sz w:val="36"/>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إن 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رفة بطبائع الأمور تقتضي تقبل الميسور من أخلاق الناس، والرضا بالظاهر من أحوالهم، وعدم التقصي على سرائرهم، أو تتبع دخائلهم، كما تقتضي قبول أعذارهم، وحملهم على السلامة، وحسن النية إذا وقعت هفوة، أو حصلت زلة، فليس من الأدب، وليس من الخلق الحسن المسارعة إلى هتكها، والتعجل في كشفها، فضلا عن التحدث بها وإفشائ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 الخلق عفو كريم، يكظم غيظه وهو قادر على أن يمضيه، يعفو وهو قادر على الانتقام، يتسامح ولا يشغل نفسه بالخصام، العمر عنده أعز، والحياة لديه أغلى، والأخوة لديه أثم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حَسَنُ الخلق كريم النفس، سعيد بنفسه وأهله، يدخل السرور على المحزون، ويمسح الدمع عن الباكي، وينير السبيل للحيران، تعلوه بسمة رقيقة، ويد حانية، وقلب شفوق</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صاحب الخلق الحسن مؤمن برحمة ربه، مؤمن بعد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 قسم من حظوظ، وما وزع من مواهب، فهو يمسي ويصبح سليم الصدر، نقي فوائد، يدعو بدعاء الصالحين</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دل على رجاحة عقل الإنسان بميله إلى محاسن الأخلاق، وإعراضه عن رذائل الأعمال، ورغبته في إسداء صنائع المعروف، وتجنبه ما يكسبه عارا، أو يورثه سوء سم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تجلى الأخلاق الكريمة عندما يساء للإنسان فإن في المجتمع طبقة غير محترمة، تسيء للآخرين، بل ربما بعضهم يتلذذ بذلك بأذية الآخرين، فينبغي أن يكون لدى المسلم المنهج الصحيح في التعامل مع هذه الطبقة؛ وذلك بأن يعرض عنهم، وألا يدخل معهم في صراعات، وفي معاني تافهة، تمضي عليه العمر، وتصرفه عن كثير من الأعمال التي تهم في أمور دينه ودنياه، 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المنهج الصحيح في هذا، فقال</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وَإِذَ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اطَبَ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جَاهِلُو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الُ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لَامً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فرق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63</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إِذَا سَمِعُوا اللَّغْوَ أَعْرَضُوا عَنْهُ وَقَالُوا لَنَا أَعْمَالُنَا وَلَكُمْ أَعْمَالُكُمْ سَلَامٌ عَلَيْكُمْ لَا نَبْتَغِي الْجَاهِلِ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خُذِ الْعَفْوَ وَأْمُرْ بِالْعُرْفِ وَأَعْرِضْ عَنِ الْجَاهِلِ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طبقة الجا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غير محترمة هذه ينبغي الإعراض عنها، وعدم الدخول معها في صراعات، ولا في نقاشات، ولا في معارك تافهة، فالعمر أثمن من أن يشغله الإنسان بمعارك تافهة مع هؤلاء، وأعظم من ذلك أن يقابل السيئة بالحسنة، وهذه خصلة عظيمة لا يوفق لها إلا من عظم حظه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ادْفَعْ</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تِ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حْسَ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إِذَ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يْنَ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بَيْ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دَاوَ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أَ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مِي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صلت</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4</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ك إذا دفعت السيئة بالحسنة انقلب هذا العدو كأنه ولي حم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لكن هذه الخصلة خصلة شاقة على النف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وفق لها إلا من عظم حظه عند الله، ولهذا قال 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لَقَّا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صَبَرُ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لَقَّا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ظٍّ</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ظِي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صلت</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5</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لَقَّاهَا</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هذه الخصلة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فع السيئة بالحسنة </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صَبَرُوا</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رتقى الإنسان بدفع السيئة بالحسنة فهذا هو المطلوب، وإن لم يرتق إلى هذه المرتبة فلا أقل من أن يعرض عن الجاهلين،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دخل معهم في خصومات، وفي مناوشات، وإنما يكظم غيظه، ويعرض عنهم، فإن هذا داخل في حسن الخلق المأمور ب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الحمد لله رب العالمين، الرحمن الرحيم، مالك يوم الدين، وأشهد أن لا إله إلا الله وحده لا شريك له ولي الصالحين، وأشهد أن محمدا عبده ورسوله إمام المتقين، صلى الله عليه وعلى آله وصحبه ومن اهتدى بهديه إلى يوم الدين،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المش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كثيرا من الحوادث البسيطة التي تقع في المجتمع تقع عندما يقابل فيها الشر بالشر، والسيئة بالسيئة، فيشتد الخلاف، ويقوى النزاع، وربما أن حوادث بسيطة تتسبب في نتائج فادحة، بل إن كثيرا من حوادث القتل كان سببها حوادث تافهة وبسي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اع بسيط تطور شيئا فشيئا إلا أن تسبب في تلك النتيجة، وكثير من حوادث الطلاق يكون سببها أمور تافهة وبسيطة، وكثير من القضايا التي تصل إلى المحاكم وربما تمكث مددا طويلة سببها قضايا تافهة وبسيطة، فما ظنكم أن أحد الخصمين قابل السيئة بالحسنة، أو أعرض عن هذا الجاهل، ولم يقابله بمثل سيئته</w:t>
      </w:r>
      <w:r>
        <w:rPr>
          <w:rFonts w:ascii="Traditional Arabic" w:hAnsi="Traditional Arabic" w:cs="Traditional Arabic"/>
          <w:color w:val="000000"/>
          <w:sz w:val="36"/>
          <w:sz w:val="36"/>
          <w:szCs w:val="36"/>
          <w:rtl w:val="true"/>
        </w:rPr>
        <w:t xml:space="preserve">؟ </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شك سيرتفع الخلاف، وأنه سيقضي على هذه المشكلة في مهدها، بل سيعود الصفاء إلى النفوس، بل ربما انقلب هذا الخصم وكأنه ولي حم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فليحرص المسلم على التخلق بذلك، وأن يعرف المنهج الصحيح في التعامل مع من يسيئه إليه، وأن يقتدي بالأنبي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م قدوات للبشر، وكانوا يصبرون على أذى الجاهلين، ولا يقابلون السيئة بالسيئة، وإنما يعرضون عن الجاهلين، أو يقابلون السيئة بالحسنة، مع الصبر، والاحتمال، وكظم الغيظ</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تعامل الإنسان مع الآخرين له منزلته في دين الإسلام، فليس التدين منحصرا في الشرائع التعبدية التي بين العبد وبين ربه فحسب، بل يشمل ذلك تعامله مع الآخرين، بل إنه لو كان كثير الصلاة والصيام، والشرائع التعبدية فيما بينه وبين ربه، لكنه يسيء للناس فخير منه ذلك الذي هو محافظ على الفرائض، وأقل منه في النوافل، لكنه يحسن إلى الناس، مصداق هذا ما أخرجه أحمد بسند صحيح،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لانه تذكر من كثرة صلاتها، وصيامها، وصدقتها غير أنها تؤذي جيرانها بلسا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ي في النار</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ي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فلانة تصلي المكتوبة، وتتصدق بأثوار من الأقط، ولا تؤذي أحدا من جيرا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لاته تذكر بقلة صيامها وصدقتها وصلاتها غير أنها تتصدق بشيء من أثوار الأقط ولا تؤذي جيرانها بلسا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ي في الج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هاتين المرأت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ا عناية بالشعائر التعبدية فيما بينها وبين ربها لكنها تؤذي الآخرين من حولها بلسانها، فماذ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ي في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ي تحافظ على الفرائض، وتعمل ما تيسر من النوافل، وهي أقل من الأولى في النوافل، لكنها لا تؤذي جيرانها، بل تحسن إليهم، فماذ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ي في الجنة</w:t>
      </w:r>
      <w:r>
        <w:rPr>
          <w:rFonts w:cs="Traditional Arabic" w:ascii="Traditional Arabic" w:hAnsi="Traditional Arabic"/>
          <w:b/>
          <w:bCs/>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فالدين المعاملة، ينبغي للإنسان أن يستشعر عظمة هذا الدين، وأنه يشمل جميع شؤون الحياة، فليس خاصا بالشعائر التعبدية بينه وبين ربه، من صلاة، وصيام، ونحوها، ولكنه يشمل أيضا تعامله مع الآخ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نبغي أن يكون حسن الخلق، وأن لا يؤذي غيره لا من أهل، ولا جيران، ولا زملاء، ولا غيره، وإنما يكون حسن الخلق، كريم السجايا معهم، ليس فقط يكف أذاه عنهم، بل يحسن في تعامله معهم، والموفق من وفق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أشغله في نفسه، اللهم اجعل تدبيره تدميرا عليه، يا قوي يا عزيز،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دم علينا نعمة الأمن والاستقرار والرخاء ورغد العيش والوحدة واجتماع الكلمة واجعلها عونا لنا على طاعتك ومرضاتك، واجعلنا لنعمك وآلائك شاك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نا على ذكرك وعلى شكرك وعلى حسن عباد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ول عاف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اءة نق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أحوال إخواننا المسلمين في كل مكان، اللهم أصلح أحوال إخواننا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وفق إمامنا وولي أمرنا لما تحب وترضى، وقرب منه البطانة الصالحة الناصحة، التي تعينه إذا ذكر، وتذكره إذا نسي، يا حي يا قيوم يا ذا الجلال والإكرام </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7:00Z</dcterms:created>
  <dc:creator>الشيخ سعد الخثلان</dc:creator>
  <dc:description/>
  <dc:language>en-US</dc:language>
  <cp:lastModifiedBy>abo malak</cp:lastModifiedBy>
  <cp:lastPrinted>2018-02-22T14:05:00Z</cp:lastPrinted>
  <dcterms:modified xsi:type="dcterms:W3CDTF">2019-07-09T12:48:00Z</dcterms:modified>
  <cp:revision>3</cp:revision>
  <dc:subject>1/منزلة حسن الخلق وتعريفه 2/فضائل حسن الخلق وكمال خلق النبي -صلى الله عليه وسلم- 3/معالم وسمات حسن الخلق 4/مقابلة السيئة بالحسنة 5/الإسلام يشمل العبادات والمعاملات</dc:subject>
  <dc:title>حسن الخلق</dc:title>
</cp:coreProperties>
</file>