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حسن الخاتمة</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خاتم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خاتم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خاتم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خاتم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ساعة الختام هي الملخص لحياة الإنسان، والخواتيمُ ميراثُ السّوابق، وحسن الخاتمة أن يوفّق العبد قبل موته للتوبة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الذنوب والسيئات، والإقبال على الطاعات والقربات، ثم يكون موته على هذه الحال الحسن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بعبد خيرا استعمله قبل م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كيف يستعم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فقه لعمل صالح ثم يقبض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بْدٍ خَيْرًا عَسَلَهُ قِيلَ وَمَا عَسَلُهُ قَالَ يَفْتَ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عَمَلًا صَالِحًا قَبْلَ مَوْتِهِ ثُمَّ يَقْبِضُ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عل الشارع الحكيم علامات بينات، ومبشرات مفرحات، يستدل بها على حسن الخاتمة،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طق بشهادة التوحيد عند الموت، لحديث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آخر كلامه لا إله إلا الله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حمد و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ذا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لقين الميت هذه الشهادة؛ رجاء أن تكون خاتمة عم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نوا موتاكم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 بالمو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تضرون المقبلون على الموت، والمراد بالتلقين أن يقول أحد الحضور للمحتضِر بر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ا إله إلا الله، أو يقولها عند رأسه يذكره بها، فإذا قالها سكت عنه، فإذا تكلم المحتضِر بغيرها أعاد أمره بها، حتى تكون هي آخر ما يتكلم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حدث أحد المشايخ بحادثة وقعت في هذا الزم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سير مع صاحبي على الطريق، وعند أحد الدوارات رأينا حادث سيارة، وفيه شاب ممدد على الأرض، قال لي صاح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بتعد عن هذا المكان،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عل الله أن ينفع بنا، نزلت من السيارة، وإذا بشاب عمره قرابة السابعة عشرة كان يركب دراجة فدهسته إحدى السيارات، نظرت إلى الشاب، وإذا به يحتضر، اقتربت منه بهدوء، وحاولت تطمينه وتثب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أنا أخوك، إن شاء الله إنك 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ووضعت </w:t>
      </w:r>
      <w:r>
        <w:rPr>
          <w:rFonts w:ascii="Traditional Arabic" w:hAnsi="Traditional Arabic" w:cs="Traditional Arabic"/>
          <w:sz w:val="36"/>
          <w:sz w:val="36"/>
          <w:szCs w:val="36"/>
          <w:rtl w:val="true"/>
        </w:rPr>
        <w:t xml:space="preserve">يدي </w:t>
      </w:r>
      <w:r>
        <w:rPr>
          <w:rFonts w:ascii="Traditional Arabic" w:hAnsi="Traditional Arabic" w:cs="Traditional Arabic"/>
          <w:sz w:val="36"/>
          <w:sz w:val="36"/>
          <w:szCs w:val="36"/>
          <w:rtl w:val="true"/>
        </w:rPr>
        <w:t>على رأسه، فأزاحها بيده وتبسم في وجهي،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ك أن 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هي إلا لحظات حتى خرجت روح هذا الشاب في نفس ال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تم له بعمل صالح؛ كصيام أو صدقة أو ذكر، ف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على شيء بعثه الل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حاكم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أحمد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لَا إِلَهَ إِلَّا اللَّهُ ابْتِغَاءَ وَجْهِ اللَّهِ، خُتِمَ لَهُ بِهَا دَخَلَ الْجَنَّةَ، وَمَنْ صَامَ يَوْمًا ابْتِغَاءَ وَجْهِ اللَّهِ، خُتِمَ لَهُ بِه دَخَلَ الْجَنَّةَ، وَمَنْ تَصَدَّقَ بِصَدَقَةٍ ابْتِغَاءَ وَجْهِ اللَّهِ، خُتِمَ لَهُ بِهَا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هادة في ساحات الجهاد،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حْسَبَنَّ الَّذِينَ قُتِلُوا فِي سَبِيلِ اللَّهِ أَمْوَاتاً بَلْ أَحْيَاءٌ عِنْدَ رَبِّهِمْ يُرْزَ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ينَ بِمَا آتَاهُمُ اللَّهُ مِنْ فَضْلِهِ وَيَسْتَبْشِرُونَ بِالَّذِينَ لَمْ يَلْحَقُوا بِهِمْ مِنْ خَلْفِهِمْ أَلَّا خَوْفٌ عَلَيْهِمْ وَلا هُمْ 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9</w:t>
      </w:r>
      <w:r>
        <w:rPr>
          <w:rFonts w:cs="Traditional Arabic" w:ascii="Traditional Arabic" w:hAnsi="Traditional Arabic"/>
          <w:sz w:val="36"/>
          <w:szCs w:val="36"/>
          <w:rtl w:val="true"/>
        </w:rPr>
        <w:t>-</w:t>
      </w:r>
      <w:r>
        <w:rPr>
          <w:rFonts w:cs="Traditional Arabic" w:ascii="Traditional Arabic" w:hAnsi="Traditional Arabic"/>
          <w:sz w:val="36"/>
          <w:szCs w:val="36"/>
        </w:rPr>
        <w:t>1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رحمة الله وفضله على هذه الأمة ما ثبت عند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أل الله الشهادة بصدق بلّغه الله منازل الشهداء، وإن مات على فراش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وت غازيًا، أو مرابطًا في سبيل الله، قال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قتل في سبيل الله فهو شهيد، ومن مات في سبيل الله فهو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اط يوم وليلة خير من صيام شهر وقيامه، وإن مات جرى عليه عمله الذي كان يعمله، وأجري عليه رزقه، وأُمن الف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تول دفاعًا عن دينه أو نفسه أو عرضه أو مال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دون ما له فهو شهيد، ومن قتل دون دينه فهو شهيد، ومن قتل دون دمه فهو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بخاري ومسلم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تِلَ دُونَ مَالِهِ فَهُوَ شَهِ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وت بإحدى الميتات التي ورد فيها أجر الشهيد،  كالموت بالطاعون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عون شهادة ك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لك المطعون والمبطون والغريق والحريق وصاحبِ الهدم،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داء خ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عون، والمبطون، والغرق، وصاحب الهدم، والشهي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مرأةِ تموت وهي حامل أو بسبب الوضع، روى الإمام أحمد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عن الشهداء، ف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أة يقتلها ولدها جمعاء شهادة، يجرها ولدها بسُرَرِه إلى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أة تموت بجُمع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خط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اه أن تموت وفي بطنها ول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ت بعرق الجبين، لما صحّ عند أحمد وغير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يموت بعرق الج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على جبينه عرق عند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ت ليلة الجمعة أو نهاره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موت يوم الجمعة أو ليلة الجمعة إلا وقاه الله فتنة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والترمذ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هذه العلامات هي من البشائر الحسنة التي تدل على حسن الخاتمة، ولكننا مع ذلك لا نجزم لشخص ما بعينه أنه من أهل الجنة إلا من شهد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علامة التي يظهر بها للعبد حسن خات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ما يبشر به عند موته من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حقاق كرامته تفضل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وْلِيَاؤُكُمْ فِي الْحَيَاةِ الدُّنْيَا وَفِي الْآخِرَةِ وَلَكُمْ فِيهَا مَا تَشْتَهِي أَنْفُسُكُمْ وَلَكُمْ فِيهَا مَا تَدَّ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ا مِنْ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بشارة تكون للمؤمنين عند احتض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بيل لحسن الخاتمة إلا بالعمل بالأسباب الموصلة إلى ذلك، ومن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لزوم الاستقامة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شبّ على شيء شاب عليه، ومن شاب على شيء مات عليه، ومن مات على شيء بعث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أسباب حسن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التوحيد، وإخلاص الدين لله، والمتابعة ل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افَظَةُ على الصَّلواتِ الخمس جمَاعَةً مَعَ المسلِمِينَ، واجتِنابُ الكبائِرِ وعَظائمِ الذّنوبِ، والكف عن ظُلمِ الناسِ، وأداء الحقوق والإحسانُ إلى الخلقِ، كما صحّ عند الحاك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ائِعُ المعروفِ تقِي مصارعَ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دعاء بحسن الخاتمة، وهو دعاء الأنبياء، كما قال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وَفَّنِي مُسْلِماً وَأَلْحِقْنِي بِ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أكثر ذكر الله كان جديرًا بأن يكون ذكر الله حاضرًا  عند موته، وهذا من معاني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رف إلى الله في الرخاء يعرفك في الش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أل الله لي ولكم حسن الخاتمة، إنه جواد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الحمد لله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مداً يليق بعظمته وكبريائه، والصلاة والسلام على نبيه محمد خير أنبيائه، وعلى آله وأصحابه وأوليائه، و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نحن بحاجة أن نتأمل في أخبار سلفنا الصالح، وما نالوه من حسن الخاتمة؛ لأنهم </w:t>
      </w:r>
      <w:r>
        <w:rPr>
          <w:rFonts w:ascii="Traditional Arabic" w:hAnsi="Traditional Arabic" w:cs="Traditional Arabic"/>
          <w:sz w:val="36"/>
          <w:sz w:val="36"/>
          <w:szCs w:val="36"/>
          <w:rtl w:val="true"/>
        </w:rPr>
        <w:t>عاشوا على طاعة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توا على ذكر الله</w:t>
      </w:r>
      <w:r>
        <w:rPr>
          <w:rFonts w:ascii="Traditional Arabic" w:hAnsi="Traditional Arabic" w:cs="Traditional Arabic"/>
          <w:sz w:val="36"/>
          <w:sz w:val="36"/>
          <w:szCs w:val="36"/>
          <w:rtl w:val="true"/>
        </w:rPr>
        <w:t>، وسنقف مع قصص بعضهم</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ضر الوفاة بلال بن رب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د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دًا نلقى الأحبة محمدًا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بكي امرأته ق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لالاه واحزنا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فرح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ما نزل الموت ب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الموت زائرٌ بعد غياب، وحبيبٌ جاء على فا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احتضر الخليفة الراشد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من ح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رجوا عني فلا يبقى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رجوا فقعدوا على الباب، فسمعو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هذه الوجوه، ليست بوجوه إنس ولا جان،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قُب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ما حضرت الوفاة أبا الوفاء بن عقيل الحنبلي بكى أهله،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 خمسون سنة أعبده، فدعوني أتهنّى لمقاب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امر بن عبد الله بن الزبير المؤذن يجود بنفسه في سكرات الموت، وأهله حوله يبكون، وبينما هو يصارع الموت، إذ سمع المؤذّن ينادي لصلاة المغرب، فقال لمن ح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بي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علي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مع داعي الله فلا أجي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ذوا بيده فدخل مع الإمام في المغرب فصلى ركعة ثم مات في الركع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قصص هذا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حد المؤذنين دخلت المسجد لأؤذن الفجر، فلما أذنت قام شاب ليصلي سنة الفجر، فلما سجد، أطال السجود، فقلت لعله استغرق في الدعاء، فلما أطال وأطال حَرَّكتُهُ، فإذا بروحه قد خرجت وهو ساجد بين يدي الله، وسيبعث هذا الشاب ساجدًا بين يدي الله، يغبطه أهل المحشر بهذه الخاتمة الح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د رأينا وسمعنا عن من مات وهو يصلي يسقط من بين المصلين، قد ختم له الله بهذه الخاتمة الحسنة، ومنهم من مات وهو يقرأ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وهو جالس في المسجد ينتظر الصلاة، ومنهم من مات وهو معتمر أو حاج يلبي ويكبر و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عظمه من خت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ليت 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حين الأجل، وينزل بنا الموت، هل سنلقى المولى وهو راضٍ عنا، أم أن ذنوبنا وجرائمنا ستحول دوننا ودون رحمته، ووالله ثم والله كم نحن مضطرون إلى عفوه ومغف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صلوا وسلموا على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36:00Z</dcterms:created>
  <dc:creator>ملتقى الخطباء - الفريق العلمي</dc:creator>
  <dc:description/>
  <dc:language>en-US</dc:language>
  <cp:lastModifiedBy>ahmed</cp:lastModifiedBy>
  <cp:lastPrinted>2018-02-22T14:05:00Z</cp:lastPrinted>
  <dcterms:modified xsi:type="dcterms:W3CDTF">2019-06-04T12:37:00Z</dcterms:modified>
  <cp:revision>3</cp:revision>
  <dc:subject>1/معنى حسن الخاتمة 2/علامات حسن الخاتمة 3/أسباب حسن الخاتمة  4/من قصص حسن الخاتمة.</dc:subject>
  <dc:title>حسن الخاتمة</dc:title>
</cp:coreProperties>
</file>