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سن</w:t>
            </w:r>
            <w:r>
              <w:rPr>
                <w:b/>
                <w:b/>
                <w:bCs/>
                <w:rtl w:val="true"/>
                <w:lang w:bidi="ar-EG"/>
              </w:rPr>
              <w:t xml:space="preserve"> </w:t>
            </w:r>
            <w:r>
              <w:rPr>
                <w:rFonts w:cs="Traditional Arabic"/>
                <w:b/>
                <w:b/>
                <w:bCs/>
                <w:rtl w:val="true"/>
                <w:lang w:bidi="ar-EG"/>
              </w:rPr>
              <w:t>الخات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خاتمة</w:t>
            </w:r>
            <w:r>
              <w:rPr>
                <w:b/>
                <w:b/>
                <w:bCs/>
                <w:rtl w:val="true"/>
              </w:rPr>
              <w:t xml:space="preserve"> </w:t>
            </w:r>
            <w:r>
              <w:rPr>
                <w:rFonts w:cs="Traditional Arabic"/>
                <w:b/>
                <w:b/>
                <w:bCs/>
                <w:rtl w:val="true"/>
              </w:rPr>
              <w:t>حي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والصالح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صالحين</w:t>
            </w:r>
            <w:r>
              <w:rPr>
                <w:b/>
                <w:b/>
                <w:bCs/>
                <w:rtl w:val="true"/>
              </w:rPr>
              <w:t xml:space="preserve"> </w:t>
            </w:r>
            <w:r>
              <w:rPr>
                <w:rFonts w:cs="Traditional Arabic"/>
                <w:b/>
                <w:b/>
                <w:bCs/>
                <w:rtl w:val="true"/>
              </w:rPr>
              <w:t>ختم</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بخاتمة</w:t>
            </w:r>
            <w:r>
              <w:rPr>
                <w:b/>
                <w:b/>
                <w:bCs/>
                <w:rtl w:val="true"/>
              </w:rPr>
              <w:t xml:space="preserve"> </w:t>
            </w:r>
            <w:r>
              <w:rPr>
                <w:rFonts w:cs="Traditional Arabic"/>
                <w:b/>
                <w:b/>
                <w:bCs/>
                <w:rtl w:val="true"/>
              </w:rPr>
              <w:t>ح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بُعث</w:t>
            </w:r>
            <w:r>
              <w:rPr>
                <w:b/>
                <w:b/>
                <w:bCs/>
                <w:rtl w:val="true"/>
              </w:rPr>
              <w:t xml:space="preserve"> </w:t>
            </w:r>
            <w:r>
              <w:rPr>
                <w:rFonts w:cs="Traditional Arabic"/>
                <w:b/>
                <w:b/>
                <w:bCs/>
                <w:rtl w:val="true"/>
              </w:rPr>
              <w:t>عل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دا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ت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ول الأمر وآخره، وباطنه وظاهره، أحمده عدد خلقه، ورضا نفسه، وزِنة عرشه، ومدادَ كلم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الحي القيوم، وأشهد أن محمداً عبده ورسوله الرسول المأمون،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آ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رسوله محمد بن عبد الله،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كل إنسان عمراً واحداً من عمر هذا الزمن الدنيوي، وأبهم عنه مقدار نصيبه من هذه الحياة الموقوتة؛ ولهذا يظل المسلم اليقظ دائمَ الانتباه، حاضر الاستعداد لملاقاة أجله، واستيفاء عمره على هذه الدنيا فيما ينفعه حين رجوعه إلى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حس الساهر يبعده عن سِنة الغفلة، ونعاس الفتور، والقعود عن التهيؤ ليوم المعاد؛ فيكون عند ذلك من المسارعين على الصراط المستقيم، فإذا بقي هذا الشعور حياً ساق صاحبه إلى حسن الخات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خاتمة حديث تشرئبُّ إليه الأعناق المؤمنة، وتقف له القلوب الحية؛ لأنه حديث عن النهاية، وحديث عن المرحلة الأخيرة من سفر الدنيا، وحديث عن الحال التي سيقابل بها كل إنسان ربه، فهي الصفحة الأخيرة من دفتر الحياة، وعليها ختم السعادة أو الشقاو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أجلها بقيت سبل الخير آهلة بالعاملين، وظل المؤمن قريباً من ربه يتقرب إليه، ويتضرع بين يديه، ولأجلها شمّر المشمرون، وجدّ العابدون، ولأجلها حلّق المؤمنون في آفاق العمر على جناحي الخوف و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ن رحمة الله وفضله، ويخافون عقوبته وتحويل القلوب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ذرفت لها من دموع، وهجرت جنوبٌ النومَ واللذائذ والهج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فيشفق عليه أهل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كي الذنو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نوب أهون عليّ من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تبنة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خاف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تَدِدْ مِنكُمْ عَن دِينِهِ فَيَمُتْ وَهُوَ كَافِرٌ فَأُوْلَـئِكَ حَبِطَتْ أَعْمَالُهُمْ فِي الدُّنْيَا وَالآخِرَةِ وَأُوْلَـ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إلى حال بعض الناس ليرى الغفلة المطبقة عن الاهتمام بالخاتمة الحسنة، فهناك لهو ولعب، وتضييع وهجران لأعمال الآخرة، مع جد ونصب وحرص على أعمال الدنيا وملهيا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تقبل الذي يفكر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وغ الأماني والآمال الدنيوية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دنيا ط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ام ومُد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فاتك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دنيا 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تأتي خاتمة الغافلين لتكشف عن سِجِلِّ حياتهم، وتلخّص رحلة عمرهم، وتبدي للناس ما يشغل بالهم، ويسيطر على تفكيرهم، وتعلن عن أعظم اهتماماتهم في مسيرة عمرهم؛ فهذا يختم كتاب عمره بمعصية ليبعث عليها يوم القيامة، وذاك ينهي عمره بالحديث عما شغله في الدنيا عن الآخرة من مال أو جاه أو عقار أو نحو ذلك، والآخر يودع الحياة والأحياء صامتاً لم يستطع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يستطيع قول غيرها من الك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تان بين هؤلاء وبين المستعدين للآخرة طول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هم الموت خُتم لهم بخير، فمِن ميتٍ يموت على عمل صالح، ومن يقول الشهادة عند الاحتضار وتكون آخر كلامه من الدنيا، ومن يجيئه الموت على أثر طاعة أنجزها فتكون آخر عهده من الدن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ت أبو ثعلبة الخشني ومجاهد بن جبر وهما ساجد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د الرحمن بن أبان بن عثمان يخرج من بيته إلى المسجد فيصلي الضحى وتقبض روحه في المسجد، ويحيى بن عمار يموت وهو يفسر سورة القيامة، وأبو زرعة المحدِّث يفارق الدنيا وهو يسرد سند حديث، وعبد الحميد كشك الذي أحب يوم الجمعة اغتسل في آخر جمعة له في الدنيا وتطيّب وتهيأ للذهاب إلى المسجد فصلى ركعتين وفي الركعة الثانية قبضت روحه، رحمة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الحين من عباد الله ينظرون إلى الخاتمة بعين الاهتمام والاعتناء؛ خشية أن يتخبطهم الشيطان في أعقاب أيامهم، وقبيل غروب شمس حياتهم؛ فيظلون عاملين خائفين، فالقلوب بيد علام الغيوب يقلبها كيف يشاء، والنفوس أمارة بالسوء تتربص بالإنسان دوائر الشر، وفتن الشبهات والشهوات كثيرة تقف على كل طريق، والناجون قليل، والهالكون كث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شهر بن حوش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 المؤمنين، ما كان أكثر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عند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كثر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كثر دع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سلمة، إنه ليس آدمي إلا وقلبه بين أصبعين من أصابع الله، فمن شاء أقام، ومن شاء أز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ا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خشى أهل الإيمان عمل الخاتمة؛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ات على شيء بعث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ما روى أحمد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الأعمال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ها وفسادها، وقبولها وعدمه، بحسب الخات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صَتْ رجلاً راحلتُه وهو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ر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سلوه بماء وسدر، وأن يكشفوا وجهه ورأسه؛ فإنه يبعث يوم القيامة وهو يُ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 والطبراني والحا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حسن الخاتمة، وطيَّ آخر صفحة من صحيفة العمر ليلقى ربه سعيداً؛ فليكن صافي العقيدة، خالص النية، صالح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لا يشرك بالله شيئاً دخل الجنة، ومن مات يشرك بالله شيئاً دخ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حسن الخاتمة فليداوم على الأعمال الصالحة، وليقلع عن الأعمال السيئة، فإن جاءه الموت أتاه على خير حال، وانتقل إلى ربه أحسن انت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وموا على الإسلام حتى الموت تُقبضو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وات الخمس،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حافظ على صلاتي الفجر والعصر فهُو لبقية الصلوات أحفظ، ومن حافظ على الصلوات كلها رُزق حسن الخات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حاسب به العبد يوم القيامة من عمله صلاته، فإن صلحت فقد أفلح وأنجح، وإن فسدت فقد خاب و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صحاب السنن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راد حسن الخاتمة فليكثر من الدعاء بالثبات على دين الله، والدعاء بحسن الخاتمة،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وبنا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ابن حبان والحا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كان عامر بن ثابت بن عبد الله بن الزبير إذا صلى رفع يدي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سألك المِيتة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المِيتة الح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فاني وأنا ساجد، فقام وصلى فقبض الله روحه وهو 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الكثير من المسلمين يرجون حسن الخاتمة، ويدعون بذلك، ولكن؛ كيف يرجو حسن الخاتمة من هو منهمك في الخطايا، بل ويجاهر بها ويدعو إل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استمرار على الذنوب والإدمان عليها يحول بين المسلم وبين حسن الخاتمة، فالمعصية قد تخون صاحبها وتحضره في أحلك الظروف وأشد المواقف، ولا أضرَّ على العبد من حضورها حين مغادرة الحياة الدنيا إلى 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عني هذا أن الإنسان يصبح من المعصومين من الذنب، إنما المراد أن يجاهد نفسه عن قربانه، فإذا وقع فليسارع بالتوبة النصو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رجو حسن الخاتمة من طال أمله وساء عمله، وهو يمنِّي نفسه بالعمل الصالح، والأوبة إلى الله من العمل السيئ عندما يشيب، أو يترك الوظيفة، أو يتزوج، أو يرجع إلى وطنه؟ فمن يضمن للإنسان أن يصل إلى هذه الأماني؟ فإن المنية كثيراً ما تسبق الأمنية، والتسويف وطول الأمل يفسد على المسلم دينه في الحاضر والمستقب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رجو حسن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كل على رحمة الله دون أن يعم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غفور رحيم، وينسى أن عذابه هو 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حمته لا ينالها إلا أهل طاع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ـاةَ وَالَّذِينَ هُم بِآيَاتِنَ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ؤك مَن لا تطيعه من الخذلان والحم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رجو حسن الخاتمة مَن لا يحب الصلاح والصالحين، وإنما يحب الفساد والمفسدين؛ لأن أحباب الإنسان قد يأتون حبيبهم عند الموت، فأصدقاء الطاعة يذكّرونه بالآخرة، وبكلمة التوحيد، وبسعة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أعماله الصالحة التي كان يعملها؛ لعله يعظم رجاؤه بها، ويدعون له بالتث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اب وهو في ال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ج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أرجو الله، وإني أخاف ذنوب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ان في قلب عبد في مثل هذا الموطن إلا أعطاه الله ما يرجو، وآمنه مما ي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 وغيره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صدقاء المعصية، فإن حضروا عند رفيقهم فإنما يذكرونه بالدنيا، وب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فعونه؛ بل قد يضرونه في هذا الموقف الع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عيد بن المسيب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ضرت أبا طالب الوفاةُ دخ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ه أبو جهل وعبد الله بن أبي أمي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أحاج لك ب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جهل وعبد الله بن أب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الب، أترغب عن ملة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أبو طالب آخر ما ك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ملة عبد المطلب، وأب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ستغفرن لك ما لم أنه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حسن الخاتمة، وحسن المنقلب، وكرم نُزل الرب الكر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ير النبيين، وسيد الأولين والآخرين،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إن هناك علامات تحدث عند موت بعض المسلمين، ينكشف بها حسن قدوم تلك النفس على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ت تلك الأمارات مرائي ناصعة للميت وللأحياء يرون من خلالها حسن المصير والمنقلب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تلك العلامات التي تدل على حسن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إنسان عن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إذا نطق بها بنفسه، أو سمعها من الحاضرين فقالها ومات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طال الوقت من قولها حتى خرجت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سنت خات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 لا إله إلا الله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ضر على فم الإنسان وعقله في ذلك الموقف الرهيب إلا إذا كان يعمل بها في حياته، فإذا كان بعيداً عنها فلن يستطيع أن ي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ذلك الرجل المحتضر حين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 إنه يستطيع أن يقول كل كلمة إلا هذه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أنه لم يعش لأج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مات المب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وت الإنسان غازياً أو مرابط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صالحاً فمات ليلة الجمعة أو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موت يوم الجمعة أو ليلة الجمعة إلا وقاه الله فتن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غير صالح فلا بشارة له بذلك، إذا مات ليلة الجمعة أو يوم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بعرق الجب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موت بعرق ال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لنسائ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من البشارات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ل المسلم دفاعاً عن الدين أو النفس أو المال أو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ماله فهو شهيد، ومن قتل دون دمه فهو شهيد، ومن قتل دون دينه، فهو شهيد، ومن قتل دون أهله ف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هل السن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لا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المسلم صابراً على مرض من الأمراض كالطاعون، وداء البطن، أو السل، أو الموت بحرق أو غرق أو هدم، وموت المرأة في نف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داء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عون، والمبطون، والغرق، وصاحب الهدم، والشهي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احب ذات الجَنْب شهيد، وصاحب الحَرق شهيد، والمرأة تموت بجُمْع شه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هو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تموت من الولادة وولدها في بطنها قد تم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ت من النفاس سواء ألقت ولدها وماتت، أو ماتت وهو في بط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علم أن المسلم إذا مات على إحدى هذه العلامات فلا يصح أن يُجزم بأنه من أهل الجنة قطعاً وجزماً، ولكن يُرجى له ذلك، والمسلم يحكم بالظاهر، والله يتولى السرائ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إذا تخلفت هذه العلامات عند موت مسلم لا يعد ذلك علامةَ خسران وحكماً بالنار؛ فالعلامة المميزة في الحقيقة هي سيرة الإنسان في حياته، وعمله في عمره، فالاستقامة مع الإخلاص وحدها علامة من علامات حسن الخاتمة، وإن لم يحصل لصاحبها واحدة من العلامات المذكو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جعل شغلنا الشاغل وهمنا الأكبر إحسان القدو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لازمة الطاعات بدون تأجيل، وهجر المعاصي من غير تسويف للتوبة م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كن مخلصين في أقوالنا وأعمالنا؛ لأن النفاق والرياء قد يكونان سببين من أسباب سوء الخات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بعمل أهل الجنة فيما يبدو للناس، وإنه من أهل النار، ويعمل بعمل أهل النار فيما يبدو للناس وهو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نا تذكير يومي ب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عقل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علامات حسن الخاتمة، وهو أن نقول صباحاً ومساء دعاء سيد الاستغفا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بوء لك بنعمتك وأبوء لك بذنبي، فاغفر لي؛ فإنه لا يغفر الذنوب إلا أنت، أعوذ بك من شر ما ص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عي هذه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ش لشيء مات عليه، ومن مات على شيء بعث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حسن عاقبتنا في الأمور كلها، وأجرنا من خزي الدنيا وعذاب الآخرة، وثبت اللهم على دينك قلوبنا، وعلى صراطك أقدامنا، واختم بالصالحات أعمالنا، يا سميع الدع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10:00Z</dcterms:created>
  <dc:creator>الشيخ عبدالله بن عبده نعمان العواضي</dc:creator>
  <dc:description/>
  <dc:language>en-US</dc:language>
  <cp:lastModifiedBy>Admin</cp:lastModifiedBy>
  <cp:lastPrinted>2011-04-02T16:45:00Z</cp:lastPrinted>
  <dcterms:modified xsi:type="dcterms:W3CDTF">2017-10-15T17:10:00Z</dcterms:modified>
  <cp:revision>3</cp:revision>
  <dc:subject>1/ ثمرات تذكّر المرء خاتمة حياته 2/ خوف السلف والصالحين من سوء الخاتمة  3/ نماذج لصالحين ختم لهم بخاتمة حسنة 4/ مَن مات على شيء بُعث عليه 5/ السبيل إلى حسن الخاتمة 6/ علامات دالة على حسن الختام </dc:subject>
  <dc:title>حسن الخاتمة</dc:title>
</cp:coreProperties>
</file>