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سن</w:t>
            </w:r>
            <w:r>
              <w:rPr>
                <w:b/>
                <w:b/>
                <w:bCs/>
                <w:rtl w:val="true"/>
                <w:lang w:bidi="ar-EG"/>
              </w:rPr>
              <w:t xml:space="preserve"> </w:t>
            </w:r>
            <w:r>
              <w:rPr>
                <w:rFonts w:cs="Traditional Arabic"/>
                <w:b/>
                <w:b/>
                <w:bCs/>
                <w:rtl w:val="true"/>
                <w:lang w:bidi="ar-EG"/>
              </w:rPr>
              <w:t>الخاتمة</w:t>
            </w:r>
            <w:r>
              <w:rPr>
                <w:b/>
                <w:b/>
                <w:bCs/>
                <w:rtl w:val="true"/>
                <w:lang w:bidi="ar-EG"/>
              </w:rPr>
              <w:t xml:space="preserve"> </w:t>
            </w:r>
            <w:r>
              <w:rPr>
                <w:rFonts w:cs="Traditional Arabic"/>
                <w:b/>
                <w:b/>
                <w:bCs/>
                <w:rtl w:val="true"/>
                <w:lang w:bidi="ar-EG"/>
              </w:rPr>
              <w:t>وسوؤ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ساعة</w:t>
            </w:r>
            <w:r>
              <w:rPr>
                <w:b/>
                <w:b/>
                <w:bCs/>
                <w:rtl w:val="true"/>
              </w:rPr>
              <w:t xml:space="preserve"> </w:t>
            </w:r>
            <w:r>
              <w:rPr>
                <w:rFonts w:cs="Traditional Arabic"/>
                <w:b/>
                <w:b/>
                <w:bCs/>
                <w:rtl w:val="true"/>
              </w:rPr>
              <w:t>الاحتض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لحسن</w:t>
            </w:r>
            <w:r>
              <w:rPr>
                <w:b/>
                <w:b/>
                <w:bCs/>
                <w:rtl w:val="true"/>
              </w:rPr>
              <w:t xml:space="preserve"> </w:t>
            </w:r>
            <w:r>
              <w:rPr>
                <w:rFonts w:cs="Traditional Arabic"/>
                <w:b/>
                <w:b/>
                <w:bCs/>
                <w:rtl w:val="true"/>
              </w:rPr>
              <w:t>الخات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حاديث</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خات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لامات</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خات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وء</w:t>
            </w:r>
            <w:r>
              <w:rPr>
                <w:b/>
                <w:b/>
                <w:bCs/>
                <w:rtl w:val="true"/>
              </w:rPr>
              <w:t xml:space="preserve"> </w:t>
            </w:r>
            <w:r>
              <w:rPr>
                <w:rFonts w:cs="Traditional Arabic"/>
                <w:b/>
                <w:b/>
                <w:bCs/>
                <w:rtl w:val="true"/>
              </w:rPr>
              <w:t>الخاتمة</w:t>
            </w:r>
            <w:r>
              <w:rPr>
                <w:b/>
                <w:b/>
                <w:bCs/>
                <w:rtl w:val="true"/>
              </w:rPr>
              <w:t xml:space="preserve"> </w:t>
            </w:r>
            <w:r>
              <w:rPr>
                <w:rFonts w:cs="Traditional Arabic"/>
                <w:b/>
                <w:b/>
                <w:bCs/>
                <w:rtl w:val="true"/>
              </w:rPr>
              <w:t>وأسباب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نصيحة</w:t>
            </w:r>
            <w:r>
              <w:rPr>
                <w:b/>
                <w:b/>
                <w:bCs/>
                <w:rtl w:val="true"/>
              </w:rPr>
              <w:t xml:space="preserve"> </w:t>
            </w:r>
            <w:r>
              <w:rPr>
                <w:rFonts w:cs="Traditional Arabic"/>
                <w:b/>
                <w:b/>
                <w:bCs/>
                <w:rtl w:val="true"/>
              </w:rPr>
              <w:t>بعدم</w:t>
            </w:r>
            <w:r>
              <w:rPr>
                <w:b/>
                <w:b/>
                <w:bCs/>
                <w:rtl w:val="true"/>
              </w:rPr>
              <w:t xml:space="preserve"> </w:t>
            </w:r>
            <w:r>
              <w:rPr>
                <w:rFonts w:cs="Traditional Arabic"/>
                <w:b/>
                <w:b/>
                <w:bCs/>
                <w:rtl w:val="true"/>
              </w:rPr>
              <w:t>التشهير</w:t>
            </w:r>
            <w:r>
              <w:rPr>
                <w:b/>
                <w:b/>
                <w:bCs/>
                <w:rtl w:val="true"/>
              </w:rPr>
              <w:t xml:space="preserve"> </w:t>
            </w:r>
            <w:r>
              <w:rPr>
                <w:rFonts w:cs="Traditional Arabic"/>
                <w:b/>
                <w:b/>
                <w:bCs/>
                <w:rtl w:val="true"/>
              </w:rPr>
              <w:t>بمن</w:t>
            </w:r>
            <w:r>
              <w:rPr>
                <w:b/>
                <w:b/>
                <w:bCs/>
                <w:rtl w:val="true"/>
              </w:rPr>
              <w:t xml:space="preserve"> </w:t>
            </w:r>
            <w:r>
              <w:rPr>
                <w:rFonts w:cs="Traditional Arabic"/>
                <w:b/>
                <w:b/>
                <w:bCs/>
                <w:rtl w:val="true"/>
              </w:rPr>
              <w:t>توف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خاتمة</w:t>
            </w:r>
            <w:r>
              <w:rPr>
                <w:b/>
                <w:b/>
                <w:bCs/>
                <w:rtl w:val="true"/>
              </w:rPr>
              <w:t xml:space="preserve"> </w:t>
            </w:r>
            <w:r>
              <w:rPr>
                <w:rFonts w:cs="Traditional Arabic"/>
                <w:b/>
                <w:b/>
                <w:bCs/>
                <w:rtl w:val="true"/>
              </w:rPr>
              <w:t>سو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647</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آخر ساعة في حياة الإنسان هي الملخص لما كانت عليه حياته كلها، فمن كان مقيمًا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ا ذلك عليه في آخر حياته ذكرًا وتسبيحًا وتهليلاً وعبادة وشهادة، فهلموا ننظر كيف كانت ساعة الاحتضار على سلفنا الصالح الذين عاشوا على طاعة الله وماتوا على ذكر الله، يأملون في فضل الله ويرجون رحمة الله، مع ما كانوا عليه من الخير والصل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رأت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كرب الشديد الذي يتغشاه عند الموت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 كرب أبتاه، فقال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ى أبيك كربٌ بعد 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عبد الله بن جحش عندما خرج لمعركة أحد دع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قيت العدوّ فلقِّني رجلاً شديدًا بأسه، شديدًا حرده، فأقاتله فيك، ويقاتلني، ثم يأخذني ويجدع أنفي وأذني، فإذا لقيتك غدً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دع أنفك وأذ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 وفي رسولك،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د المعركة رآه بعض الصحابة مجدوع الأنف والأذن كما د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طعن جبار بن سلمي الكلبي عامر بن فهيرة يوم بئر معونة، فنفذت الطعنة فيه، فصاح عامر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زت ورب الكع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بلال بن رب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دد حين حضرته الوفاة وشعر بسكرات الموت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ا نلقى الأحبة، محمدًا وصحبه، فتبكي امرأته قائ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 بلالاه، وا حزناه،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 فرح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ما خط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صحابه حاثًّا لهم على الاستشهاد في سبيل الله في معركة بد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وا إلى جنة عرضها السم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مع عمير بن الحُمام هذا الفضل العظي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رجو أن أكون من أهله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ك من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رج عمير تمرات من جعبته ليأكلها ويتقوى بها، فما كادت تصل إلى فمه حتى رماه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حياة طويلة إن أنا حييت حتى آكل تمراتي، فقاتل المشركين حتى قت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ما حضرت الوفاة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حبًا بالموت زائرًا مغيبًا، وحبيبًا جاء على فاقة، اللهم إني كنت أخافك، فأنا اليوم أرجوك، اللهم إنك تعلم أني لم أكن أحب الدنيا لجري الأنهار ولا لغرس الأشجار، ولكن لظمأ الهواجر ومكابدة الساعات ومزاحمة العلماء عند حِلَق الذ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احتضر عمر بن عبد العزيز قال لمن ح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رجوا عني فلا يبق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خرجوا فقعدوا على الباب فسمعو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حبًا بهذه الوجوه، ليست بوجوه إنس ولا ج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ب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حضرت آدم بن إياس الوفاة ختم ما تبقى عليه من سور القرآن وهو مسجّى، فلما انته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رفق بي في هذا المصرع، اللهم كنت أؤملك لهذا اليوم وأرج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حضرت الوفاة أبا الوفاء بن عقيل بكى أهله،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 خمسون سنة أعبده، فدعوني أتهنّى لمقابل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نس بن مالك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حدثكم بيومين وليلتين لم تسمع الخلائق بمث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يوم يجيئك البشير من الله إما برضاه وإما بسخطه، واليوم الثاني يوم تعرض فيه على ربك آخذًا كتابك إما بيمينك وإما بشمالك، وأول ليلة ليلة تبيت فيها بالقبر، والليلة الثانية ليلةٌ صبيحتُها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مز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على الشافعي في مرضه الذي مات في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صب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بحت من الدنيا راحلاً، ولإخواني مفارقًا، ولكأس المنية شاربًا، ولسوء عملي ملاقيًا، وعلى الله تعالى واردًا، فلا أ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حي تصير إلى الجنة فأهنيها أم إلى النار فأعز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بك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احتضر عامر بن عبد الله بكى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ثل هذا المصرع فليعمل العام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يزيد الرقاشي يقول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 يا يزيد، من ذا الذي يصلي عنك بعد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ا الذي يصوم عنك بعد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بكون وتنوحون على أنفسكم باقي حيا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الموت موعده، والقبر بيته، والثرى فراشه، والدود أنيسه، وهو مع هذا ينتظر الفزع الأكبر، كيف يكون حا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كثير من السلف الصالح مات وهو على طاعة داوم عليها فترة حياته؛ فهذا أبو الحسن النساج لما حضره الموت غشي عليه عند صلاة المغرب، ثم أفاق ودعا بماء فتوضأ للصلاة ثم صلى ثم تمدد وأغمض عينيه وتشهد و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بن أبي مريم الغساني لم يفطر مع أنه كان في النزع الأخير، وظل صائمًا، فقال له من ح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جرعت جرعة 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لما دخل المغ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قطروا في فمه قطرة ماء، ثم 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احتضر عبد الرحمن بن الأسود بكى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فًا على الصلاة والص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زل يتلو القرآن حتى 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أبو حكيم الخبري كان جالسًا ينسخ الكتب كعادته، فوقع القلم من يد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هذا موتًا، فوالله إنه موت 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الفضل بن دك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ت مجاهد بن جبر وهو سا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حسن الخاتمة هي أن يوفّق العبد قبل موته للتوبة عن الذنوب والمعاصي والإقبال على الطاعات وأعمال الخير، ثم يكون موته بعد ذلك على هذه الحال الح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دل على هذا ما روى أحمد في مسند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اد الله بعبده خيرًا است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ست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فقه لعمل صالح قبل مو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علامات التي يظهر بها للعبد حسن خات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بشّر به عند موته من رضا الله تعالى واستحقاقه كرامته تفضلاً منه تعالى،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قَالُوا رَبُّنَا اللَّهُ ثُمَّ اسْتَقَامُوا تَتَنَزَّلُ عَلَيْهِمْ الْمَلائِكَةُ أَلاَّ تَخَافُوا وَلا تَحْزَنُوا وَأَبْشِرُوا بِالْجَنَّةِ الَّتِي كُنْتُمْ تُ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بشارة تكون للمؤمنين عند احتضارهم وفي قبورهم وعند بعثت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إذا بُشر برحمة الله ورضوانه وجنته أحب لقاء الله، وإن الكافر إذا بشر بعذاب الله وسخطه كره لقاء الله وكره الله لقاء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حسن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ت على عمل صالح؛ لما رواه أحمد في مسند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ابتغاء وجه الله وختم له بها دخل الجنة، ومن صام يومًا ابتغاء وجه الله خُتم له بها دخل الجنة، ومن تصدق بصدقة ختم له بها دخل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ي يدرك العبد المؤمن حسن الخاتمة فينبغي له أن يلزم طاعة الله وتقواه والحذر من ارتكاب المحرمات فقد يموت عليها، والمبادرة إلى التوبة من الذن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خاتمة السيئة فهي أن تكون وفاة الإنسان وهو معرض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قيم على ما يسخطه سبحانه، مضيع لما أوجبه الله عليه، ولا ريب أن تلك نهاية بئيسة، طالما خافها المتقون، وتضرعوا إلى ربهم سبحانه أن يجنبهم إي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باب سوء الخاتمة أن يصر العبد على المعاصي ويألفها، فإن الإنسان إذا ألف شيئًا مدة حياته وأحبه وتعلق به فالغالب أنه يموت عليه،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نوب والمعاصي والشهوات تخذل صاحبها عند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وء الخاتمة لا تكون لمن استقام ظاهره وصلح باطنه، إنما تكون لمن له فساد في العقيدة أو إصرار على الكبيرة أو إقدام على العظائم، فربما غلب ذلك عليه حتى ينزل عليه الموت قبل التوبة، فيأخذه قبل إصلاح الطوية، ويصطدم قبل الإنابة والعياذ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اجب علينا إن مات أحد المسلمين ميتة سوء وهو على معصية من المعاصي أن نستعيذ بالله من ميتةٍ كميتته، وأن ندعو له، وأن لا نشهر به في المجالس، فقد أفضى إلى ما 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مع ذلك يجب علينا أن لا نمجد ميتته هذه، وأن لا نتكلم في وسائل الإعلام بأنه مات في ساحة النضال وميدان البطولة والشرف، وأن ميتته كانت من أجمل الميتات؛ لأن هذه الأمة لا تعرف إلا ساحة نضال واحدة وميدان بطولة واحد، وهو جهاد أعد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أن أجمل ميتة في التاريخ هي الموت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وسائل الإعلام كعادتها درجت على خلخلة المفاهيم الصحيحة في عقول الناس، وجعلت المعروف منكرًا والمنكر معروفًا، وخاصة تلك الفضائيات التي أمسك بزمامها من لا خلاق لهم ولا أخلاق، وحملوا على عاتقهم إفساد هذه الأمة وتغيير ثوابتها، فبئس ما يقولون وما يفع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 على خير البري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02:00Z</dcterms:created>
  <dc:creator>الشيخ إبراهيم الغامدي</dc:creator>
  <dc:description/>
  <cp:keywords/>
  <dc:language>en-US</dc:language>
  <cp:lastModifiedBy>OnLine</cp:lastModifiedBy>
  <cp:lastPrinted>2011-04-02T16:45:00Z</cp:lastPrinted>
  <dcterms:modified xsi:type="dcterms:W3CDTF">2011-11-25T06:03:00Z</dcterms:modified>
  <cp:revision>4</cp:revision>
  <dc:subject>1/ خطورة ساعة الاحتضار 2/ صور لحسن الخاتمة 3/ أحاديث في حسن الخاتمة 4/ علامات حسن الخاتمة 5/ سوء الخاتمة وأسبابه 6/ النصيحة بعدم التشهير بمن توفي من المسلمين على خاتمة سوء</dc:subject>
  <dc:title>حسن الخاتمة وسوؤها</dc:title>
</cp:coreProperties>
</file>